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Uchwały Nr_______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Rady Miasta Gdyni z 29 października 2014 roku</w:t>
      </w:r>
    </w:p>
    <w:p>
      <w:pPr>
        <w:pStyle w:val="Normal"/>
        <w:jc w:val="both"/>
        <w:rPr>
          <w:rStyle w:val="Emphasis"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Program współpracy miasta Gdyni z organizacjami pozarządowymi</w:t>
      </w:r>
      <w:r>
        <w:rPr>
          <w:rStyle w:val="FootnoteCharacters"/>
          <w:rStyle w:val="FootnoteAnchor"/>
          <w:b/>
          <w:iCs/>
          <w:color w:val="000000"/>
          <w:sz w:val="28"/>
          <w:szCs w:val="28"/>
        </w:rPr>
        <w:footnoteReference w:id="2"/>
      </w:r>
      <w:r>
        <w:rPr>
          <w:rStyle w:val="Emphasis"/>
          <w:b/>
          <w:i w:val="false"/>
          <w:color w:val="000000"/>
          <w:sz w:val="28"/>
          <w:szCs w:val="28"/>
        </w:rPr>
        <w:t xml:space="preserve"> na </w:t>
      </w:r>
      <w:r>
        <w:rPr>
          <w:rStyle w:val="Emphasis"/>
          <w:b/>
          <w:i w:val="false"/>
          <w:iCs w:val="false"/>
          <w:color w:val="000000"/>
          <w:sz w:val="28"/>
          <w:szCs w:val="28"/>
        </w:rPr>
        <w:t>2015 r.</w:t>
      </w:r>
    </w:p>
    <w:p>
      <w:pPr>
        <w:pStyle w:val="NormalnyWeb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i/>
          <w:iCs/>
          <w:color w:val="000000"/>
        </w:rPr>
        <w:t xml:space="preserve">Z uchwalonego </w:t>
      </w:r>
      <w:r>
        <w:rPr>
          <w:rStyle w:val="Emphasis"/>
          <w:b/>
          <w:color w:val="000000"/>
        </w:rPr>
        <w:t xml:space="preserve">Programu współpracy miasta Gdyni z organizacjami pozarządowymi oraz podmiotami, o których mowa w art. 3 ust 3 ustawy z dnia 24 kwietnia 2003 r. o działalności pożytku publicznego i o wolontariacie </w:t>
      </w:r>
      <w:r>
        <w:rPr>
          <w:b/>
          <w:i/>
          <w:iCs/>
          <w:color w:val="000000"/>
        </w:rPr>
        <w:t xml:space="preserve">wynika deklaracja kontynuacji długotrwałej i owocnej współpracy z III sektorem. </w:t>
      </w:r>
    </w:p>
    <w:p>
      <w:pPr>
        <w:pStyle w:val="Normal"/>
        <w:ind w:firstLine="708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Realizacja zadań publicznych przy udziale organizacji pozarządowych w zasadniczy sposób wpływa na poprawę jakości życia mieszkańców Gdyni. Wspólny trud i zaangażowanie stron przynoszą satysfakcję i chęci do podejmowania kolejnych wysiłków w budowaniu społeczeństwa obywatelskiego na szczeblu lokalnym oraz skutkują wzrostem kapitału społecznego.</w:t>
      </w:r>
    </w:p>
    <w:p>
      <w:pPr>
        <w:pStyle w:val="Tekstpodstawowy2"/>
        <w:spacing w:lineRule="auto" w:line="240"/>
        <w:ind w:firstLine="708"/>
        <w:jc w:val="both"/>
        <w:rPr/>
      </w:pPr>
      <w:r>
        <w:rPr>
          <w:bCs w:val="false"/>
          <w:color w:val="000000"/>
          <w:sz w:val="24"/>
          <w:szCs w:val="24"/>
        </w:rPr>
        <w:t>Niezmienne pozostają zasady współpracy gdyńskiego samorządu z organizacjami pozarządowymi. Zgodnie z Wieloletnim Programem Współpracy Miasta Gdyni z organizacjami pozarządowymi na lata 2015 - 2020 realizowana ona będzie na zasadach powszechności i otwartości, współodpowiedzialności za obywateli, zrównoważonego rozwoju, partnerstwa, suwerenności stron oraz pomocniczości i jawności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2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Cele szczegółowe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nyWeb"/>
        <w:numPr>
          <w:ilvl w:val="0"/>
          <w:numId w:val="16"/>
        </w:numPr>
        <w:spacing w:before="0" w:after="0"/>
        <w:jc w:val="both"/>
        <w:rPr/>
      </w:pPr>
      <w:r>
        <w:rPr>
          <w:color w:val="000000"/>
        </w:rPr>
        <w:t xml:space="preserve">Zasady oraz formy współpracy reguluje </w:t>
      </w:r>
      <w:r>
        <w:rPr>
          <w:bCs/>
          <w:color w:val="000000"/>
          <w:lang w:eastAsia="pl-PL"/>
        </w:rPr>
        <w:t>Wieloletni Program Współpracy miasta Gdyni z organizacjami pozarządowymi na lata 2015 - 2020</w:t>
      </w:r>
      <w:r>
        <w:rPr>
          <w:color w:val="000000"/>
        </w:rPr>
        <w:t>. Realizacja tych zasad ma prowadzić do osiągnięcia celów głównych określonych w Rozdziale 1 Programu Wieloletniego, do których należą: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rPr/>
      </w:pPr>
      <w:r>
        <w:rPr>
          <w:color w:val="000000"/>
        </w:rPr>
        <w:t>aktywizacja społeczności lokalnej, wzrost kapitału społecznego;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>budowanie społeczeństwa obywatelskiego poprzez umacnianie w świadomości gdynian poczucia odpowiedzialności za wspólnotę lokalną i swoje otoczenie;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>zwiększanie udziału mieszkańców w rozwiązywaniu lokalnych problemów;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>wprowadzanie nowatorskich działań na rzecz mieszkańców; wdrażanie innowacji społecznych;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>kreowanie i wykorzystanie możliwości, jakie niesie ze sobą rozwój ekonomii społecznej;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rPr/>
      </w:pPr>
      <w:r>
        <w:rPr>
          <w:color w:val="000000"/>
        </w:rPr>
        <w:t>wzrost jakości życia poprzez pełniejsze zaspokajanie potrzeb społecznych oraz poprawę efektywności świadczenia usług publicznych.</w:t>
      </w:r>
    </w:p>
    <w:p>
      <w:pPr>
        <w:pStyle w:val="NormalnyWeb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Wymienione w ust. 1 cele osiągane są poprzez współpracę i realizację zadań w następujących obszarach: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>działalności na rzecz osób niepełnosprawnych;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>ochrony i promocji zdrowia;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>działalności na rzecz seniorów i kombatantów;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>przeciwdziałania uzależnieniom i patologiom społecznym;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>ekologii i ochrony zwierząt oraz ochrony dziedzictwa przyrodniczego;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>edukacji;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>kultury, sztuki i kultywowania tradycji;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>upowszechniania kultury fizycznej wśród dzieci i młodzieży;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>pomocy społecznej;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>promocji zatrudnienia i aktywizacji zawodowej osób pozostających bez pracy i zagrożonych zwolnieniem z pracy w tym rozwój przedsiębiorczości i działalności na rzecz integracji i reintegracji zawodowej i społecznej osób zagrożonych wykluczeniem społecznym;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>kształtowania przyjaznej przestrzeni publicznej i rozwijania zrównoważonego transportu;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w zakresie </w:t>
      </w:r>
      <w:r>
        <w:rPr>
          <w:color w:val="000000"/>
        </w:rPr>
        <w:t>upowszechniania i ochrony wolności i praw człowieka oraz swobód obywatelskich, a także działań wspomagających rozwój demokracji, rozwoju wspólnot i społeczności lokalnych, a także promocji i organizacji wolontariatu oraz promocji aktywności organizacji pozarządowych;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>
          <w:color w:val="000000"/>
        </w:rPr>
      </w:pPr>
      <w:bookmarkStart w:id="0" w:name="OLE_LINK4"/>
      <w:bookmarkStart w:id="1" w:name="OLE_LINK3"/>
      <w:bookmarkEnd w:id="0"/>
      <w:bookmarkEnd w:id="1"/>
      <w:r>
        <w:rPr>
          <w:color w:val="000000"/>
        </w:rPr>
        <w:t>działalności na rzecz integracji europejskiej oraz rozwijania kontaktów i współpracy między społeczeństwami;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/>
      </w:pPr>
      <w:bookmarkStart w:id="2" w:name="OLE_LINK4"/>
      <w:bookmarkStart w:id="3" w:name="OLE_LINK3"/>
      <w:bookmarkEnd w:id="2"/>
      <w:bookmarkEnd w:id="3"/>
      <w:r>
        <w:rPr>
          <w:color w:val="000000"/>
        </w:rPr>
        <w:t>działalności na rzecz rodziny, rodzicielstwa, upowszechniania i ochrony praw dziecka.</w:t>
      </w:r>
    </w:p>
    <w:p>
      <w:pPr>
        <w:pStyle w:val="NormalnyWeb"/>
        <w:spacing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lang w:eastAsia="pl-PL"/>
        </w:rPr>
        <w:t>Zakres przedmiotowy na poziomie szczegółowym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Zadaniami w zakresie współpracy finansowej i pozafinansowej miasta z organizacjami pozarządowymi są:</w:t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color w:val="000000"/>
        </w:rPr>
        <w:t>w zakresie działań na rzecz osób niepełnosprawnych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ziałalność rewalidacyjna, rehabilitacyjna, edukacyjna (w tym w zakresie edukacji społecznej), sportowa, turystyczna, terapeutyczna, kulturalna, uspołeczniająca i integrująca środowisko osób niepełnosprawnych oraz likwidująca bariery w komunikowaniu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aktywizacja zawodowa osób niepełnosprawn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ziałalność samopomocowa organizowana przez osoby niepełnosprawne oraz organizacja grup wsparcia dla osób chorych i niepełnosprawnych oraz ich opiekunów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rowadzenie Centrum Informacji i Rehabilitacji dla Osób Niewidomych i Słabowidzących w Gdyni; Gdyńskiego Centrum Informacji dla Osób Niesłyszących i Niedosłyszących oraz Ośrodka Wczesnej Interwencj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rowadzenie warsztatów terapii zajęciowej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spomaganie wczesnego rozwoju dzieci niepełnosprawnych i zagrożonych niepełnosprawnością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color w:val="000000"/>
        </w:rPr>
        <w:t>w zakresie ochrony i promocji zdrowia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ziałalność profilaktyczna, edukacyjna w zakresie zdrowia i jego ochrony, promocja zdrowego stylu życia i akcentowanie znaczenia zachowań zdrowotn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ziałalność edukacyjna i nabycie praktycznych umiejętności w zakresie zasad udzielania pierwszej pomocy w nagłych wypadka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ziałalność w zakresie ratownictwa i ochrony ludności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omowa opieka hospicyjna dla terminalnie i nieuleczalnie chorych, w tym na choroby nowotworowe i AIDS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color w:val="000000"/>
        </w:rPr>
        <w:t>w zakresie działań na rzecz seniorów i kombatantów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540" w:hanging="180"/>
        <w:jc w:val="both"/>
        <w:rPr>
          <w:color w:val="000000"/>
        </w:rPr>
      </w:pPr>
      <w:r>
        <w:rPr>
          <w:color w:val="000000"/>
        </w:rPr>
        <w:t>rehabilitacja, aktywizacja i stworzenie możliwości samorealizacji, działalność kulturalna i edukacyjna na rzecz osób starsz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540" w:hanging="180"/>
        <w:jc w:val="both"/>
        <w:rPr>
          <w:color w:val="000000"/>
        </w:rPr>
      </w:pPr>
      <w:r>
        <w:rPr>
          <w:color w:val="000000"/>
        </w:rPr>
        <w:t>wspieranie środowisk kombatancki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540" w:hanging="180"/>
        <w:jc w:val="both"/>
        <w:rPr>
          <w:color w:val="000000"/>
        </w:rPr>
      </w:pPr>
      <w:r>
        <w:rPr>
          <w:color w:val="000000"/>
        </w:rPr>
        <w:t>integracja międzypokoleniowa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 zakresie przeciwdziałania uzależnieniom i patologiom społeczn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omoc osobom uzależnionym oraz członkom ich rodzin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rowadzenie świetlic socjoterapeutycznych, profilaktyka środowiskowa, poradnictwo, działania edukacyjne oraz profilaktyczne dla dzieci i młodzieży ze środowisk zagrożonych oraz ich rodziców, opiekunów prawnych i wychowawców, służące przeciwdziałaniu uzależnieniom i patologiom społeczny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worzenie pozytywnych wzorców zachowań zdrowotnych, propagowanie trzeźwości i ograniczanie popytu na narkotyki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 zakresie ekologii i ochrony zwierząt oraz ochrony dziedzictwa przyrodniczeg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edukacja ekologiczna oraz włączanie dzieci i młodzieży do działań o charakterze proekologicznym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opieka nad bezdomnymi zwierzętam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color w:val="000000"/>
        </w:rPr>
        <w:t>ograniczanie zjawiska bezdomności zwierząt, poprzez akcje edukacyjne i profilaktyczne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 zakresie edukac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ziałania wychowawcze i edukacyjne na rzecz dzieci i młodzieży kształtowanie postaw patriotycznych, pielęgnowanie tradycji lokalnych i regionalnych, rozwijanie aktywności obywatelskiej, popularyzacja wiedzy morskiej, tradycji morskich i historii Marynarki R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spieranie działalności wychowawczo-dydaktycznej poprzez organizację aktywnych form spędzania czasu wolnego dla dzieci i młodzież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edukacja dzieci i młodzieży w zakresie nowych technologii, w tym techniki komputerowej i wiedzy informatycznej, twórczego myślenia oraz rozbudzanie zainteresowań nauk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rowadzenie przedszkoli i szkół niepublicznych, a także publicznych z innym niż jednostki samorządu terytorialnego organem prowadzącym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color w:val="000000"/>
        </w:rPr>
        <w:t>w zakresie kultury, sztuki i kultywowania tradycj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organizacja festiwali, przeglądów, spektakli, konkursów oraz wystaw, koncertów i warsztatów, organizacja konferencji, dyskusji i prelekcji oraz innych wydarzeń w zakresie kultury, sztuki i tradycj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color w:val="000000"/>
        </w:rPr>
        <w:t>kultywowanie lokalnej tradycji – gdyńskiej, kaszubskiej i pomorskiej oraz ochrona dóbr kultury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 zakresie upowszechniania kultury fizycznej wśród dzieci i młodzież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szkolenie sportowe dzieci i młodzież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organizacja i animacja zajęć sportowych na osiedlowych lub przyszkolnych obiektach sportow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organizacja imprez, zawodów i rozgrywek sportowych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 zakresie pomocy społecznej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rowadzenie placówek opiekuńczo-wychowawcz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zapewnienie schronienia, opieki i pomocy osobom bezdomnym oraz wsparcie w wychodzeniu z bezdomnośc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omoc rzeczowa, żywnościowa i niematerialna dla rodzin i osób ubogich lub znajdujących się w trudnej sytuacji życiowej oraz wspieranie rodzin wielodzietnych i rodziców samotnie wychowujących dziec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rzeciwdziałanie wykluczeniu społecznemu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color w:val="000000"/>
        </w:rPr>
        <w:t>zapewnienie opieki i wsparcia osobom starszym i niesamodzielnym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  <w:color w:val="000000"/>
        </w:rPr>
        <w:t>promocji zatrudnienia i aktywizacji zawodowej osób pozostających bez pracy i zagrożonych zwolnieniem z pracy w tym rozwój przedsiębiorczości i działalności na rzecz integracji i reintegracji zawodowej i społecznej osób zagrożonych wykluczeniem społeczn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aktywizacja zawodowa </w:t>
      </w:r>
      <w:r>
        <w:rPr>
          <w:color w:val="000000"/>
        </w:rPr>
        <w:t>i przeciwdziałanie bezroboc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prowadzenie </w:t>
      </w:r>
      <w:r>
        <w:rPr>
          <w:color w:val="000000"/>
        </w:rPr>
        <w:t>Pomorskiego Miasteczka Zawodów w Gdy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bCs/>
          <w:color w:val="000000"/>
        </w:rPr>
      </w:pPr>
      <w:r>
        <w:rPr>
          <w:color w:val="000000"/>
        </w:rPr>
        <w:t>wspieranie przedsiębiorcz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romowanie ekonomii społecznej, jako narzędzia aktywizacji osób wykluczonych i zagrożonych wykluczeniem społecz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tworzenie rozwiązań włączających podmioty ekonomii społecznej w realizację zadań publicznych na szczeblu lokal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inkubacja nowych podmiotów ekonomii społecznej i wspieranie ich rozwoj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romowanie wzornictwa i przemysłów kreatywnych oraz upowszechnianie wiedzy na ich temat wśród odbiorców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left="1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  <w:bCs/>
          <w:color w:val="000000"/>
        </w:rPr>
        <w:t xml:space="preserve">w zakresie kształtowania przyjaznej </w:t>
      </w:r>
      <w:r>
        <w:rPr>
          <w:b/>
          <w:color w:val="000000"/>
        </w:rPr>
        <w:t>przestrzeni publicznej i rozwijania zrównoważonego transport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inicjowanie dyskusji w zakresie kształtowania przestrzeni publicznej gdyńskich dzielnic i osiedl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romowanie zrównoważonego transportu (komunikacja miejska, rowerowa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w zakresie </w:t>
      </w:r>
      <w:r>
        <w:rPr>
          <w:b/>
          <w:color w:val="000000"/>
        </w:rPr>
        <w:t>upowszechniania i ochrony wolności i praw człowieka oraz swobód obywatelskich, a także działań wspomagających rozwój demokracji, rozwój wspólnot i społeczności lokalnych, a także promocji i organizacji wolontariatu oraz promocji aktywności organizacji pozarządowy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integracja społeczności lokaln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integracja organizacji pozarządowych oraz wolontariusz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romocja i wspieranie działalności organizacji pozarządowych i wolontariat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rowadzenie poradnictwa obywatelskiego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left="1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w zakresie </w:t>
      </w:r>
      <w:r>
        <w:rPr>
          <w:b/>
          <w:color w:val="000000"/>
        </w:rPr>
        <w:t>działań na rzecz integracji europejskiej oraz rozwijania kontaktów i współpracy między społeczeństwami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spieranie międzynarodowych staży i wymian mających na celu kontakt i budowanie relacji młodych ludzi z krajów UE i spoza niej oraz promowanie demokracji i aktywności obywatelski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ropagowanie wolontariatu międzynarodowego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w zakresie działań na rzecz rodziny, rodzicielstwa, upowszechniania i ochrony praw dziec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omowanie wartości rodzinnych i pozytywnego obrazu rodzi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spieranie działań mających na celu wzmacnianie więzi rodzinnych i wspierających rodziców w procesie wychowawczym i edukacyj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zeciwdziałanie dyskryminacji dzieci ze względu na pochodzeni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Prezydent miasta na podstawie stwierdzenia potrzeb lokalnych lub na wniosek organizacji pozarządowej może w drodze zarządzenia wskazać inne niż określone w powyższym ustępie zadania, które wymagają realizacji w celu ich zlecenia organizacjom pozarządowym na zasadach określonych w ustawie z dnia 24 kwietnia 2003 roku o działalności pożytku publicznego i o wolontariacie (Dz.U. 2010 nr 234 poz. 1536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z późniejszymi zmianami) lub odrębnych przepisa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4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Priorytetowe zadania publiczne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</w:rPr>
        <w:t xml:space="preserve">W 2015 roku za priorytetowe zadania publiczne uznaje się działania wymienione w </w:t>
      </w:r>
      <w:r>
        <w:rPr>
          <w:color w:val="000000"/>
        </w:rPr>
        <w:t xml:space="preserve">§ 3 ust. 1, uznając je za niezbędne dla osiągnięcia celów głównych, zdefiniowanych w Rozdziale 1 Wieloletniego Programu Współpracy z organizacjami pozarządowymi na lata 2015-2020. 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Wysokość środków przeznaczonych na realizację Programu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2015 roku Program realizowany będzie m.in. poprzez powierzanie lub wspieranie realizacji zadań publicznych w trybach określonych w odpowiednich aktach normatywnych. Na realizację programu współpracy, konkursów ogłaszanych w 2015 roku w ramach ustawy o działalności pożytku publicznego i o wolontariacie, a także zadań wieloletnich realizowanych w oparciu o w/w tryb zostaje zaplanowana kwota w wysokości _________ zł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color w:val="000000"/>
          <w:lang w:eastAsia="pl-PL"/>
        </w:rPr>
        <w:t xml:space="preserve">Na realizację Programu i innych trybów, aniżeli wynikających z ustawy o działalności pożytku publicznego i o wolontariacie, środki finansowe będą przekazywane w ramach wydatków zaplanowanych w działach budżetu miasta Gdyni stosownie do potrzeb i możliwości budżetu miasta.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color w:val="000000"/>
          <w:lang w:eastAsia="pl-PL"/>
        </w:rPr>
        <w:t>Na wniosek organizacji pozarządowej oraz w przypadku zaistnienia dodatkowych potrzeb, Prezydent Miasta Gdyni ma możliwość przeznaczenia dodatkowych środków finansowych na realizację Programu.</w:t>
      </w:r>
    </w:p>
    <w:p>
      <w:pPr>
        <w:pStyle w:val="Normal"/>
        <w:suppressAutoHyphens w:val="false"/>
        <w:autoSpaceDE w:val="false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6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Sposób oceny realizacji Programu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W każdym czasie, wnioski, uwagi i propozycje dotyczące Programu organizacje pozarządowe mogą zgłaszać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Radzie Miasta za pośrednictwem Komisji Samorządności Lokalnej i Bezpieczeństwa lub komisji właściwych w sferze zadań, o których mowa w § 3 ust. 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color w:val="000000"/>
        </w:rPr>
        <w:t>Prezydentowi Miasta za pośrednictwem Pełnomocnika Prezydenta Miasta Gdyni ds. Aktywności Obywatelskiej, Gdyńskiej Rady Działalności Pożytku Publicznego lub komórek i jednostek organizacyjnych gminy odpowiadających za realizację zadań, o których mowa w §3 ust. 1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color w:val="000000"/>
          <w:lang w:eastAsia="pl-PL"/>
        </w:rPr>
        <w:t xml:space="preserve">Raport z realizacji Programu Współpracy za rok 2015 zostanie przedstawiony w formie pisemnej Gdyńskiej Radzie Działalności Pożytku Publicznego oraz Radzie Miasta Gdyni </w:t>
      </w:r>
      <w:r>
        <w:rPr>
          <w:color w:val="000000"/>
        </w:rPr>
        <w:t xml:space="preserve">i w Biuletynie Informacji Publicznej </w:t>
      </w:r>
      <w:r>
        <w:rPr>
          <w:color w:val="000000"/>
          <w:lang w:eastAsia="pl-PL"/>
        </w:rPr>
        <w:t xml:space="preserve">do dnia 30 kwietnia 2016 roku, a także organizacjom pozarządowym podczas </w:t>
      </w:r>
      <w:r>
        <w:rPr>
          <w:color w:val="000000"/>
        </w:rPr>
        <w:t>Gdyńskiego Forum Pozarządowego – spotkania plenarnego gdyńskich organizacji pozarządow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W zakresie oceny współpracy Miasta z organizacjami pozarządowymi w 2015 roku stosowane będą niżej wymienione wskaźnik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liczba otwartych konkursów ofer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liczba ofert złożonych w otwartych konkursach ofer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liczba zawartych umów na realizację zadań publicznych (w tym wyszczególnione umowy wieloletnie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liczba osób, które są adresatami realizowanych zadań publicz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liczba osób zaangażowanych po stronie organizacji pozarządowych w realizację zadań publicznych, z podziałem na wolontariuszy i pracownik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liczba organizacji pozarządowych podejmujących zadania publiczne w oparciu o dotacj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liczba organizacji pozarządowych podejmujących po raz pierwszy zadania publiczne w oparciu o dotacje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liczba dotacji ze środków budżetu miasta i funduszy celowych w kwotach określonych w niżej wymienionych przedziałach: 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o 5.000 zł; 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d 5.001 zł do 20.000 zł; 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od 20.001 do 50.000 zł; 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d 50.001 do 100.000 zł; 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powyżej 100.000 z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łączna kwota środków, przekazanych organizacjom na realizację zadań publicz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wielkość wkładu własnego finansowego i pozafinansowego organizacji pozarządowych w realizację zadań publicz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liczba uczestników przedsięwzięć szkoleniowych, integracyjnych, konsultacyjnych organizowanych we współpracy miasta i organizacji pozarządowych.</w:t>
      </w:r>
    </w:p>
    <w:p>
      <w:pPr>
        <w:pStyle w:val="Normal"/>
        <w:suppressAutoHyphens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7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color w:val="000000"/>
        </w:rPr>
        <w:t>S</w:t>
      </w:r>
      <w:r>
        <w:rPr>
          <w:b/>
          <w:bCs/>
          <w:color w:val="000000"/>
          <w:lang w:eastAsia="pl-PL"/>
        </w:rPr>
        <w:t>posób tworzenia Programu oraz przebiegu konsultacji w zakresie jego tworzenia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 xml:space="preserve">Projekt Programu został przygotowany przez Prezydenta Miasta Gdyni i zgodnie z Rozdziałem 12 Wieloletniego Programu Współpracy z organizacjami pozarządowymi na lata 2015-2020 przekazany do zaopiniowania Gdyńskiej Radzie Działalności Pożytku Publicznego. Został on także umieszczony na stronie Urzędu Miasta Gdyni www.gdynia.pl w części dotyczącej działalności organizacji pozarządowych z prośbą o wnoszenie opinii. Ponadto projekt Programu został rozesłany za pośrednictwem poczty elektronicznej do organizacji pozarządowych, zarejestrowanych w Gdyńskim Banku Danych o Organizacjach Pozarządowych na wskazany przez nie w ankiecie adres poczty elektronicznej. </w:t>
      </w:r>
    </w:p>
    <w:p>
      <w:pPr>
        <w:pStyle w:val="NormalnyWeb"/>
        <w:spacing w:before="0" w:after="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Okres realizacji programu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 xml:space="preserve">Program współpracy Miasta Gdyni z organizacjami pozarządowymi na rok 2015 został przyjęty przez Radę Miasta Gdyni w dniu 29 października 2014 roku i obowiązuje od 1 stycznia 2015 roku do 31 grudnia 2015 roku. 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nyWeb"/>
        <w:spacing w:before="0" w:after="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Tryb powoływania i zasady działania komisji konkursowych</w:t>
      </w:r>
    </w:p>
    <w:p>
      <w:pPr>
        <w:pStyle w:val="NormalnyWeb"/>
        <w:spacing w:before="0" w:after="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lang w:eastAsia="pl-PL"/>
        </w:rPr>
      </w:pPr>
      <w:r>
        <w:rPr>
          <w:color w:val="000000"/>
          <w:lang w:eastAsia="pl-PL"/>
        </w:rPr>
        <w:t xml:space="preserve">Tryb powoływania i zasady działania komisji konkursowych powoływanych do opiniowania ofert w otwartych konkursach określa </w:t>
      </w:r>
      <w:r>
        <w:rPr>
          <w:bCs/>
          <w:color w:val="000000"/>
          <w:lang w:eastAsia="pl-PL"/>
        </w:rPr>
        <w:t>Wieloletni Program Współpracy miasta Gdyni z organizacjami pozarządowymi na lata 2015-2020.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Udział organizacji pozarządowych w działaniach programowych Miasta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roku 2015 udział organizacji pozarządowych w działaniach programowych Miasta przewidziany jest w następujących zespołach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>Gdyńska Rada Działalności Pożytku Publicznego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>Społeczna Rada do Spraw Osób Niepełnosprawnych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>Społeczna Komisja Mieszkaniow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>Powiatowa Rada Zatrudnieni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</w:rPr>
      </w:pPr>
      <w:bookmarkStart w:id="4" w:name="OLE_LINK6"/>
      <w:bookmarkStart w:id="5" w:name="OLE_LINK5"/>
      <w:r>
        <w:rPr>
          <w:color w:val="000000"/>
        </w:rPr>
        <w:t>Gminna Komisja Rozwiązywania Problemów Alkoholowych</w:t>
      </w:r>
      <w:bookmarkEnd w:id="4"/>
      <w:bookmarkEnd w:id="5"/>
      <w:r>
        <w:rPr>
          <w:color w:val="000000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>Gdyńska Rada do Spraw Seniorów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>Gdyńska Rada Rowerow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>Rada ds. Sportu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>Zespoły robocze ds. strategii rozwoju Miasta Gdyni w dziedzinie kultur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>Komisja do spraw udzielania dofinansowania osobom niepełnosprawnym na likwidację barier architektonicznych, w komunikowaniu i technicznych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>Komisje konkursowe oceniające wnioski złożone w ramach konkursów dla Rad Dzielnic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stanowienia Programu stosuje się także do podmiotów, o których mowa w art. 3 ust. 3 ustawy z dnia 24 kwietnia 2003 r. o działalności pożytku publicznego i o wolontariac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color w:val="2C2C2C"/>
      <w:kern w:val="2"/>
      <w:sz w:val="14"/>
      <w:szCs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9z1">
    <w:name w:val="WW8Num9z1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35:00Z</dcterms:created>
  <dc:creator>s.marchel</dc:creator>
  <dc:description/>
  <cp:keywords/>
  <dc:language>en-US</dc:language>
  <cp:lastModifiedBy>s.marchel</cp:lastModifiedBy>
  <cp:lastPrinted>2014-09-04T11:43:00Z</cp:lastPrinted>
  <dcterms:modified xsi:type="dcterms:W3CDTF">2014-09-11T10:26:00Z</dcterms:modified>
  <cp:revision>4</cp:revision>
  <dc:subject/>
  <dc:title>UCHWAŁA Nr ___________</dc:title>
</cp:coreProperties>
</file>