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nr 1 do Zarządzen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zydenta Miasta Gdyni nr 16233/14/VI/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dnia 23 wrześni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„Jak żyć w przyjaźni?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rganizatorem konkursu jest Prezydent Miasta Gdyni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Celem konkursu jest wyłonienie projektów edukacyjnych dla uczniów klas II szkoły podstawowej, które integrują dzieci o różnych potrzebach edukacyjnych i inspirują do tworzenia relacji opartych na zrozumieniu, gotowości do współpracy, wrażliwości na potrzeby in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dresaci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Konkurs adresowany jest do nauczycieli klas II, nauczycieli bibliotek, nauczycieli świetlic, nauczycieli wspomagających, pedagogów i psychologów szkół podstawowych w Gdy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zadania konkurs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4.1 Opracowanie i zrealizowane projektu edukacyjnego zgodnie z celem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2. Projekt edukacyjny musi być dostosowany do możliwości rozwojowych uczestników zajęć oraz zawierać opi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elu zaję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metod i form pra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rzystanych materiałów i pomocy dydakty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enariusza podejmowanych działa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nformację o uczestnikach projektu (np. liczba uczniów, dysfunkcj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nformację o liczbie godzin przeznaczonych na realizację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Projekty edukacyjne mogą mieć charakter lekcyjny i pozalekcyjn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4. W konkursie mogą być wykorzystane materiały dostarczone przez Organizatora lub inne materiały preferowane przez nauczyciel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zgłaszania prac konkurs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5.1.  Prace konkursowe zawieraj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y i zrealizowany projekt edukacyjny (w wersji papierowej i elektronicznej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okumentację z przeprowadzonych zajęć, np. fotografie, filmy (</w:t>
      </w:r>
      <w:r>
        <w:rPr>
          <w:rFonts w:cs="Arial" w:ascii="Arial" w:hAnsi="Arial"/>
          <w:b/>
          <w:sz w:val="20"/>
          <w:szCs w:val="20"/>
        </w:rPr>
        <w:t>wyłącznie utrwalone na płycie CD lub pen driv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cje o uczestniku konkursu zgodnie z Załącznikiem nr 1 do Regulaminu konkurs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uczestnika konkursu zgodnie z Załącznikiem nr 2 do Regulaminu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składać w zamkniętej kopercie z napisem: </w:t>
      </w:r>
      <w:r>
        <w:rPr>
          <w:rFonts w:cs="Arial" w:ascii="Arial" w:hAnsi="Arial"/>
          <w:sz w:val="20"/>
          <w:szCs w:val="20"/>
          <w:u w:val="single"/>
        </w:rPr>
        <w:t>Konkurs „Jak żyć w przyjaźni?” – IX edycja</w:t>
      </w:r>
      <w:r>
        <w:rPr>
          <w:rFonts w:cs="Arial" w:ascii="Arial" w:hAnsi="Arial"/>
          <w:sz w:val="20"/>
          <w:szCs w:val="20"/>
        </w:rPr>
        <w:t xml:space="preserve">              w Kancelarii Ogólnej Urzędu Miasta Gdyni, Aleja Marszałka Piłsudskiego 52/54 lub nadesłać pocztą na adres: Urząd Miasta Gdyni, Aleja Marszałka Piłsudskiego 52/54, 81-382 Gdy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2. Termin składania prac konkursowych (osobiście i nadesłanych pocztą) upływa </w:t>
      </w:r>
      <w:r>
        <w:rPr>
          <w:rFonts w:cs="Arial" w:ascii="Arial" w:hAnsi="Arial"/>
          <w:sz w:val="20"/>
          <w:szCs w:val="20"/>
          <w:u w:val="single"/>
        </w:rPr>
        <w:t>16 lutego 201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nagradz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6.1. Kapituła konkursu zostanie powołana przez Prezydenta Miasta Gdy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brady Kapituły odbędą się na przełomie marca i kwietnia 2015 roku (termin zostanie ustalony przez członków Kapituł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3. Kapituła oceni tylko projekty zrealiz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7.1. Kryteria oceny prac konkurs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artość edukacyjna projek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ryginalność pomysłów, koncepcji i wykorzystanych techni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korzystanie form zab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pień zaangażowania wszystkich uczestnik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óżnorodność form aktyw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.1. W konkursie zostaną nagrodzone trzy projekty edukacyj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Zwycięzcy konkursu otrzymają nagrodę finansową w wysokości: 4 000 zł brutto za zajęcie pierwszego miejsca, 3 000 zł brutto za zajęcie drugiego miejsca, 2 000 zł brutto za zajęcie trzeciego miejsca, a osoby wyróżnione otrzymają upomi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3. Kapituła ma prawo dokonania innego podziału nagród niż zaproponowano w Regula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Uczniowie klas II uczestniczący w projekcie edukacyjnym nagrodzonych nauczycieli otrzymają nagrodę o łącznej (dla wszystkich grup) wartości do 2 000 zł brutto. Podziału kwot przeznaczonych na nagrody dokona Kapituł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stal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9. Wyniki Konkursu zostaną ogłoszone do końca maja 2015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10. Dodatkowe informacje na temat konkursu można uzyskać w Referacie ds. Osób Niepełnosprawnych, Urząd Miasta Gdyni, Aleja Marszałka Piłsudskiego 52/54, pok. 114 A,                tel. /58/ 66-88-793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 osoba upoważniona do kontaktu – Agnieszka Kamiń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 Organizator konkursu zastrzega sobie prawo do publikacji nadesłanych prac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Decyzje Kapituły są ostateczne i nie podlegają odwoł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3. Nadesłane prace konkursowe nie będą zwrac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4. W sytuacjach nie objętych regulaminem rozstrzyga Organizato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Regulaminu konkursu „Jak żyć w przyjaźni?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UCZESTNIKU KONKUR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autora pracy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telefonu autora pracy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e-mail autora pracy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ind w:left="708" w:hanging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>……………………………………..       (Miejscowość i data)</w:t>
        <w:tab/>
        <w:tab/>
        <w:tab/>
        <w:t>(Czytelny podp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2 do Regulaminu konkursu „Jak żyć w przyjaźni?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uczestnika konkursu „Jak żyć w przyjaźni?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am/em się z treścią Regulaminu konkursu „Jak żyć w przyjaźni?” i akceptuję jego postanowi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ażam zgodę na zbieranie i przetwarzanie moich danych osobowych przez Urząd Miasta Gdyni w związku z konkursem „Jak żyć w przyjaźni?”, zgodnie z ustawą z dnia 29 sierpnia 1997r. o ochronie danych osobowych (Dz. U. z 2002 r., Nr 101, poz. 926 z późn. zm.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jestem autorem nadesłanej na konkurs „Jak żyć w przyjaźni?” pracy konkursow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noszę na Gminę Miasta Gdynia autorskie prawa majątkowe do przekazanej na konkurs „Jak żyć w przyjaźni?” pracy konkursowej i wyrażam zgodę na jej wykorzystanie na polach eksploatacji określonych w art. 50 Ustawy z dnia 4 lutego 1994 r. o prawie autorskim i prawach pokrewnych (Dz.U.06.90.631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……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(Miejscowość, data)</w:t>
        <w:tab/>
        <w:tab/>
        <w:tab/>
        <w:tab/>
        <w:tab/>
        <w:tab/>
        <w:t>(Czytelny podp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7:00Z</dcterms:created>
  <dc:creator>ponmmn</dc:creator>
  <dc:description/>
  <cp:keywords/>
  <dc:language>en-US</dc:language>
  <cp:lastModifiedBy>ponaka</cp:lastModifiedBy>
  <cp:lastPrinted>2013-08-01T14:29:00Z</cp:lastPrinted>
  <dcterms:modified xsi:type="dcterms:W3CDTF">2014-10-14T06:52:00Z</dcterms:modified>
  <cp:revision>6</cp:revision>
  <dc:subject/>
  <dc:title>ZARZĄDZENIE NR____________/07/V /P</dc:title>
</cp:coreProperties>
</file>