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ASZANIA OPINII  I  UWAG 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„</w:t>
      </w: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Arial" w:ascii="Calibri" w:hAnsi="Calibri"/>
          <w:bCs w:val="false"/>
        </w:rPr>
        <w:t xml:space="preserve">Uchwała Rady Miasta Gdyni ws. wprowadzenia zasad i trybu przeprowadzania </w:t>
        <w:br/>
        <w:t>Budżetu Obywatelskiego”, skierowanego do konsultacji społecznych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Arial" w:ascii="Calibri" w:hAnsi="Calibri"/>
          <w:bCs w:val="false"/>
        </w:rPr>
        <w:t>Uchwałą Nr XLVII/1022/2014 Rady Miasta Gdyni z dnia 29 października 2014 rok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. Informacja o zgłaszającym:*</w:t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głaszane uwagi, propozycje zapisów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3456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paragraf, ustęp, pk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ypełniony formularz należy dostarczyć do Centrum Aktywności Obywatelskiej Urzędu Miasta Gdyni, Al. Marsz. Piłsudskiego 52/54, pokój nr 102, siedziby rady dzielnicy (wykaz biur rad dzielnic oraz godziny ich urzędowania znajdują się na gdyńskiej stronie internetowej) lub pocztą elektroniczną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ao@gdynia.pl</w:t>
        </w:r>
      </w:hyperlink>
      <w:r>
        <w:rPr>
          <w:rFonts w:cs="Arial" w:ascii="Calibri" w:hAnsi="Calibri"/>
          <w:sz w:val="22"/>
          <w:szCs w:val="22"/>
        </w:rPr>
        <w:t xml:space="preserve"> w terminie </w:t>
      </w:r>
      <w:r>
        <w:rPr>
          <w:rFonts w:cs="Arial" w:ascii="Calibri" w:hAnsi="Calibri"/>
          <w:sz w:val="22"/>
          <w:szCs w:val="22"/>
          <w:u w:val="single"/>
        </w:rPr>
        <w:t>do dnia 24.11.2014 r.</w:t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Calibri" w:ascii="Calibri" w:hAnsi="Calibri"/>
          <w:sz w:val="20"/>
          <w:szCs w:val="20"/>
        </w:rPr>
        <w:t>*  niezbędne do celów weryfikacji posiadanego uprawnienia do udziału w konsultacjach.</w:t>
      </w:r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uro@gdy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7:00Z</dcterms:created>
  <dc:creator>rimso</dc:creator>
  <dc:description/>
  <cp:keywords/>
  <dc:language>en-US</dc:language>
  <cp:lastModifiedBy>rcoema</cp:lastModifiedBy>
  <cp:lastPrinted>2013-09-25T13:16:00Z</cp:lastPrinted>
  <dcterms:modified xsi:type="dcterms:W3CDTF">2014-10-30T11:45:00Z</dcterms:modified>
  <cp:revision>3</cp:revision>
  <dc:subject/>
  <dc:title>FORMULARZ ZGŁASZANIA UWAG do projektu rozszerzonego dokumentu pn</dc:title>
</cp:coreProperties>
</file>