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VII Edycja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Zapraszamy ptaki do Gdyn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ku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staje ogłoszony pod nazwą „Zapraszamy ptaki do Gdyni 2015”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stnikam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nkurs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gą zostać wszyscy miłośnicy ptaków, w szczególności uczniowie placówek oświatowych na terenie Miasta Gdy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lam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kursu </w:t>
      </w:r>
      <w:r>
        <w:rPr>
          <w:rFonts w:cs="Times New Roman" w:ascii="Times New Roman" w:hAnsi="Times New Roman"/>
          <w:color w:val="000000"/>
          <w:sz w:val="24"/>
          <w:szCs w:val="24"/>
        </w:rPr>
        <w:t>s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nawanie gatunków ptaków wolno żyjących w mieście i jego okolica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chęcanie dzieci i młodzieży do pracy na rzecz zwierząt oczekujących pomocy ze strony człowieka oraz działania na rzecz ochrony przyrod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upełnianie miejsc lęgowych dla dziuplaków, którym wycinanie starych lub chorych drzew ogranicza możliwość zakładania gniazd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ieranie naturalnych (ekologicznych) metod walki z owadzimi szkodnikami, którymi żywią się ptaki, w tym z niszczącym kasztanowce szrotówkiem kasztanowiaczkiem poprzez zawieszenie na drzewach budek lęgowych dla sikor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ukacja na temat właściwych zasad dokarmiania ptaków wolno żyjąc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e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kursu </w:t>
      </w:r>
      <w:r>
        <w:rPr>
          <w:rFonts w:cs="Times New Roman" w:ascii="Times New Roman" w:hAnsi="Times New Roman"/>
          <w:color w:val="000000"/>
          <w:sz w:val="24"/>
          <w:szCs w:val="24"/>
        </w:rPr>
        <w:t>jest Wydział Środowiska Urzędu Miasta Gdyni, zwany dalej Organizator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kurs </w:t>
      </w:r>
      <w:r>
        <w:rPr>
          <w:rFonts w:cs="Times New Roman" w:ascii="Times New Roman" w:hAnsi="Times New Roman"/>
          <w:sz w:val="24"/>
          <w:szCs w:val="24"/>
        </w:rPr>
        <w:t>odbywa się w dwóch kategoriach: karmniki oraz budki lęgow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kursu </w:t>
      </w:r>
      <w:r>
        <w:rPr>
          <w:rFonts w:cs="Times New Roman" w:ascii="Times New Roman" w:hAnsi="Times New Roman"/>
          <w:color w:val="000000"/>
          <w:sz w:val="24"/>
          <w:szCs w:val="24"/>
        </w:rPr>
        <w:t>uczestnik może zgłosić tylko jedną pracę: karmnik lub budkę lęgow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żda praca musi być trwale oznaczona imieniem i nazwiskiem autora z podaniem nazwy szkoły oraz numerem klasy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360" w:leader="none"/>
          <w:tab w:val="left" w:pos="144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c składanych przez placówki edukacyjne należy dołączyć zestawienie zawierające: nazwę szkoły, imię i nazwisko nauczyciela z telefonem kontaktowym i adresem e-mail, imiona i nazwiska autorów pac z numerami kla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e złożone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nkurs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ają się własnością Organizator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552" w:hanging="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 nadsyłania prac upływa 13 lutego 2015 roku o godzinie 15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552" w:hanging="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e nadesłane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nku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ceni Komisja w składz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rzy Zając – Sekretarz Miasta-Dyrektor Urzędu Miasta Gdyn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rota Marszałek-Jalowska – kierownik Referatu Ekorozwoj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rbara Strzelczyńska – inspektor w Wydziale Środowisk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am Majewski – inspektor w Wydziale Środowisk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ciel Ogólnopolskiego Towarzystwa Ochrony Ptak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przy ocenie weźmie pod uwagę następujące aspekty prac zgłoszonych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nkur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ość z wymaganiami określonymi w § 3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yginalność projektu przy zachowaniu powyższych wymagań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lidność wykona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ycięzc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nkurs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staną wyłonieni spośród uczestników, których prace zostaną najwyżej ocenione przez Komisję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łoszenie wynikó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nkurs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stąpi do 27 lutego 2015 roku. Zwycięzcy zostaną o werdykcie powiadomieni przez Organizatora drogą elektroniczną na adres e-mail szkoły podany w zestawieniu, o którym mowa w § 2 pkt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magania dotyczące wykonania prac konkurs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armnik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lecany materiał – surowe drewno lub sklejka wodoodporn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nstrukcja – dowolna przy uwzględnieniu, że krawędź daszku musi wystawać poza podstawę karmnik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dstawa karmnika musi być zabezpieczona z każdej strony listwą zapobiegającą przed wypadaniem karm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udka lęgowa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nstrukcja budki dowolna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aszek budki powinien być co najmniej 3 cm dłuższy od całkowitej długości budki oraz co najmniej 2 cm szerszy od jej całkowitej szerokości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tabeli nr 1 przedstawiono optymalne parametry budki (minimalne) w zależności od gatunku ptaka, których zachowanie gwarantuje bezpieczeństwo ptaków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Podstawowe wymiary budek lęgowych w centymetrach (dotyczą wymiarów wewnątrz – należy doliczyć grubość materiału, z którego zostaną wykonane)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6"/>
        <w:gridCol w:w="1286"/>
        <w:gridCol w:w="1285"/>
        <w:gridCol w:w="1286"/>
        <w:gridCol w:w="1286"/>
        <w:gridCol w:w="1286"/>
      </w:tblGrid>
      <w:tr>
        <w:trPr>
          <w:trHeight w:val="183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Gatunek pta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ysokość ścianki </w:t>
            </w:r>
            <w:r>
              <w:rPr>
                <w:b/>
                <w:bCs/>
                <w:color w:val="000000"/>
                <w:sz w:val="24"/>
                <w:szCs w:val="24"/>
              </w:rPr>
              <w:t>przedniej</w:t>
            </w:r>
            <w:r>
              <w:rPr>
                <w:bCs/>
                <w:color w:val="000000"/>
                <w:sz w:val="24"/>
                <w:szCs w:val="24"/>
              </w:rPr>
              <w:t xml:space="preserve"> [cm]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Wysokość ścianki </w:t>
            </w:r>
            <w:r>
              <w:rPr>
                <w:b/>
                <w:bCs/>
                <w:color w:val="000000"/>
                <w:sz w:val="24"/>
                <w:szCs w:val="24"/>
              </w:rPr>
              <w:t>tyl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[cm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Szerokość ścianki </w:t>
            </w:r>
            <w:r>
              <w:rPr>
                <w:b/>
                <w:bCs/>
                <w:color w:val="000000"/>
                <w:sz w:val="24"/>
                <w:szCs w:val="24"/>
              </w:rPr>
              <w:t>przedni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[cm]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Szerokość ścianki </w:t>
            </w:r>
            <w:r>
              <w:rPr>
                <w:b/>
                <w:bCs/>
                <w:color w:val="000000"/>
                <w:sz w:val="24"/>
                <w:szCs w:val="24"/>
              </w:rPr>
              <w:t>bocz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[cm]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dległość dolnej krawędzi otworu wlotowego od d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[cm]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Średnica otworu wlotow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[cm]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zp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lesz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&gt;4,7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iko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owali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róbe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7-3,3</w:t>
            </w:r>
          </w:p>
        </w:tc>
      </w:tr>
      <w:tr>
        <w:trPr>
          <w:trHeight w:val="27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erzy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-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-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-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-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&gt;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 lub 6*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za podanymi wymiarami, budka powinna posiadać następujące cech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126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winna by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udna do splądrowania dla drapieżników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bezpieczeństwo pod tym względem zapewnia duża odległość między dnem budki a wejściem do niej oraz przedłużony dodatkowym klockiem korytarz wejściowy – wówczas kot lub kuna nie może dosięgnąć gniazda łapą)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126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winna zosta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na z surowego drewn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tóre zapewnia odpowiedni dla rozwoju piskląt mikroklimat (warto również przybić kilka małych listewek lub naciąć płytkie, poziome wyżłobienia, aby ułatwić ptakom chodzenie po ścianach wewnątrz budki)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1260" w:hanging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winna być sucha i nieprzemakalna, nie może mieć szpar, dziur po sękach ani nie może być zagrzybiona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 należy jej specjalnie impregnowa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wystarczy szczelnie przybity, pochyły daszek, szerszy od samej budki, z którego woda nie spływa na ścianki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126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eski powinny być wystarczająco grube (1,5-2,5 cm), a budka musi izolować od zbyt niskich i zbyt wysokich temperatur, dlateg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 może być wykonana z cienkich desek lub cienkiej sklejk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doskonale nadaje się tarcica)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126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ie może zwracać na siebie uwagi, więc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 powinna być ani ozdobna, ani kolorow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usi dać si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otworzyć i powtórnie zamkną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żeby po usunięciu starego gniazda i oczyszczeniu można było przedłużyć użyteczność budki oraz wykorzystać ją w następnym sezonie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winna mieć odpowiednie zawieszenie – trzeba ją solidnie przymocować do pionowej listwy mocującej, w której powinny być dwa otwory na gwoździe: jeden kilka centymetrów ponad daszkiem, drugi kilka centymetrów poniżej dna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126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udkę dla jerzyka można zamocować na poziomych listwach przykręcanych do ściany budynku pod okapem, rynien, balkonem lub gzyms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gr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torom 10 najlepszych prac w każdej z kategorii zostaną przyznane nagrody rzeczowe. Komisja Konkursowa może przyznać także wyróżnienia i nagrody specjaln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rzem szkołom, których uczniowie wykonają najwięcej prac spełniających warunk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kursu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ostaną przyznane nagrody rzeczow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 zastrzega sobie prawo do opublikowania informacji o zwycięzcach na stronie internetowej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ww.gdynia.p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a co uczestnicy – przystępując do udziału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nkurs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wyrażają zgodę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należy dostarczyć osobiście do Wydziału Środowiska Urzędu Miasta Gdyni, ul. 10 Lutego 24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rmniki i budki lęgowe po ogłoszeniu wyników </w:t>
      </w:r>
      <w:r>
        <w:rPr>
          <w:rFonts w:cs="Times New Roman" w:ascii="Times New Roman" w:hAnsi="Times New Roman"/>
          <w:b/>
          <w:sz w:val="24"/>
          <w:szCs w:val="24"/>
        </w:rPr>
        <w:t>Konkursu</w:t>
      </w:r>
      <w:r>
        <w:rPr>
          <w:rFonts w:cs="Times New Roman" w:ascii="Times New Roman" w:hAnsi="Times New Roman"/>
          <w:sz w:val="24"/>
          <w:szCs w:val="24"/>
        </w:rPr>
        <w:t xml:space="preserve"> zostaną nieodpłatnie rozdane instytucjom, szkołom i osobom fizycznym, które wyrażą chęć umieszczenia ich na swoim terenie, a także zobowiążą się do dbania o 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ureaci i osoby wyróżnione w </w:t>
      </w:r>
      <w:r>
        <w:rPr>
          <w:rFonts w:cs="Times New Roman" w:ascii="Times New Roman" w:hAnsi="Times New Roman"/>
          <w:b/>
          <w:sz w:val="24"/>
          <w:szCs w:val="24"/>
        </w:rPr>
        <w:t>Konkursie</w:t>
      </w:r>
      <w:r>
        <w:rPr>
          <w:rFonts w:cs="Times New Roman" w:ascii="Times New Roman" w:hAnsi="Times New Roman"/>
          <w:sz w:val="24"/>
          <w:szCs w:val="24"/>
        </w:rPr>
        <w:t xml:space="preserve"> zostaną zaproszeni na uroczyste rozdanie nagród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decyzje Organizatora </w:t>
      </w:r>
      <w:r>
        <w:rPr>
          <w:rFonts w:cs="Times New Roman" w:ascii="Times New Roman" w:hAnsi="Times New Roman"/>
          <w:b/>
          <w:sz w:val="24"/>
          <w:szCs w:val="24"/>
        </w:rPr>
        <w:t>Konkursu</w:t>
      </w:r>
      <w:r>
        <w:rPr>
          <w:rFonts w:cs="Times New Roman" w:ascii="Times New Roman" w:hAnsi="Times New Roman"/>
          <w:sz w:val="24"/>
          <w:szCs w:val="24"/>
        </w:rPr>
        <w:t xml:space="preserve"> mają charakter ostateczny i nie przysługuje od nich odwołanie.</w:t>
      </w:r>
    </w:p>
    <w:p>
      <w:pPr>
        <w:pStyle w:val="NoSpacing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two w </w:t>
      </w:r>
      <w:r>
        <w:rPr>
          <w:rFonts w:cs="Times New Roman" w:ascii="Times New Roman" w:hAnsi="Times New Roman"/>
          <w:b/>
          <w:sz w:val="24"/>
          <w:szCs w:val="24"/>
        </w:rPr>
        <w:t>Konkursie</w:t>
      </w:r>
      <w:r>
        <w:rPr>
          <w:rFonts w:cs="Times New Roman" w:ascii="Times New Roman" w:hAnsi="Times New Roman"/>
          <w:sz w:val="24"/>
          <w:szCs w:val="24"/>
        </w:rPr>
        <w:t xml:space="preserve"> wymaga akceptacji niniejszego Regulaminu oraz wyrażenia zgody przez Uczestnika na przetwarzane jego danych osobowych przez Organizatora </w:t>
      </w:r>
      <w:r>
        <w:rPr>
          <w:rFonts w:cs="Times New Roman" w:ascii="Times New Roman" w:hAnsi="Times New Roman"/>
          <w:b/>
          <w:sz w:val="24"/>
          <w:szCs w:val="24"/>
        </w:rPr>
        <w:t>Konkursu</w:t>
      </w:r>
      <w:r>
        <w:rPr>
          <w:rFonts w:cs="Times New Roman" w:ascii="Times New Roman" w:hAnsi="Times New Roman"/>
          <w:sz w:val="24"/>
          <w:szCs w:val="24"/>
        </w:rPr>
        <w:t xml:space="preserve"> (zgodnie z ustawą z 29 sierpnia 1997 roku o ochronie danych osobowych, Dz.U. z 2002 r. nr 101 poz. 962 z późn. zm.) w zakresie niezbędnym do przeprowadzenia niniejszego </w:t>
      </w:r>
      <w:r>
        <w:rPr>
          <w:rFonts w:cs="Times New Roman" w:ascii="Times New Roman" w:hAnsi="Times New Roman"/>
          <w:b/>
          <w:sz w:val="24"/>
          <w:szCs w:val="24"/>
        </w:rPr>
        <w:t>Konkursu</w:t>
      </w:r>
      <w:r>
        <w:rPr>
          <w:rFonts w:cs="Times New Roman" w:ascii="Times New Roman" w:hAnsi="Times New Roman"/>
          <w:sz w:val="24"/>
          <w:szCs w:val="24"/>
        </w:rPr>
        <w:t xml:space="preserve"> i w celach z nim związanych.</w:t>
      </w:r>
    </w:p>
    <w:p>
      <w:pPr>
        <w:pStyle w:val="NoSpacing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</w:t>
      </w:r>
      <w:r>
        <w:rPr>
          <w:rFonts w:cs="Times New Roman" w:ascii="Times New Roman" w:hAnsi="Times New Roman"/>
          <w:b/>
          <w:sz w:val="24"/>
          <w:szCs w:val="24"/>
        </w:rPr>
        <w:t>Konkursu</w:t>
      </w:r>
      <w:r>
        <w:rPr>
          <w:rFonts w:cs="Times New Roman" w:ascii="Times New Roman" w:hAnsi="Times New Roman"/>
          <w:sz w:val="24"/>
          <w:szCs w:val="24"/>
        </w:rPr>
        <w:t xml:space="preserve"> jest dostępny w Wydziale Środowisk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ym Regulaminem </w:t>
      </w:r>
      <w:r>
        <w:rPr>
          <w:rFonts w:cs="Times New Roman" w:ascii="Times New Roman" w:hAnsi="Times New Roman"/>
          <w:b/>
          <w:sz w:val="24"/>
          <w:szCs w:val="24"/>
        </w:rPr>
        <w:t>Konkursu</w:t>
      </w:r>
      <w:r>
        <w:rPr>
          <w:rFonts w:cs="Times New Roman" w:ascii="Times New Roman" w:hAnsi="Times New Roman"/>
          <w:sz w:val="24"/>
          <w:szCs w:val="24"/>
        </w:rPr>
        <w:t xml:space="preserve"> zastosowanie mają odpowiednie przepisy kodeksu cywilnego.</w:t>
      </w:r>
    </w:p>
    <w:sectPr>
      <w:footerReference w:type="default" r:id="rId2"/>
      <w:type w:val="nextPage"/>
      <w:pgSz w:w="11906" w:h="16838"/>
      <w:pgMar w:left="1417" w:right="1417" w:gutter="0" w:header="0" w:top="1438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2"/>
        </w:tabs>
        <w:ind w:left="55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9"/>
        </w:tabs>
        <w:ind w:left="55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0:00Z</dcterms:created>
  <dc:creator>LK</dc:creator>
  <dc:description/>
  <cp:keywords/>
  <dc:language>en-US</dc:language>
  <cp:lastModifiedBy>u00254</cp:lastModifiedBy>
  <cp:lastPrinted>2013-02-01T18:44:00Z</cp:lastPrinted>
  <dcterms:modified xsi:type="dcterms:W3CDTF">2014-12-02T13:17:00Z</dcterms:modified>
  <cp:revision>19</cp:revision>
  <dc:subject/>
  <dc:title>REGULAMIN KONKURSU –</dc:title>
</cp:coreProperties>
</file>