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Kontradmirał dr inż. Czesław Dyrcz urodził się 22 stycznia 1955 r. w Przemyślu. W 1973 roku, po ukończeniu Liceum Ogólnokształcącego w Gryfinie, rozpoczął studia w Wyższej Szkole Marynarki Wojennej w Gdyni na Wydziale Dowódczym, które ukończył z wyróżnieniem i pierwszą lokatą. Po studiach w 1977 roku został skierowany do służby na okrętach podwodnych. Dwukrotnie zdobył miano „Najlepszego Nawigatora Marynarki Wojennej”. Z chwilą rozpoczęcia w Stoczni Gdańskiej budowy szkolnego żaglowca ORP "Iskra" (1981 r.) został wyznaczony na stanowisko zastępcy dowódcy okrętu, a następnie od 1984 roku przez trzynaście lat był jego dowódcą. Dowodzony przez niego okręt zdobył wiele cennych wyróżnień i nagród, których przykładami mogą być chociażby: Cutty Sark Trophy w 1989 roku - najcenniejsza prestiżowo nagroda regat, Medal Pokoju przyznany przez Sekretarza Generalnego ONZ w 1990 roku, nagrody honorowe Rejs Roku oraz pięciokrotne miano Najlepszego Okrętu Marynarki Wojennej w grupie okrętów specjalnych. Mimo, iż na morzu spędzał wiele czasu to cały czas podnosił swoje kwalifikacje i w 1987 roku ukończył studia magisterskie na Uniwersytecie Adama Mickiewicza w Poznaniu, uzyskując dyplom magistra geografii. Kontradmirał Czesław Dyrcz dwukrotnie opłynął świat i Przylądek Horn pod żaglami. Pierwszy raz w latach 1987-88 - jako II oficer na pokładzie „Daru Młodzieży", a za drugim razem w latach 1995-96 dowodząc żaglowcem ORP „Iskra". W dniu zakończenia rejsu otrzymał akt nominacji na stopień komandora. Czesław Dyrcz jest laureatem dorocznej nagrody magazynu „Żołnierz Polski" otrzymując „BUZDYGAN - 96" za dowódczy profesjonalizm, odwagę odkrywcy i postawę oficera – dżentelmena w czasie 38 000 mil żeglugi dookoła świata.</w:t>
      </w:r>
    </w:p>
    <w:p>
      <w:pPr>
        <w:pStyle w:val="Normal"/>
        <w:jc w:val="both"/>
        <w:rPr/>
      </w:pPr>
      <w:r>
        <w:rPr/>
        <w:t>Kontradmirał Czesław Dyrcz pełnił służbę w składzie załóg okrętów Marynarki Wojennej RP przez okres 20 lat. Pragnąc dalej zdobywać wiedzę i podnosić swoje kwalifikacje w 1997 roku ukończył w Akademii Marynarki Wojennej podyplomowe studia operacyjno-taktyczne o kierunku dowódczo-sztabowym. Następnie rozpoczął służbę w Dowództwie Marynarki Wojennej na stanowisku głównego oficera flagowego nawigatora. Podczas Międzynarodowego Roku Oceanu `98 wyróżniony został przez Ligę Morską „Pierścieniem Hallera". Po trzech latach 1 września 2000 roku objął stanowisko zastępcy dowódcy 3. Flotylli Okrętów – szefa szkolenia.</w:t>
      </w:r>
    </w:p>
    <w:p>
      <w:pPr>
        <w:pStyle w:val="Normal"/>
        <w:jc w:val="both"/>
        <w:rPr/>
      </w:pPr>
      <w:r>
        <w:rPr/>
        <w:t xml:space="preserve">Uczestniczył i kierował przygotowaniami oraz zabezpieczeniem ćwiczeń międzynarodowych między innymi: „BALTOPS", „BALTIC PORPOISE", „KEFTACEX" i „BALTIC SWIFT". W 2001 roku dowodził strzelaniem rakietowym w ramach ćwiczenia sił Marynarki Wojennej RP „REKIN 2001". W latach 1999 – 2002 był przedstawicielem Dowódcy Marynarki Wojennej RP podczas ćwiczeń zwalczania okrętów podwodnych „KEFTACEX” na Islandii. Następnie w latach 2002-2004 był szefem Biura Hydrograficznego Marynarki Wojennej RP i wydatnie przyczynił się do rozwoju polskiej hydrografii i kartografii morskiej. W 2005 roku został prymusem podyplomowych studiów polityki obronnej w Akademii Obrony Narodowej, które rozpoczął w 2004 roku. Po studiach, 15 sierpnia 2005 roku został mianowany przez Prezydenta RP na stopień kontradmirała i od 18 sierpnia objął dowodzenie 9. Flotyllą Obrony Wybrzeża w Helu, do czasu jej rozformowania. </w:t>
      </w:r>
    </w:p>
    <w:p>
      <w:pPr>
        <w:pStyle w:val="Normal"/>
        <w:jc w:val="both"/>
        <w:rPr/>
      </w:pPr>
      <w:r>
        <w:rPr/>
        <w:t xml:space="preserve">W kwietniu 2007 roku, na Wydziale Nawigacji i Uzbrojenia Okrętowego Akademii Marynarki Wojennej obronił pracę doktorską na temat: „Model służby hydrograficznej na obszarach morskich Rzeczypospolitej Polskiej”. </w:t>
      </w:r>
    </w:p>
    <w:p>
      <w:pPr>
        <w:pStyle w:val="Normal"/>
        <w:jc w:val="both"/>
        <w:rPr/>
      </w:pPr>
      <w:r>
        <w:rPr/>
        <w:t>Obowiązki Rektora-Komendanta Akademii Marynarki Wojennej im. Bohaterów Westerplatte w Gdyni objął 26 kwietnia 2007 roku, które sprawował będzie do 22 stycznia 2015 roku. Wykłada nawigację, meteorologię i oceanografię. Od 2011 roku jest egzaminatorem Centralnej Morskiej Komisji Egzaminacyjnej.</w:t>
      </w:r>
    </w:p>
    <w:p>
      <w:pPr>
        <w:pStyle w:val="Normal"/>
        <w:jc w:val="both"/>
        <w:rPr/>
      </w:pPr>
      <w:r>
        <w:rPr/>
        <w:t>W latach 2007 – 2014 był Grotmasztem Bractwa Kaphornowców, a aktualnie jest członkiem zarządu Polskiego Towarzystwa Nautologicznego, członkiem honorowym Ligii Morskiej i Rzecznej, członkiem honorowym-założycielem Sail Training Association of Poland oraz członkiem National Geographic. Kieruje kapitałami nagrody żeglarskiej „Rejs Roku” (od 2010 r.) i kapitułą odznaczeń Ligi Morskiej i Rzecznej (od 2011 r.), a w latach 2012-2014 przewodniczył kapitule nagrody im. kpt. Leszka Wiktorowicza.</w:t>
      </w:r>
    </w:p>
    <w:p>
      <w:pPr>
        <w:pStyle w:val="Normal"/>
        <w:jc w:val="both"/>
        <w:rPr/>
      </w:pPr>
      <w:r>
        <w:rPr/>
        <w:t>Jest autorem – licznych opracowań, artykułów, informacji i wykładów z zakresu nawigacji, hydrografii, żeglarstwa i bezpieczeństwa żeglugi; książki „Terroryzm początku XXI wieku jako zagrożenie bezpieczeństwa międzynarodowego i narodowego” (2005) oraz współautorem kilku książek. Żonaty, ma dwie córki: Agnieszkę i Dorotę. Wśród jego zainteresowań znalazły się: współczesne problemy zapewnienia bezpieczeństwa nawigacji, okręty podwodne, żeglarstwo oraz technika komputerowa.</w:t>
      </w:r>
    </w:p>
    <w:p>
      <w:pPr>
        <w:pStyle w:val="Normal"/>
        <w:jc w:val="both"/>
        <w:rPr/>
      </w:pPr>
      <w:r>
        <w:rPr/>
        <w:t xml:space="preserve">Podczas pełnienia funkcji Rektora-Komendanta przez kontradmirała Czesława Dyrcza w uczelni powstała nowa Biblioteka Główna, jako pierwsza inwestycja w połowie zrealizowana ze środków finansowych Unii Europejskiej. Jest to najnowocześniejszy obiekt tego typu na Pomorzu. Akademia wzbogaciła się również w liczne symulatory, m.in.: symulator GMDSS, symulator broni strzeleckiej „Śnieżnik”, symulator mostka nawigacyjnego, symulator broni artyleryjskiej i rakietowej, symulator dowodzenia i prowadzenia działań w sytuacji zagrożeń, symulator okrętu podwodnego „Kobben” oraz wiele innych, służące zarówno studentom wojskowym, jak i cywilnym. W murach AMW wielokrotnie witano gości delegacji krajowych oraz zagranicznych. Nawiązano współpracą z zagranicznymi odpowiednikami Akademii Marynarki Wojennej, w tym z uczelniami z Bułgarii i Rumunii. W czasie urzędowania kontradmirała Czesława Dyrcza odbył się pierwszy w historii Polski transport lądem okrętu podwodnego, a całe przedsięwzięcie organizowała uczelnia. To dzięki inicjatywie rektora-komendanta rozpoczęła się budowa nowego kompleksu sportowego, a uczelnia w przyszłości wzbogaci się o nową halę sportową i stadion lekkoatletyczny. Znacząco poszerzyła się także oferta dydaktyczna uczelni, która obecnie oferuje jedenaście kierunków studiów. </w:t>
      </w:r>
    </w:p>
    <w:p>
      <w:pPr>
        <w:pStyle w:val="Normal"/>
        <w:jc w:val="both"/>
        <w:rPr/>
      </w:pPr>
      <w:r>
        <w:rPr/>
        <w:t xml:space="preserve">Postanowieniem Prezydenta Rzeczypospolitej Polskiej z dnia 12 sierpnia 2010 roku za wybitne zasługi dla umacniania suwerenności i obronności kraju, za osiągnięcia w pracy naukowo-dydaktycznej i działalności organizacyjnej odznaczony został Krzyżem Kawalerskim Orderu Odrodzenia Polski. </w:t>
      </w:r>
    </w:p>
    <w:p>
      <w:pPr>
        <w:pStyle w:val="Normal"/>
        <w:jc w:val="both"/>
        <w:rPr/>
      </w:pPr>
      <w:r>
        <w:rPr/>
        <w:t>Kontradmirał Czesław Dyrcz za przyczynienie się do osiągnięć i rozwoju polskiej gospodarki morskiej został wyróżniony w dniu 8 maja 2012 roku przez ministra transportu, budownictwa i gospodarski morskiej odznaką honorową „Zasłużony Pracownik Morza”.</w:t>
      </w:r>
    </w:p>
    <w:p>
      <w:pPr>
        <w:pStyle w:val="Normal"/>
        <w:jc w:val="both"/>
        <w:rPr/>
      </w:pPr>
      <w:r>
        <w:rPr/>
        <w:t>Senat Akademii Marynarki Wojennej w Warnie (Bułgaria) w styczniu 2014 roku nadał kontradmirałowi dr. inż. Czesławowi Dyrczowi tytuł „Honorowego Profesora” za wkład w kształcenie morskie oraz w tymże roku otrzymał nagrodę Conrady – Indywidualności morskie.</w:t>
      </w:r>
    </w:p>
    <w:p>
      <w:pPr>
        <w:pStyle w:val="Normal"/>
        <w:jc w:val="both"/>
        <w:rPr/>
      </w:pPr>
      <w:r>
        <w:rPr/>
      </w:r>
    </w:p>
    <w:p>
      <w:pPr>
        <w:pStyle w:val="Normal"/>
        <w:jc w:val="both"/>
        <w:rPr/>
      </w:pPr>
      <w:r>
        <w:rPr/>
        <w:t>Za działalność służbową oraz społeczną wyróżniony został m.in.: „Złotym medalem Za Zasługi dla Obronności Kraju”, „Złotym medalem Siły Zbrojne w Służbie Ojczyzny”, „Morskim Krzyżem Zasługi”, „Złotym medalem za Długoletnią Służbę”, „Złotym Krzyżem Zasługi”, medalem „Błogosławionego ks. Jerzego Popiełuszki”, złotą odznaką z gwiazdą „za szczególne zasługi dla związku żołnierzy Wojska Polskiego”, medalem „Pro Mari Nostro”, odznaką honorową „Zasłużony dla Kultury Polskiej”, odznaką honorową „Za Wybitne Zasługi dla Ligi Obrony Kraju”, Złotym Krzyżem za zasługi dla Związku Piłsudczyków Rzeczypospolitej Polskiej”, honorową odznaką organizacyjną „Za zasługi dla Federacji Stowarzyszeń Rezerwistów i Weteranów Sił Zbrojnych Rzeczypospolitej Polskiej”, medalem „Zwycięstwa Polskich Kombatantów”, medalem pamiątkowym „XXV. lecia działalności Okręgu Pomorskiego AK”, „Odznaką Marynarza Jednostek Pływających klasy I”, medalem „Za zasługi dla Marynarki Wojennej RP”, srebrnym medalem „Za zasługi dla pożarnictwa”, odznaką "Marynarz Okrętów Podwodnych".</w:t>
      </w:r>
    </w:p>
    <w:p>
      <w:pPr>
        <w:pStyle w:val="Normal"/>
        <w:jc w:val="both"/>
        <w:rPr/>
      </w:pPr>
      <w:r>
        <w:rPr/>
      </w:r>
    </w:p>
    <w:p>
      <w:pPr>
        <w:pStyle w:val="Normal"/>
        <w:jc w:val="both"/>
        <w:rPr/>
      </w:pPr>
      <w:r>
        <w:rPr/>
      </w:r>
    </w:p>
    <w:p>
      <w:pPr>
        <w:pStyle w:val="Normal"/>
        <w:jc w:val="both"/>
        <w:rPr/>
      </w:pPr>
      <w:r>
        <w:rPr/>
        <w:t>Komandor prof. dr hab. Tomasz Szubrycht urodził się 1 października 1963 roku. Po ukończeniu z pierwszą lokatą Wydziału Nawigacji i Uzbrojenia Okrętowego w 1987 roku rozpoczął służbę w grupie Okrętów Rozpoznawczych 3. Flotylli Okrętów w Gdyni.</w:t>
      </w:r>
    </w:p>
    <w:p>
      <w:pPr>
        <w:pStyle w:val="Normal"/>
        <w:jc w:val="both"/>
        <w:rPr/>
      </w:pPr>
      <w:r>
        <w:rPr/>
        <w:t xml:space="preserve">W marcu 1990 roku wyznaczony został na stanowisko zastępcy dowódcy okrętu ds. rozpoznawczych na ORP „Hydrograf”. Natomiast w 1993 roku skierowany został na studia specjalistyczne do Naval Amphibious School w San Diego (USA), które ukończył z wyróżnieniem rok później. W listopadzie 1996 roku objął stanowisko dowódcy ORP „Hydrograf”. W 1997 roku za osiągnięte wyniki w działalności rozpoznawczej w czasie ćwiczenia BALTOPS oraz wyszkolenie załogi, okręt pod jego dowództwem, uzyskał list gratulacyjny od Dowódcy 8. Grupy Lotniskowcowej admirała W. W Copelland Jr. </w:t>
      </w:r>
    </w:p>
    <w:p>
      <w:pPr>
        <w:pStyle w:val="Normal"/>
        <w:jc w:val="both"/>
        <w:rPr/>
      </w:pPr>
      <w:r>
        <w:rPr/>
        <w:t>W latach 1997-1998 kmdr Tomasz Szubrycht był słuchaczem studiów podyplomowych w Naval War College w Newport (USA), które ukończył z wyróżnieniem. W trakcie studiów w Naval War College ukończył również fakultatywny kurs stosunków międzynarodowych organizowany przez wykładowców z Harvard University oraz przedstawicieli RAND CORPORATION.</w:t>
      </w:r>
    </w:p>
    <w:p>
      <w:pPr>
        <w:pStyle w:val="Normal"/>
        <w:jc w:val="both"/>
        <w:rPr/>
      </w:pPr>
      <w:r>
        <w:rPr/>
        <w:t xml:space="preserve">W 1999 roku ORP „Hydrograf”, pod jego dowództwem, uzyskał miano najlepszego okrętu Marynarki Wojennej w grupie okrętów specjalnych. W 2001 roku został wyróżniony odznaką „Wzorowy Dowódca”. </w:t>
      </w:r>
    </w:p>
    <w:p>
      <w:pPr>
        <w:pStyle w:val="Normal"/>
        <w:jc w:val="both"/>
        <w:rPr/>
      </w:pPr>
      <w:r>
        <w:rPr/>
        <w:t xml:space="preserve">Okręt pod jego dowództwem wniósł istotny wkład w uzyskanie przez grupę Okrętów Rozpoznawczych w 2001 roku miana najlepszej jednostki rozpoznawczej w Siłach Zbrojnych RP oraz wyróżnienie grupy Okrętów Rozpoznawczych Znakiem Honorowym Sił Zbrojnych RP. </w:t>
      </w:r>
    </w:p>
    <w:p>
      <w:pPr>
        <w:pStyle w:val="Normal"/>
        <w:jc w:val="both"/>
        <w:rPr/>
      </w:pPr>
      <w:r>
        <w:rPr/>
        <w:t xml:space="preserve">W maju 2002 roku, będąc dowódcą ORP „Hydrograf”, obronił z wyróżnieniem na Wydziale Nawigacji i Uzbrojenia Okrętowego Akademii Marynarki Wojennej rozprawę doktorską. Już w grudniu tego samego roku został przeniesiony do Akademii Marynarki Wojennej, na stanowisko adiunkta. Zaangażował się w pracę naukową i dydaktyczną. W kwietniu 2005 roku wyznaczony został na stanowisko Kierownika Ośrodka Analiz Decyzyjnych i Działań Morskich na Wydziale Dowodzenia i Operacji Morskich. W 2007 roku Ośrodek zmienił nazwę na Centrum Analiz i Prognoz Bezpieczeństwa Morskiego Państwa. Cały czas rozwijał się naukowo co spowodowało, iż w 2009 roku na Wydziale Bezpieczeństwa Narodowego Akademii Obrony Narodowej uzyskał stopień doktora habilitowanego. </w:t>
      </w:r>
    </w:p>
    <w:p>
      <w:pPr>
        <w:pStyle w:val="Normal"/>
        <w:jc w:val="both"/>
        <w:rPr/>
      </w:pPr>
      <w:r>
        <w:rPr/>
        <w:t>W latach 2010 – 2012 już jako prodziekan ds. nauki był odpowiedzialny za organizację działalności naukowej WDiOM oraz za inicjowanie i realizację współpracy Wydziału z kilkunastoma krajowymi i międzynarodowymi uczelniami oraz instytucjami naukowymi i badawczymi. Jest twórcą i redaktorem naczelnym „Rocznika Bezpieczeństwa Morskiego”.</w:t>
      </w:r>
    </w:p>
    <w:p>
      <w:pPr>
        <w:pStyle w:val="Normal"/>
        <w:jc w:val="both"/>
        <w:rPr/>
      </w:pPr>
      <w:r>
        <w:rPr/>
        <w:t xml:space="preserve">Od 2012 roku jest Dziekanem Wydziału Dowodzenia i Operacji Morskich. W tym okresie Wydział kierowany przez kmdr. prof. dr hab. Tomasza Szubrychta uzyskał uprawnienia do nadawania stopnia doktora habilitowanego. Jest inicjatorem utworzenia na WDiOM programu Szkolenia Wojskowego Studentów Cywilnych. Mimo wielu kierunków działalności cały czas podnosił swoje kwalifikacje i dbał o rozwój naukowy. Zwieńczeniem tej pracy było uzyskanie tytułu profesora, który otrzymał z rąk Prezydenta RP w 2013 roku. </w:t>
      </w:r>
    </w:p>
    <w:p>
      <w:pPr>
        <w:pStyle w:val="Normal"/>
        <w:jc w:val="both"/>
        <w:rPr/>
      </w:pPr>
      <w:r>
        <w:rPr/>
        <w:t xml:space="preserve">Jest członkiem Komitetów Naukowych kilku czasopism specjalistycznych z zakresu bezpieczeństwa o zasięgu krajowym i międzynarodowym. Prowadzi aktywną działalność w organizacjach społecznych między innymi w: Lidze Morskiej i Rzecznej oraz w Polskim Towarzystwie Nautologicznym. </w:t>
      </w:r>
    </w:p>
    <w:p>
      <w:pPr>
        <w:pStyle w:val="Normal"/>
        <w:jc w:val="both"/>
        <w:rPr/>
      </w:pPr>
      <w:r>
        <w:rPr/>
        <w:t>Za działalność służbową, naukową na rzecz bezpieczeństwa morskiego oraz działalność społeczną wyróżniony został m.in.: „Złotym medalem Za Zasługi dla Obronności Kraju”, „Złotym medalem Siły Zbrojne w Służbie Ojczyzny”, „Brązowym Krzyżem Zasługi”, „Srebrnym medalem za Długoletnią Służbę”, medalem „Za zasługi dla Marynarki Wojennej RP”, medalem „Pro Mari Nostro”, „Medalem Komisji Edukacji Narodowej”, „Medale za Zasługi dla Policji”, odznaką „Zasłużony Pracownik Morza” oraz medalem „90-lecia polskiej administracji morskiej”. Za kultywowanie tradycji Marynarki Wojennej oraz pamięci o poległych uhonorowany został przez Dyrektora Muzeum Wojska Polskiego medalem „Płk. Bronisława Gembarzewskiego”.</w:t>
      </w:r>
    </w:p>
    <w:p>
      <w:pPr>
        <w:pStyle w:val="Normal"/>
        <w:jc w:val="both"/>
        <w:rPr/>
      </w:pPr>
      <w:r>
        <w:rPr/>
        <w:t>Kmdr prof. dr hab. Tomasz Szubrycht jest autorem blisko 200 artykułów, monografii oraz oryginalnych prac twórczych. Żonaty, ma dwie córki: Annę – absolwentkę Warszawskiego Uniwersytetu Medycznego i Grażynę – studentkę Politechniki Gdańskiej.</w:t>
      </w:r>
    </w:p>
    <w:p>
      <w:pPr>
        <w:pStyle w:val="Normal"/>
        <w:jc w:val="both"/>
        <w:rPr/>
      </w:pPr>
      <w:r>
        <w:rPr/>
        <w:t>Z dniem 23 stycznia 2015 roku decyzją ministra Obrony Narodowej kmdr prof. dr hab. Tomasz Szubrycht został wyznaczony na stanowisko Rektora – Komendanta Akademii Marynarki Wojennej.</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1:38:00Z</dcterms:created>
  <dc:creator>u00325</dc:creator>
  <dc:description/>
  <cp:keywords/>
  <dc:language>en-US</dc:language>
  <cp:lastModifiedBy>u00325</cp:lastModifiedBy>
  <dcterms:modified xsi:type="dcterms:W3CDTF">2015-01-20T11:39:00Z</dcterms:modified>
  <cp:revision>1</cp:revision>
  <dc:subject/>
  <dc:title>Kontradmirał dr inż</dc:title>
</cp:coreProperties>
</file>