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Józef Tischne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ISTORIA FILOZOFII PO GÓRALSKU </w:t>
        <w:tab/>
      </w:r>
      <w:r>
        <w:rPr>
          <w:sz w:val="28"/>
          <w:szCs w:val="28"/>
        </w:rPr>
        <w:tab/>
        <w:tab/>
        <w:t xml:space="preserve"> Premiera: 31 stycznia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aptacja i reżyseria: Bogdan C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ografia i kostiumy: Andrzej Wit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tła: Marek Per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yka: Paweł Moszumański</w:t>
      </w:r>
    </w:p>
    <w:p>
      <w:pPr>
        <w:pStyle w:val="Normal"/>
        <w:rPr>
          <w:b/>
          <w:b/>
        </w:rPr>
      </w:pPr>
      <w:r>
        <w:rPr>
          <w:b/>
        </w:rPr>
        <w:t>Przygotowanie wokalne: Barbara Czarkowska</w:t>
      </w:r>
    </w:p>
    <w:p>
      <w:pPr>
        <w:pStyle w:val="Normal"/>
        <w:rPr>
          <w:b/>
          <w:b/>
        </w:rPr>
      </w:pPr>
      <w:r>
        <w:rPr>
          <w:b/>
        </w:rPr>
        <w:t>Asystent reżysera: Bogdan Smaga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ępują: Beata Buczek – Żarnecka, Elżbieta Mrozińska, Bogdan Smagack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rzypce: Leszek Bolib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Na pocątku wsędy byli górole, a dopiero pote porobiyli się Turcy i Zydzi. Górole byli tyz piyrsymi »filozofami«. Bo na pocątku nie było Greków, ino wsędy byli górole. </w:t>
      </w:r>
      <w:r>
        <w:rPr>
          <w:color w:val="000000"/>
          <w:sz w:val="28"/>
          <w:szCs w:val="28"/>
        </w:rPr>
        <w:t>Bestsellerowa pozycj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siążkowa z sukcesem przełożona  na język teatru. Niezwykle błyskotliwa, inteligentna i skrząca się charakterystycznym dowcipem opowieść o filozofii, filozofach, a co najważniejsze – o życiu po prostu. Ubarwiona piosenkami i próbami odpowiedzi na odwieczne pytania ludzkości: co było na początku? Jak powstał świat? Czym jest człowiek? A czym dusza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Góralska muzyka na żywo, zabawa i wzruszenie gwarantowa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atr Miejski im. Witolda Gombrowicza w Gdy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81-381 Gdynia, ul. </w:t>
      </w: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>Bema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de-DE" w:eastAsia="pl-PL"/>
          </w:rPr>
          <w:t>www.teatrgombrowicza.ar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t>sekretariat@teatrgombrowicza.art.pl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de-DE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iuro Promocji  58 660 59 22 czynne: poniedziałek – piątek  9.00 –16.00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Kasa Teatru  58 660 59 46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torek – piątek 11.00 – 19.00, sobota – niedziela 15.00 – 19.00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kasa@teatrgombrowicza.art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ałodobowa informacja o spektaklach  58 660 59 20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gombrowicza.ar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4:00Z</dcterms:created>
  <dc:creator>Dyrektor</dc:creator>
  <dc:description/>
  <cp:keywords/>
  <dc:language>en-US</dc:language>
  <cp:lastModifiedBy>Marzena</cp:lastModifiedBy>
  <cp:lastPrinted>2014-06-24T15:48:00Z</cp:lastPrinted>
  <dcterms:modified xsi:type="dcterms:W3CDTF">2015-01-08T11:45:00Z</dcterms:modified>
  <cp:revision>9</cp:revision>
  <dc:subject/>
  <dc:title/>
</cp:coreProperties>
</file>