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246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rawo z ludzką twarzą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otkanie autorskie połączone z promocją książ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ujemy, że w czwartek 23 lipca o godz. 18.00 w Muzeum Miasta Gdyni, ul. Zawiszy Czarnego 1, odbędzie się uroczysta promocja książki autorstwa prof. UG dr hab. adwokata Tomasza Tadeusza Koncewicza pt. 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rawo z ludzką twarzą"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łowo wstępne wygłosi prof. dr hab. Ewa Łętowska, pierwszy Rzecznik Praw Obywatelskich, sędzia NSA i sędzia Trybunału Konstytucyjnego w stanie spoczynku.  Gospodarzem spotkania będzie dr nauk prawnych prezydent Gdyni Wojciech Szczure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Treścią  prezentowanej książki są rozważania o kondycji polskiego państwa, sądownictwa i prawa, a także o praktyce stosowania prawa, oraz o oczekiwaniach obywateli, którzy pragną, żeby o ich prawach i obowiązkach orzekał sprawiedliwy i sprawny sąd, aby prawo nie tylko było jak dotąd źródłem opresji, ale także chroniło obywateli przed państwem. To ważne przesłanie stanie się osią dyskusji podczas zapowiadanego spotk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 jest orędownikiem tezy, że prawo nie musi budzić w nas obawy i niepewności. Pokazuje dobitnie, że rzeczywistym problemem w Polsce nie jest brak przepisów, ale często ubóstwo warsztatowe sędziego i urzędnika, którzy, nie wiedząc jak rozwiązać sprawę i problem, robią wszystko, aby się nimi realnie nie zajmować i odsyłają ludzi z przysłowiowym kwitkiem. Taka postawa niszczy zaufanie obywateli do Państwa i jego organów, wzmacniając przekonanie, że w Polsce nic nie da się sprawnie i szybko załatwić. Jak deklaruje Autor - przesłaniem książki jest wiara, że „prawo z ludzką twarzą", które służy ludziom, jest możliwe także w Polsce. Stanie się to wtedy, gdy – jak mówi Autor - zaczniemy się spierać „o coś", a nie „przeciwko komuś", gdy osoby reprezentujące państwo zaczną problemy ludzi  faktycznie rozwiązywać, a nie tylko zręcznie tłumaczyć, dlaczego „sprawą nie można się zająć". Wg Autora w dzisiejszej Polsce postulat, aby tak się spierać i rządzić, jest niestety cały czas marzeni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siążce przedstawiany jest też obraz prawa europejskiego i Europy, które są czymś więcej niż „czerwonym dywanem" w Brukseli i pozbawionymi twarzy urzędnikami. Autor przekonuje, że Europa daje obywatelom rzeczywistą szansę zmiany swojego życia na lepsze, otwiera nowe perspektywy i poszerza Ich wybory życiowe. Dzięki  prawu europejskiemu każdy z nas staje się partnerem dla potężnego dotąd Państwa i może z tym państwem wygrać, co  jeszcze kilkanaście lat temu było nie do pomyślenia. Niestety -  konstatuje Autor - to wielkie bogactwo i przesłanie europejskie jest w Polsce cały czas niedoceniane, a obywatel walczący o „swoje” jest przez państwo traktowany z niezrozumieniem, nieufnością i podejrzliwości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ka o autorz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f. Tomasz Tadeusz Koncewicz - </w:t>
      </w:r>
      <w:r>
        <w:rPr>
          <w:rFonts w:cs="Times New Roman" w:ascii="Times New Roman" w:hAnsi="Times New Roman"/>
          <w:i/>
          <w:sz w:val="24"/>
          <w:szCs w:val="24"/>
        </w:rPr>
        <w:t xml:space="preserve">profesor prawa, Kierownik Katedry Prawa Europejskiego i Komparatystyki Prawniczej na Wydziale Prawa i Administracji Uniwersytetu Gdańskiego. Stypendysta Fulbrighta i </w:t>
      </w:r>
      <w:r>
        <w:rPr>
          <w:rFonts w:cs="Times New Roman" w:ascii="Times New Roman" w:hAnsi="Times New Roman"/>
          <w:i/>
          <w:iCs/>
          <w:sz w:val="24"/>
          <w:szCs w:val="24"/>
        </w:rPr>
        <w:t>Fulbright Visiting Professor</w:t>
      </w:r>
      <w:r>
        <w:rPr>
          <w:rFonts w:cs="Times New Roman" w:ascii="Times New Roman" w:hAnsi="Times New Roman"/>
          <w:i/>
          <w:sz w:val="24"/>
          <w:szCs w:val="24"/>
        </w:rPr>
        <w:t xml:space="preserve"> w roku akademickim 2015 - 2016 n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rkeley Law School </w:t>
      </w:r>
      <w:r>
        <w:rPr>
          <w:rFonts w:cs="Times New Roman" w:ascii="Times New Roman" w:hAnsi="Times New Roman"/>
          <w:i/>
          <w:sz w:val="24"/>
          <w:szCs w:val="24"/>
        </w:rPr>
        <w:t>w Kalifornii w Stanach Zjednoczonych.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kończył prawo na Uniwersytetach we Wrocławiu i w Edynburgu oraz dwukrotnie Akademię Prawa Europejskiego na European University Institute w Florencji. Współpracował z Zespołem Orzecznictwa i Studiów w Biurze Trybunału Konstytucyjnego, Trzykrotnie odbył staż w gabinecie sędziego brytyjskiego w Trybunale Sprawiedliwości Unii Europejskiej w Luksemburgu i był referendarzem w Sądzie Unii Europejskiej w Luksemburgu.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wadzi kancelarię adwokacką specjalizującą się w prawie europejskim, konstytucyjnym i ochronie praw człowieka, oraz zastępstwie procesowym przed sądami europejskimi. Jest m.in. współautorem skargi konstytucyjnej, która doprowadziła do stwierdzenia niekonstytucyjności asesora w polskim sądownictwie, był pełnomocnikiem przed Europejskim Trybunałem Praw Człowieka i Trybunałem Sprawiedliwości  UE w sprawach dotyczących obniżenia świadczeń emerytalnych byłym pracownikom służby bezpieczeństwa, doradzał także organizacjom pozarządowym w sprawie Doliny Rospudy i budowy obwodnicy Augustowa i reprezentował polskich rybaków w sprawach dotyczących tzw. przełowień.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 ponad 200 prac naukowych i publicystyczno-naukowych, w tym 9 książek, z zakresu prawa europejskiego, praw człowieka i prawa konstytucyjn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rdecznie zapraszamy zainteresowanych dziennikarz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dla med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Grajter, rzecznik prasowy UM Gdy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58 668 81 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. 603 101 94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ascii="Arial" w:hAnsi="Arial" w:eastAsia="Arial Unicode MS" w:cs="Times New Roman"/>
            <w:sz w:val="24"/>
            <w:szCs w:val="24"/>
            <w:lang w:val="de-DE"/>
          </w:rPr>
          <w:t>j.grajter@gdynia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yperlink0">
    <w:name w:val="Hyperlink.0"/>
    <w:basedOn w:val="Domylnaczcionkaakapitu"/>
    <w:qFormat/>
    <w:rPr>
      <w:rFonts w:ascii="Arial" w:hAnsi="Arial" w:eastAsia="Times New Roman" w:cs="Arial"/>
      <w:color w:val="0000FF"/>
      <w:sz w:val="18"/>
      <w:szCs w:val="18"/>
      <w:u w:val="single" w:color="0000FF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.grajter@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33:00Z</dcterms:created>
  <dc:creator>Pracownia_dtp</dc:creator>
  <dc:description/>
  <cp:keywords/>
  <dc:language>en-US</dc:language>
  <cp:lastModifiedBy>u00325</cp:lastModifiedBy>
  <cp:lastPrinted>2010-09-10T11:24:00Z</cp:lastPrinted>
  <dcterms:modified xsi:type="dcterms:W3CDTF">2015-07-15T11:33:00Z</dcterms:modified>
  <cp:revision>2</cp:revision>
  <dc:subject/>
  <dc:title>„Prawo z ludzką twarzą” spotkanie autorskie połączone z promocją książki</dc:title>
</cp:coreProperties>
</file>