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5368290" cy="274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077460" cy="239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080000" cy="241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374005" cy="274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6838"/>
      <w:pgMar w:left="181" w:right="20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6:00Z</dcterms:created>
  <dc:creator>u00485</dc:creator>
  <dc:description/>
  <cp:keywords/>
  <dc:language>en-US</dc:language>
  <cp:lastModifiedBy>u00325</cp:lastModifiedBy>
  <cp:lastPrinted>2015-11-23T09:31:00Z</cp:lastPrinted>
  <dcterms:modified xsi:type="dcterms:W3CDTF">2015-12-01T13:06:00Z</dcterms:modified>
  <cp:revision>2</cp:revision>
  <dc:subject/>
  <dc:title> </dc:title>
</cp:coreProperties>
</file>