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do Wnios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o przyjęcie dzieck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do przedszkola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oddziału przedszkolnego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 (opiekuna prawneg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(numer i  seria dowodu tożsamości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wielodzietności rodziny kandyda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/a  odpowiedzialności  karnej za złożenie fałszywego oświadczenia, oświadczam, ż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 dziecko</w:t>
      </w: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.……….……..  wychowywane jest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dzinie wielodzietnej, co oznacza rodzinę wychowującą troje i więcej dziec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</w:rPr>
        <w:t>* proszę wpisać imię i nazwisko dziec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dynia,  …………………….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...                                         ……..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Czytelny podpis rodzica (opiekuna prawnego)                                                  Czytelny podpis rodzica (opiekuna prawnego)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7:00Z</dcterms:created>
  <dc:creator>Marta Mazurek</dc:creator>
  <dc:description/>
  <cp:keywords/>
  <dc:language>en-US</dc:language>
  <cp:lastModifiedBy>oejwa</cp:lastModifiedBy>
  <cp:lastPrinted>2015-03-29T21:11:00Z</cp:lastPrinted>
  <dcterms:modified xsi:type="dcterms:W3CDTF">2015-03-31T12:42:00Z</dcterms:modified>
  <cp:revision>17</cp:revision>
  <dc:subject/>
  <dc:title>Rekrutacja  Przedszkole Nr 44 w Gdyni</dc:title>
</cp:coreProperties>
</file>