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głoszeniu do przedszkola/oddziału przedszkolnego  pierwszego wyboru co najmniej dwojga dzieci lub oświadczenie o kontynuowaniu edukacji w kolejnym roku szkolnym przez rodzeństwo zgłoszonego dziecka w przedszkolu/oddziale przedszkolnym   pierwszego wyboru, do którego o przyjęcie dziecko ubiega się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/a odpowiedzialności karnej za złożenie fałszywego oświadczenia, oświadczam, ż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.Do przedszkola/oddziału przedszkol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ierwszego wyb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głaszam co najmniej dwoje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zieci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…………………………………..…………………………..…….…….….….……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…………………………………………………..……..…….………….…………..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…………………………………………………..………………………..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Kontynuowało będzie edukac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olejnym roku szko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przedszkolu/oddziale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zkolnym pierwszego wyboru rodzeństwo zgłoszonego dziecka </w:t>
      </w:r>
      <w:r>
        <w:rPr>
          <w:rFonts w:cs="Times New Roman" w:ascii="Times New Roman" w:hAnsi="Times New Roman"/>
          <w:sz w:val="24"/>
          <w:szCs w:val="24"/>
        </w:rPr>
        <w:t>: 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…………………………………………………..……………………..…………...…..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…………………………………………………….…………………..…………………..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…………………………………………………….…………………..…………..…………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proszę wpisać imię, nazwisko oraz datę urodzenia dzieck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dynia, …………………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                                         ………..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 Czytelny podpis rodzica (opiekuna prawnego)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0:00Z</dcterms:created>
  <dc:creator>Marta Mazurek</dc:creator>
  <dc:description/>
  <cp:keywords/>
  <dc:language>en-US</dc:language>
  <cp:lastModifiedBy>oejwa</cp:lastModifiedBy>
  <cp:lastPrinted>2015-03-29T20:44:00Z</cp:lastPrinted>
  <dcterms:modified xsi:type="dcterms:W3CDTF">2015-03-31T12:13:00Z</dcterms:modified>
  <cp:revision>8</cp:revision>
  <dc:subject/>
  <dc:title>Rekrutacja  Przedszkole Nr 44 w Gdyni</dc:title>
</cp:coreProperties>
</file>