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o przyjęcie dzieck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</w:t>
        <w:tab/>
        <w:tab/>
        <w:tab/>
        <w:t xml:space="preserve">                                          do przedszkol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                                            oddziału przedszkol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dzica (opiekuna prawnego) o rozliczaniu podatku dochodowego od osób fizycznych w Urzędzie Skarbowym na terenie Miasta Gdyni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/a o odpowiedzialności  karnej za złożenie fałszywego oświadczenia, oświadczam,  że podatek dochodowy od osób fizycznych  rozliczam  w Urzędzie Skarbowym nr ………  przy ul. ……….………………………………………  w  Gdyni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dynia, …..………....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..                                         ……….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Czytelny podpis rodzica (opiekuna prawnego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9:00Z</dcterms:created>
  <dc:creator>Marta Mazurek</dc:creator>
  <dc:description/>
  <cp:keywords/>
  <dc:language>en-US</dc:language>
  <cp:lastModifiedBy>oejwa</cp:lastModifiedBy>
  <cp:lastPrinted>2015-03-31T14:44:00Z</cp:lastPrinted>
  <dcterms:modified xsi:type="dcterms:W3CDTF">2015-03-31T12:46:00Z</dcterms:modified>
  <cp:revision>18</cp:revision>
  <dc:subject/>
  <dc:title>Rekrutacja  Przedszkole Nr 44 w Gdyni</dc:title>
</cp:coreProperties>
</file>