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Gdyni funkcjonuje 14 Placówek Wsparcia Dziennego prowadzonych przez organizacje pozarządowe. Z ich wsparcia korzysta około 400 dzieci z terenu miasta. Siłą ich oferty jest między innymi różnorodność. Zapraszamy do zapoznania się z opisem i specyfiką pracy naszych specjalistów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milia Grabów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ilia to miejsce, w którym tworzymy wspólnotę - wspólnotę skupiającą się wokół wartości, w których na pierwszym miejscu jest dobro dziecka. Prowadzimy trzy grupy socjoterapeutyczne oraz zajęcia indywidualne dla dzieci, uwzględniając wszystkie potrzeby naszych wychowanków.  Razem rozwiązujemy problemy, uczymy się i bawimy. W naszej ofercie są min. liczne zajęcia sportowe, biblioterapia, warsztaty plastyczno-techniczne, kulinarne, malarskie i wiele innych. Organizujemy wycieczki, festyny, wyjazdy kulturalne </w:t>
        <w:br/>
        <w:t xml:space="preserve">i integracyj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ażdym dziecku dostrzegamy potencjał i pozytywne cec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Świetlica Socjoterapeutyczna dla dzieci i młodzieży z dzielnicy Grabówek, ul. Morska 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ńskie Stowarzyszenie „Famili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l. Morska 89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-225 Gdyni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9 438 587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milia 2 Karw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a 2 to magiczne miejsce, w którym spędzamy czas fajnie, miło, przyjemnie i wesoło.</w:t>
        <w:br/>
        <w:t xml:space="preserve">Poznajemy nowych kolegów, zawieramy przyjaźnie, pomagamy innym. Uczymy się nowych rzeczy, zyskujemy pomoc i rozwiązujemy problem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ok zajęć w trzech grupach socjoterapeutycznych oferujemy również dzieciom zajęcia indywidualne, uwzględniając wszystkie potrzeby naszych wychowanków. Organizujemy liczne zajęcia sportowe, relaksacyjne na basenie, ruchowe przy muzyce, warsztaty plastyczno-techniczne, profilaktyczne, edukacyjno-patriotyczne i wiele innych. Realizujemy też wycieczki kulturalne i integracyjne oraz wyjazdy wakacyjno-weekendowe. Uczymy się życia i jesteśmy razem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Świetlica Socjoterapeutyczna dla dzieci i młodzieży z dzielnicy Karwiny,  ZS Nr 10,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l. Leopolda Staffa 10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ńskie Stowarzyszenie „Familia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Morska 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-225 Gdyni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4 071 4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tava Wiczli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acówka Wsparcia Dziennego - świetlica socjoterapeutyczna "Kolorowy świat Dzieci" to miejsce przyjazne dla każdego podopiecznego. Nikt nie przychodzi tutaj dlatego, że musi - każdy przychodzi, bo tego chce. Nasze zajęcia cieszą się ogromnym zainteresowaniem dzieci i młodzieży. Prowadzone przez wykwalifikowaną kadrę  są dostosowane do indywidualnych potrzeb wychowanków. Podczas ferii zimowych </w:t>
        <w:br/>
        <w:t>i wakacji letnich zapewniamy naszym podopiecznym wspaniały wypoczyn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tava na Wiczlinie, SP Nr 37, ul. Wiczlińska 9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na rzecz Dzieci i Młodzieży „Vitava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ębowa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-623 Gdyni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96 521 42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itava Witom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e motto brzmi „Siła naszych oddziaływań to doświadczenie i fachowość oraz niezwykła atmosfera spokoju, bezpieczeństwa i przyjaźni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Świetlica działa od 1999 roku. Nasza placówka to przede wszystkim azyl niezbędny podopiecznym </w:t>
        <w:br/>
        <w:t>w okresach kryzysów osobistych. Prowadzący starają się dać im emocjonalne oparcie, zawsze współpracując z rodzinami i niejednokrotnie przy współudziale całej grupy. Dążymy do zaspokajania specyficznych, indywidualnych potrzeb i zainteresowań naszych wychowanków. 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tava na Witominie, ul. Widna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na rzecz Dzieci i Młodzieży „Vitava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ębowa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-623 Gdyni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8 624 77 5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tava „Pod Słońcem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steśmy zgranym zespołem psychologów i pedagogów z wieloletnim doświadczeniem w pracy z dziećmi </w:t>
        <w:br/>
        <w:t>i młodzieżą. Stale podnosimy naszą wiedzę i umiejętności, systematycznie superwizujemy nasze dział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ażde dziecko jest pełnoprawnym członkiem świetlicowej rodziny. Razem tworzymy ciepłą i serdeczną atmosferę, stawiamy na spokój i poczucie bezpieczeństw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za codzienną działalnością (pomoc w odrabianiu zadań domowych, poczęstunek), prowadzimy działania proekologiczne, propagujemy aktywny styl życia, rozwijamy kreatywność podopiecznych. Jesteśmy otwarci na inicjatywę dzieci. Dzięki pracy wolontariuszy z zagranicy dajemy dzieciakom możliwość poznania innych kultur, rozwijamy ich empatię i otwartość na to, co niezn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e, planowe zajęcia socjoterapeutyczne pomagają naszym podopiecznym poprawić funkcjonowanie w społeczeństwie. 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Vitava na ul. Abrahama, ul. Abrahama 8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na rzecz Dzieci i Młodzieży „Vitava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ębowa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-623 Gdy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620 82 5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pektywa „Wesołe Buziaki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lem Stowarzyszenia „Perspektywa” jest organizowanie działań ukierunkowanych na wspieranie oraz rozwój rodziny w ważnych dla niej sferach: edukacji, profilaktyce, terapii, rekreacji i kulturze. Wspieramy osoby i rodziny, które znalazły się w trudnej sytuacji życiowej. W Świetlicy Socjoterapeutycznej prowadzimy grupowe zajęcia socjoterapeutyczne dla dzieci w wieku 6-13 lat, współpracujemy z rodzicem lub opiekunem dziecka w ramach konsultacji psychologicznych czy spotkań.  Podejmujemy dodatkowe działania </w:t>
        <w:br/>
        <w:t>w środowisku lokal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 program przeznaczony jest dla dzieci wymagających większej uwagi niż pozostałe, nie umiejących odnaleźć się w gronie rówieśników, mających trudności w nawiązywaniu relacji i radzeniu sobie z emocjami, potrzebujących wsparcia, mających trudną sytuację rodzinną i/lub szkol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Świetlica Socjoterapeutyczna - Wesołe Buziaki, SP Nr 16 ul. Chabrowa 43</w:t>
      </w:r>
      <w:r>
        <w:rPr>
          <w:rFonts w:cs="Arial" w:ascii="Arial" w:hAnsi="Arial"/>
          <w:sz w:val="20"/>
        </w:rPr>
        <w:t xml:space="preserve">    </w:t>
        <w:br/>
        <w:t>Stowarzyszenie  „Perspektywa”</w:t>
        <w:br/>
        <w:t>ul. Demptowska 36/2</w:t>
        <w:br/>
        <w:t xml:space="preserve">81-81-094 Gdynia        </w:t>
        <w:br/>
        <w:t>664 748 1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pektywa „Socjo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steśmy dla dzieci znajdujących się w trudnych sytuacjach życiowych. Wspieramy je. Towarzyszymy </w:t>
        <w:br/>
        <w:t xml:space="preserve">w rozwiązywaniu ich małych i dużych problemów. Pomagamy odkrywać dobre strony i talenty. Pracujemy na pozytywnych </w:t>
        <w:br/>
        <w:t>i mocnych stronach dziec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Świetlicy Socjoterapeutycznej „Socjo” dzieci mówią, że to miejsce bezpieczne, w który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na odpocząć,</w:t>
      </w:r>
      <w:bookmarkStart w:id="0" w:name="_GoBack"/>
      <w:bookmarkEnd w:id="0"/>
      <w:r>
        <w:rPr>
          <w:rFonts w:cs="Arial" w:ascii="Arial" w:hAnsi="Arial"/>
          <w:sz w:val="20"/>
        </w:rPr>
        <w:t xml:space="preserve"> odrobić lekcje i pogadać o wszystkim. Można się tu pośmiać i rozwiązać swoje problemy. Podopieczni czują się u nas jak w domu, dla nich „Socjo” to radość i bezpieczeństwo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Świetlica Socjoterapeutyczna - Socjo, SP Nr 6 ul. Cechowa 22</w:t>
      </w:r>
      <w:r>
        <w:rPr>
          <w:rFonts w:cs="Arial" w:ascii="Arial" w:hAnsi="Arial"/>
          <w:sz w:val="20"/>
        </w:rPr>
        <w:t xml:space="preserve">  </w:t>
        <w:br/>
        <w:t>Stowarzyszenie  „Perspektywa”</w:t>
        <w:br/>
        <w:t>ul. Demptowska 36/2</w:t>
        <w:br/>
        <w:t>81-094 Gdynia   </w:t>
        <w:br/>
        <w:t>664 748 13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ajb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dy Ci smutno, gdy Ci źle - przyjdź do Łajby i uśmiechnij się! Jesteśmy Placówką Wsparcia Dziennego ze Śródmieścia. Tu dzieci i młodzież mogą spełniać swoje marzenia i cieszyć się z bycia razem, w zespole. Nasze motto to „Pasja. Społeczność. Wolontariat”. Pomagamy innym, bo dobro wraca. </w:t>
        <w:br/>
        <w:t>W naszej ofercie są m.in gry planszowe, zajęcia sportowe, warsztaty aktorskie, warsztaty kulinarne „Łajba Kitchen”, warsztaty artystyczne, animacje komputerowe, zajęcia żeglarskie. Ty też możesz z nami realizować różne projekty, rozwijać swoje zainteresowania, otrzymać pomoc w nauce, popływać łajbową łodzią,  czy skorzystać z zajęć hobbystycznych. Czekamy na Cieb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Łajba, ul. Żeromskiego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cja Inicjatyw Społecznych „Łajba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Wąska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-659 Gdy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6 203 1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w. Mikoła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 właściwie to gdzie Pan pracuje? – pytają często dzieci, gdy ktoś poruszy temat pracy, która w naszym przypadku nie jest tylko pracą, lecz misją. Życzliwość, szczera troska, oczekiwanie, ciepłe relacje stanowią główne składowe atmosfery, którą staramy się wytworzyć w świetlicy i która stanowi nasz cel oraz znak rozpoznawczy.  Nasz zespół to dwoje wychowawców, wychowawca wspierający, koordynator ds. rodzin, pracownicy biurowi oraz wolontariusz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Świetlicy Św. Mikołaja prowadzimy dwie grupy socjoterapeutyczne. Obok zajęć grupowych oferujemy dzieciom również zajęcia indywidualne, projektowe oraz w tzw. mini-grupach, które pozwalają odpowiadać na specjalne potrzeby dzieci.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ompleksowość wsparcia zapewniają działania skierowane do dorosłych i całych rodzin: konsultacje wychowawcze dla rodziców, Klub Rodzica, imprezy rodzinne, wyjazdy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zupełnieniem tych działań są inicjatywy Stowarzyszenia Św. Mikołaja Biskupa, w tym Klub Młodzieżowy oraz Klub Senior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Świetlica Socjoterapeutyczna w dzielnicy Gdynia Chylonia, ul. Św. Mikołaja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Świętego Mikołaja Biskup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Św. Mikołaja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-062 Gdyni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6 231 50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eatyw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acówki Wsparcia Dziennego "Kreatywni" na Oksywiu i Dąbrowie wspierają rodzinę i dziecko w środowisku lokalnym. Oferujemy bezpłatne animacje w czasie wolnym.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mocą obejmujemy ponad 55 dzieci (z rodzinami) mających przede wszystkim trudności związane z agresją, emocjami i kompetencjami społeczno- emocjonalnym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eobcy jest nam temat specyficznych trudności w uczeniu się, które systematyczną pracą zmieniamy w pierwsze sukcesy szkol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szą dumą jest działająca na Dąbrowie grupa Młodzieżowych Liderów, który dzięki pasji do pracy z ludźmi wnikają w społeczność lokalną budując grunt pod specjalistyczne oddziaływania środowiskow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tencjał dzieci i młodzieży na Oksywiu buduje Lokalna Galeria Artystyczna „Sztuka Ciebie Szuka”, która stwarza  przestrzeń dla młodych, by poprzez sztukę wyrażali siebie, opowiadali o swoich marzeniach, emocjach i myślach zrobić pierwszy krok do pokazania swojej pa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większym osiągnięciem naszych placówek  jest systemowa praca nad poprawą funkcjonowania podopiecznych w różnorodnych aspektach - szkoły, rodziny, zmiany zach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Kreatywni - Oksywie, ul. Płk. Dąbka 52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u w:val="single"/>
        </w:rPr>
        <w:t>- Kreatywni - Dąbrowa, ZS Nr 14 ul. Nagietkowa 73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Fundacja Zmian Społecznych „Kreatywni”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ul. Modrzewiowa 4c/8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81-074 Gdynia</w:t>
        <w:tab/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501 152 170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ielona Myśl „Koniczynk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Świetlica Socjoterapeutyczna „Koniczynka” jest placówką wsparcia dziennego działającą w Redłowie. Mieścimy się w starej kotłowni i jest u nas… gorąco.  Dyskutujemy, gramy, tworzymy, szalejemy. Zajęcia są dla każdego okazją do wykorzystania potencjału, a także udzielenia dzieciom wsparcia w kryzysach - zarówno przez socjoterapeutów, jak i grupę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świetlicy prowadzone są również zajęcia międzypokoleniowe. Uczymy się, bawimy </w:t>
        <w:br/>
        <w:t xml:space="preserve">i działamy wspólnie”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owarzyszenie „Zielona Myśl” prowadzi Punkt Pomocy Psychologicznej dla Rodziców </w:t>
        <w:br/>
        <w:t xml:space="preserve">i ich Niemowląt oraz Małych Dzieci „Początek w Rodzinie”, a także Ambulatorium Psychotraumatologiczne. </w:t>
        <w:br/>
        <w:t>Naszą misją jest skuteczne wspieranie ludzi w tworzeniu, rozwijaniu i podtrzymywaniu głębokich relacji międzyludzkich, wpływających na dobrą jakość ży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Świetlica Socjoterapeutyczna „Koniczynka”, ul. Cylkowskiego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warzyszenie Rozwoju Zawodowego i Osobistego „Zielona Myśl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Goska 18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-574 Gdyni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9 664 23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Wysp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 Wsparcia Dziennego Świetlica „Wyspa” wspiera rodziny przeżywające trudności w wypełnianiu funkcji opiekuńczo – wychowawczych. Obejmuje opieką i wychowaniem mieszkających w Gdyni uczniów szkół podstawowych. Zajęcia grupowe  prowadzone są w formie warsztatowej (z elementami socjoterapii). Prowadzimy też zajęcia indywidualne z dzieckiem oraz spotkania dla rodzin. Spotkania urozmaicamy wycieczkami, spacerami i zajęciami w plenerze. Organizujemy festyny i pikniki rodzinne, prowadzimy działania animacyjne mające zintegrować społeczność lokalną.</w:t>
      </w:r>
    </w:p>
    <w:p>
      <w:pPr>
        <w:pStyle w:val="Normal"/>
        <w:jc w:val="both"/>
        <w:rPr/>
      </w:pPr>
      <w:bookmarkStart w:id="1" w:name="_GoBack2"/>
      <w:bookmarkEnd w:id="1"/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Wyspa” to miejsce przyjazne dziecku, w którym panuje atmosfera zrozumienia i życzliwości. Tu każde dziecko znajdzie swoje miejsce… na brzeg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Świetlica Wyspa, ul. Portowa 3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„Regionalne Centrum Wsparcia Społeczneg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rtowa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-350 Gdyni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3 925 99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wiatłow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acówka Wsparcia Rodziny i Dziecka Światłowcy, prowadzona przez Stowarzyszenie Społecznej Edukacji Non Stop oferuje przede wszystkim zajęcia grupowe dla dzieci w wieku 5-18 lat. Ich cel to rozwój umiejętności społecznych, wzbudzanie motywacji oraz rozwój zainteresowań. Organizujemy spotkania </w:t>
        <w:br/>
        <w:t xml:space="preserve">z logopedą, doradcą zawodowym, psychologiem i innymi terapeutami.  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sz cel to wzmocnienie rodziny, wspieranie jej w przechodzeniu przez zmianę, aktywizacja społeczno-zawodowa oraz zachęcanie do działania, które sprzyja budowaniu odpowiedzialności za siebie i za otoczenie. </w:t>
        <w:br/>
        <w:t xml:space="preserve">Naszym mottem pozostaje „KIMkolwiek jesteś potrzebny”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Światłowcy, ul. Żeglarzy 5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Społecznej Edukacji „Non Stop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Żeglarzy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-136 Gdynia</w:t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3876675</wp:posOffset>
            </wp:positionV>
            <wp:extent cx="2552700" cy="8299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tel. stacjonarny  58 625 56 56, tel. kom. 506 052 656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Arial Unicode MS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Monika Sankiewicz ZPS</dc:creator>
  <dc:description/>
  <cp:keywords/>
  <dc:language>en-US</dc:language>
  <cp:lastModifiedBy>MOPS Gdynia</cp:lastModifiedBy>
  <cp:lastPrinted>2016-06-08T08:35:00Z</cp:lastPrinted>
  <dcterms:modified xsi:type="dcterms:W3CDTF">2016-06-09T11:32:00Z</dcterms:modified>
  <cp:revision>2</cp:revision>
  <dc:subject/>
  <dc:title>Familia Grabówek</dc:title>
</cp:coreProperties>
</file>