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kurs POIiŚ na dofinansowanie projektów z zakresu termomodernizacji ogłosz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Wspólnoty mieszkaniowe i spółdzielnie mieszkaniowe z terenu Gdyni zainteresowane pozyskaniem dotacji na termomodernizację mają szansę na złożenie wniosków aplikacyjnych w ogłoszonym przez Narodowy Fundusz Ochrony Środowiska w Warszawie konkursie </w:t>
      </w:r>
      <w:r>
        <w:rPr>
          <w:bCs/>
        </w:rPr>
        <w:t>nr POIS/1.3.2/1/201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nioski o dofinansowanie należy składać w terminie od 30.06.2016 r. do 31.10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amach ogłoszonego konkursu wsparcie mogą uzyskać projekty z zakresu głębokiej, kompleksowej modernizacji energetycznej wielorodzinnych budynków mieszkaniowych, obejmującej elementy wskazane w SzOOP (Działanie 1.3 pkt 5 określający typy projektów dla Poddziałania 1.3.2), takie jak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ieplenie przegród zewnętrznych obiektu, w tym ścian zewnętrznych, podłóg, dachów i stropodachów, wymiana okien, drzwi zewnętrznych;  </w:t>
      </w:r>
    </w:p>
    <w:p>
      <w:pPr>
        <w:pStyle w:val="Normal"/>
        <w:numPr>
          <w:ilvl w:val="0"/>
          <w:numId w:val="1"/>
        </w:numPr>
        <w:rPr/>
      </w:pPr>
      <w:r>
        <w:rPr/>
        <w:t>wymiana oświetlenia na energooszczędne (w częściach wspólnych budynków);</w:t>
      </w:r>
    </w:p>
    <w:p>
      <w:pPr>
        <w:pStyle w:val="Normal"/>
        <w:numPr>
          <w:ilvl w:val="0"/>
          <w:numId w:val="1"/>
        </w:numPr>
        <w:rPr/>
      </w:pPr>
      <w:r>
        <w:rPr/>
        <w:t>przebudowa systemów grzewczych lub podłączenie bardziej efektywnego energetycznie i ekologicznie źródła ciepła;</w:t>
      </w:r>
    </w:p>
    <w:p>
      <w:pPr>
        <w:pStyle w:val="Normal"/>
        <w:numPr>
          <w:ilvl w:val="0"/>
          <w:numId w:val="1"/>
        </w:numPr>
        <w:rPr/>
      </w:pPr>
      <w:r>
        <w:rPr/>
        <w:t>instalacja/przebudowa systemów chłodzących, w tym również z zastosowaniem OZE;</w:t>
      </w:r>
    </w:p>
    <w:p>
      <w:pPr>
        <w:pStyle w:val="Normal"/>
        <w:numPr>
          <w:ilvl w:val="0"/>
          <w:numId w:val="1"/>
        </w:numPr>
        <w:rPr/>
      </w:pPr>
      <w:r>
        <w:rPr/>
        <w:t>budowa lub przebudowa systemów wentylacji i klimatyzacji;</w:t>
      </w:r>
    </w:p>
    <w:p>
      <w:pPr>
        <w:pStyle w:val="Normal"/>
        <w:numPr>
          <w:ilvl w:val="0"/>
          <w:numId w:val="1"/>
        </w:numPr>
        <w:rPr/>
      </w:pPr>
      <w:r>
        <w:rPr/>
        <w:t>zastosowanie automatyki pogodowej;</w:t>
      </w:r>
    </w:p>
    <w:p>
      <w:pPr>
        <w:pStyle w:val="Normal"/>
        <w:numPr>
          <w:ilvl w:val="0"/>
          <w:numId w:val="1"/>
        </w:numPr>
        <w:rPr/>
      </w:pPr>
      <w:r>
        <w:rPr/>
        <w:t>zastosowanie systemów zarządzania energią w budynku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owa lub przebudowa wewnętrznych instalacji odbiorczych oraz likwidacja dotychczasowych nieefektywnych źródeł ciepła;  </w:t>
      </w:r>
    </w:p>
    <w:p>
      <w:pPr>
        <w:pStyle w:val="Normal"/>
        <w:numPr>
          <w:ilvl w:val="0"/>
          <w:numId w:val="1"/>
        </w:numPr>
        <w:rPr/>
      </w:pPr>
      <w:r>
        <w:rPr/>
        <w:t>instalacja mikrogeneracji lub mikrotrigeneracji na potrzeby własn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talacja OZE3 w modernizowanych energetycznie budynkach, jeśli to wynika z przeprowadzonego audytu energetycznego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racowanie projektów modernizacji energetycznej stanowiących element projektu inwestycyjnego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talacja indywidualnych liczników ciepła, chłodu oraz ciepłej wody użytkowej; </w:t>
      </w:r>
    </w:p>
    <w:p>
      <w:pPr>
        <w:pStyle w:val="Normal"/>
        <w:numPr>
          <w:ilvl w:val="0"/>
          <w:numId w:val="1"/>
        </w:numPr>
        <w:rPr/>
      </w:pPr>
      <w:r>
        <w:rPr/>
        <w:t>modernizacja instalacji wewnętrznych ogrzewania i ciepłej wody użytkowej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talacja zaworów podpionowych i termostatów;  </w:t>
      </w:r>
    </w:p>
    <w:p>
      <w:pPr>
        <w:pStyle w:val="Normal"/>
        <w:numPr>
          <w:ilvl w:val="0"/>
          <w:numId w:val="1"/>
        </w:numPr>
        <w:rPr/>
      </w:pPr>
      <w:r>
        <w:rPr/>
        <w:t>tworzenie zielonych dachów i „żyjących, zielonych ścian”;</w:t>
      </w:r>
    </w:p>
    <w:p>
      <w:pPr>
        <w:pStyle w:val="Normal"/>
        <w:numPr>
          <w:ilvl w:val="0"/>
          <w:numId w:val="1"/>
        </w:numPr>
        <w:rPr/>
      </w:pPr>
      <w:r>
        <w:rPr/>
        <w:t>przeprowadzenie audytów energetycznych jako elementu projektu inwesty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głoszenie o konkursie </w:t>
      </w:r>
      <w:r>
        <w:rPr>
          <w:color w:val="0000FF"/>
          <w:u w:val="single"/>
        </w:rPr>
        <w:t>(pobier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ęcej na stronie internetowej NFOŚiGW pod adresem: </w:t>
      </w:r>
      <w:hyperlink r:id="rId2">
        <w:r>
          <w:rPr>
            <w:rStyle w:val="InternetLink"/>
          </w:rPr>
          <w:t>http://poiis.nfosigw.gov.p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iis.nfosig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33:00Z</dcterms:created>
  <dc:creator>u00384</dc:creator>
  <dc:description/>
  <cp:keywords/>
  <dc:language>en-US</dc:language>
  <cp:lastModifiedBy>u00384</cp:lastModifiedBy>
  <dcterms:modified xsi:type="dcterms:W3CDTF">2016-06-07T13:02:00Z</dcterms:modified>
  <cp:revision>16</cp:revision>
  <dc:subject/>
  <dc:title>Informacja dla wspólnot i spółdzielni mieszkaniowych zainteresowanych pozyskaniem dotacji na termomodernizację</dc:title>
</cp:coreProperties>
</file>