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ndara" w:ascii="Candara" w:hAnsi="Candara"/>
        </w:rPr>
        <w:t>Załącznik nr 1 do Ordynacji Wyborczej do Młodzieżowej Rady Miasta Gdyn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ieczątka Szkoł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ARTA DO GŁOSOWANIA W WYBORACH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 MŁODZIEŻOWEJ RADY MIASTA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W dniu  20 października 2016 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andydaci do Młodzieżowej Rady Miasta Gdyni w okręgu wyborczym</w:t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………………………………………………………………………………………………</w:t>
      </w:r>
    </w:p>
    <w:p>
      <w:pPr>
        <w:pStyle w:val="Bezodstpw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(pełna nazwa szkoły)</w:t>
      </w:r>
    </w:p>
    <w:p>
      <w:pPr>
        <w:pStyle w:val="Bezodstpw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Bezodstpw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wymienieni w porządku alfabetycznym</w:t>
      </w:r>
    </w:p>
    <w:p>
      <w:pPr>
        <w:pStyle w:val="Bezodstpw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0160</wp:posOffset>
                </wp:positionV>
                <wp:extent cx="16383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0.8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b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9685</wp:posOffset>
                </wp:positionV>
                <wp:extent cx="16383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1.5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29210</wp:posOffset>
                </wp:positionV>
                <wp:extent cx="16383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2.3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38735</wp:posOffset>
                </wp:positionV>
                <wp:extent cx="16383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3.0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/>
      </w:pPr>
      <w:r>
        <w:rPr>
          <w:rFonts w:cs="Candara" w:ascii="Candara" w:hAnsi="Candara"/>
          <w:sz w:val="24"/>
          <w:szCs w:val="24"/>
        </w:rPr>
        <w:t>…</w:t>
      </w:r>
      <w:r>
        <w:rPr>
          <w:rFonts w:cs="Candara" w:ascii="Candara" w:hAnsi="Candara"/>
          <w:sz w:val="24"/>
          <w:szCs w:val="24"/>
        </w:rPr>
        <w:t>..</w:t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-635</wp:posOffset>
                </wp:positionV>
                <wp:extent cx="16383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-0.05pt;width:12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x.         ………………………………………………………………………………………</w:t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odstpw"/>
        <w:ind w:first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formacja:</w:t>
      </w:r>
    </w:p>
    <w:p>
      <w:pPr>
        <w:pStyle w:val="Bezodstpw"/>
        <w:ind w:left="360" w:hanging="0"/>
        <w:rPr/>
      </w:pPr>
      <w:r>
        <w:rPr>
          <w:rFonts w:cs="Candara" w:ascii="Candara" w:hAnsi="Candara"/>
        </w:rPr>
        <w:t>Głosować można tylko na jednego kandydata, stawiając znak ,,X” w kratce z lewej strony przed nazwiskiem tego kandydata, na którego wyborca głosuje.</w:t>
      </w:r>
    </w:p>
    <w:p>
      <w:pPr>
        <w:pStyle w:val="Bezodstpw"/>
        <w:ind w:left="360" w:hanging="0"/>
        <w:rPr/>
      </w:pPr>
      <w:r>
        <w:rPr>
          <w:rFonts w:cs="Candara" w:ascii="Candara" w:hAnsi="Candara"/>
        </w:rPr>
        <w:t>W razie postawienia znaku ,,X” w kratce przed nazwiskiem więcej niż jednego kandydata lub niepostawienie tego znaku w przed nazwiskiem któregokolwiek kandydata głos jest nieważny</w:t>
      </w:r>
      <w:r>
        <w:rPr>
          <w:rFonts w:cs="Candara" w:ascii="Candara" w:hAnsi="Candara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7:00Z</dcterms:created>
  <dc:creator>Łukasz Cichocki</dc:creator>
  <dc:description/>
  <cp:keywords/>
  <dc:language>en-US</dc:language>
  <cp:lastModifiedBy>Magda Anuszek</cp:lastModifiedBy>
  <cp:lastPrinted>2016-09-07T11:32:00Z</cp:lastPrinted>
  <dcterms:modified xsi:type="dcterms:W3CDTF">2016-09-07T09:32:00Z</dcterms:modified>
  <cp:revision>4</cp:revision>
  <dc:subject/>
  <dc:title>Załącznik nr 1 do Statutu Młodzieżowej Rady Miasta Gdyni</dc:title>
</cp:coreProperties>
</file>