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egulaminu „Warsztatów fotograficznych z gdyńskim Facebookiem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Gdynia, dnia…………………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Zapoznałem/zapoznałam się z regulaminem „Warsztatów fotograficznych z gdyńskim facebookiem” i akceptuję jego warunki. </w:t>
      </w:r>
    </w:p>
    <w:p>
      <w:pPr>
        <w:pStyle w:val="Normal"/>
        <w:jc w:val="both"/>
        <w:rPr/>
      </w:pPr>
      <w:r>
        <w:rPr/>
        <w:t xml:space="preserve">2.  Wyrażam zgodę na publiczną ocenę na forum Uczestników Warsztatów moich zdjęć wykonanych podczas ww. Warsztatów, które dostarczę i zaprezentuję w trzecim dniu warsztatów.  </w:t>
      </w:r>
    </w:p>
    <w:p>
      <w:pPr>
        <w:pStyle w:val="Normal"/>
        <w:jc w:val="both"/>
        <w:rPr/>
      </w:pPr>
      <w:r>
        <w:rPr/>
        <w:t xml:space="preserve">3.  Przekażę nieodpłatnie Gminie Miasta Gdyni 10 zdjęć wykonanych podczas Warsztatów wraz z majątkowymi prawami autorskimi w rozumieniu ustawy z dnia 4 lutego 1994 r. o prawie autorskim i prawach pokrewnych na polach eksploatacji wymienionych w art. 50 ustawy, a w szczególności: </w:t>
      </w:r>
    </w:p>
    <w:p>
      <w:pPr>
        <w:pStyle w:val="Normal"/>
        <w:ind w:left="360" w:hanging="0"/>
        <w:jc w:val="both"/>
        <w:rPr/>
      </w:pPr>
      <w:r>
        <w:rPr/>
        <w:t xml:space="preserve">1) utrwalanie, zwielokrotnianie dowolną techniką, w szczególności cyfrową, analogową, reprograficzną, drukarską, </w:t>
      </w:r>
    </w:p>
    <w:p>
      <w:pPr>
        <w:pStyle w:val="Normal"/>
        <w:ind w:left="360" w:hanging="0"/>
        <w:jc w:val="both"/>
        <w:rPr/>
      </w:pPr>
      <w:r>
        <w:rPr/>
        <w:t>2) wprowadzenie do obrotu oryginału oraz egzemplarzy, użyczanie, najem,</w:t>
      </w:r>
    </w:p>
    <w:p>
      <w:pPr>
        <w:pStyle w:val="Normal"/>
        <w:ind w:left="360" w:hanging="0"/>
        <w:jc w:val="both"/>
        <w:rPr/>
      </w:pPr>
      <w:r>
        <w:rPr/>
        <w:t>3) wyświetlanie, wystawianie, odtwarzanie, nadawanie, remitowanie, oraz udostępnianie w taki sposób, aby każdy miał do zdjęć dostęp, w miejscu przez siebie wybranym bez względu na sposób i technologię, w szczególności w internecie,</w:t>
      </w:r>
    </w:p>
    <w:p>
      <w:pPr>
        <w:pStyle w:val="Normal"/>
        <w:ind w:left="360" w:hanging="0"/>
        <w:jc w:val="both"/>
        <w:rPr/>
      </w:pPr>
      <w:r>
        <w:rPr/>
        <w:t>4) przenoszę na Gminę Miasta Gdynia prawo do zezwalania na wykonywania autorskich praw zależnych na wskazanych ust 3 polach eksploatacji w zakresie adaptacji.</w:t>
      </w:r>
    </w:p>
    <w:p>
      <w:pPr>
        <w:pStyle w:val="Normal"/>
        <w:jc w:val="both"/>
        <w:rPr/>
      </w:pPr>
      <w:r>
        <w:rPr/>
        <w:t xml:space="preserve">4. Wyrażam zgodę na publikację i rozpowszechnianie mojego wizerunku w związku z promocją wydarzenia i organiza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Podpis Uczestnik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7:00Z</dcterms:created>
  <dc:creator>ppimko</dc:creator>
  <dc:description/>
  <cp:keywords/>
  <dc:language>en-US</dc:language>
  <cp:lastModifiedBy>ppidne</cp:lastModifiedBy>
  <cp:lastPrinted>2016-10-12T10:19:00Z</cp:lastPrinted>
  <dcterms:modified xsi:type="dcterms:W3CDTF">2016-10-12T13:50:00Z</dcterms:modified>
  <cp:revision>5</cp:revision>
  <dc:subject/>
  <dc:title>Załącznik nr 1 </dc:title>
</cp:coreProperties>
</file>