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Zarządzeni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  <w:szCs w:val="20"/>
        </w:rPr>
        <w:t>Prezydenta Miasta Gdyni nr 5182/16/VII/P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  <w:szCs w:val="20"/>
        </w:rPr>
        <w:t>z dnia 11 października 2016 r.</w:t>
      </w:r>
    </w:p>
    <w:p>
      <w:pPr>
        <w:pStyle w:val="Normal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 „Gdynia bez barie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Organizatorem konkursu jest Prezydent Miasta Gdyni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Celem konkursu jest wyłonienie najlepszych programów przyczyniających się do likwidacji barier utrudniających życie osobom niepełnos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ci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Konkurs adresowany jest do instytucji, organizacji i osób prywatnych – autorów pomysłów             i udogodnień (już istniejących bądź w fazie projektu) pomagających przełamać stereotypy związane     z postrzeganiem osób niepełnospraw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zadania konkurs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1 Przystępujący do konkursu składa wniosek, który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 lub nazwę instytucji zgłaszając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mię i nazwisko lub nazwę instytucji nominowan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tuł programu i ce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zycję innowacji i rozwiąz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tegorię (architektoniczna, społeczna, komunikacyjna, inn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2. Wniosek nie powinien przekraczać objętości 5 stron formatu A-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Wniosek może złożyć osobiście autor pomysłu lub osoba trzecia – typująca autora, obiekt czy prog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Wniosek może nominować Kapituła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Instytucje i osoby prawne przedstawiają programy już zrealizowa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zgłaszania prac konkurs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.1.  Wnioski konkursowe należy składać w zamkniętej kopercie z napisem: </w:t>
      </w:r>
      <w:r>
        <w:rPr>
          <w:rFonts w:cs="Arial" w:ascii="Arial" w:hAnsi="Arial"/>
          <w:sz w:val="20"/>
          <w:szCs w:val="20"/>
          <w:u w:val="single"/>
        </w:rPr>
        <w:t>Konkurs „Gdynia bez barier” – XVIII edycja</w:t>
      </w:r>
      <w:r>
        <w:rPr>
          <w:rFonts w:cs="Arial" w:ascii="Arial" w:hAnsi="Arial"/>
          <w:sz w:val="20"/>
          <w:szCs w:val="20"/>
        </w:rPr>
        <w:t xml:space="preserve"> w Kancelarii Ogólnej Urzędu Miasta Gdyni, Aleja Marszałka Piłsudskiego 52/54, przesłać e-mailem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bądź nadsyłać pocztą. Termin składania prac konkursowych (osobiście, nadesłanych pocztą i pocztą e-mail) upływa </w:t>
      </w:r>
      <w:r>
        <w:rPr>
          <w:rFonts w:cs="Arial" w:ascii="Arial" w:hAnsi="Arial"/>
          <w:sz w:val="20"/>
          <w:szCs w:val="20"/>
          <w:u w:val="single"/>
        </w:rPr>
        <w:t>17 lutego 2017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Wniosek konkursowy powinien zawierać informację o instytucji/osobie zgłaszającej wraz                    z informacją o kontakcie (nazwa instytucji/imię i nazwisko, adres korespondencyjny, telefon, adres      e-mail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Wniosek konkursowy powinien zawierać informację o instytucji/osobie nominowanej w konkursie wraz z informacją o kontakcie (nazwa instytucji/imię i nazwisko, adres korespondencyjny, telefon, adres e-mail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ituła konkurs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6.1. Zgłoszone wnioski zostaną ocenione przez Kapitułę konkursu, w skład, której wejdą: Prezydent Miasta Gdyni – Wojciech Szczurek, Wiceprezydent Miasta Gdyni – Marek Stępa, Wiceprezydent Miasta Gdyni – Michał Guć, Wiceprezydent Miasta Gdyni – Bartosz Bartoszewicz, Wiceprezydent Miasta Gdyni – Katarzyna Gruszecka–Spychała, Pełnomocnik Prezydenta Miasta Gdyni ds. Osób Niepełnosprawnych – Beata Wachowiak–Zwara, Naczelnik Wydziału Polityki Gospodarczej – Agnieszka Kukiełko, Kierownik Samodzielnego Referatu ds. Osób Niepełnosprawnych – Alicja Gontarz, zastępca Dyrektora Miejskiego Ośrodka Pomocy Społecznej w Gdyni ds. osób starszych        i niepełnosprawnych – Katarzyna Stec oraz Ekspert do spraw dostępności w gdyńskim Zarządzie Dróg i Zieleni – Marek Wyso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brady Kapituły odbędą się na przełomie lutego i marca 2017 roku (termin zostanie ustalony przez członków Kapituł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Członkowie Kapituły mogą delegować swoich przedstawicieli do oceny wniosków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1. Nagrodami w konkursie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medal Prezydenta Miasta Gdyni „Gdynia bez barier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awo użytkowania logo „Gdynia bez barier” na wszystkich obiektach, produktach i korespondencji nagrodzo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dzieło wykonane przez niepełnosprawnego artys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Organizator konkursu dla laureata uhonorowanego nagrodą rzeczową może przyznać dodatkowo nagrodę pienięż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Kapituła konkursu wybierze laureatów (osoby fizyczne, instytucje, organizacje) - autorów najlepszych inicjatyw przyczyniających się do likwidacji barier utrudniających życie osobom niepełnosprawnym. Laureaci zostaną uhonorowani nagrodami zgodnie z zapisami § 7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 Kapituła konkursu może przyznać wyróżnienia. Wyróżnione osoby fizyczne, organizacje, instytucje otrzymają upomin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Wartość nagród rzeczowych i pieniężnych dla laureatów konkursu będących osobami fizycznymi zostanie pomniejszona o kwotę podatku na podstawie ustawy z dnia 26 lipca 1991 r. o podatku dochodowym od osób fizycznych (j.t. Dz. U. z 2012 r. poz. 361 z późn. zm.). Odprowadzenia podatku dochodowego od nagród do właściwego Urzędu Skarbowego dokona Urząd Miasta Gdy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Udział w konkursie jest równoznaczny z wyrażeniem zgody na wykorzystanie danych osobowych uczestnika zgodnie z przepisami ustawy z dnia 29 sierpnia 1997 r. o ochronie danych osobowych     (j.t. Dz. U. z 2016 r. poz. 922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Kapituła konkursu zastrzega sobie prawo do innego podziału nagród niż stanowią zapisy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ustal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8. Wyniki Konkursu zostaną ogłoszone do końca maja 2017 roku podczas gali XVIII edycji konkursu „Gdynia bez barie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9. Dodatkowe informacje na temat konkursu można uzyskać w Referacie ds. Osób Niepełnosprawnych, Urząd Miasta Gdyni, Al. Marsz. Piłsudskiego 52/54, pokój 205, tel. 58 66 88 793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 osoba upoważniona do kontaktu – Agnieszka Kamińs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 Organizator konkursu zastrzega sobie prawo do publikacji nadesłanych wniosków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1. </w:t>
      </w:r>
      <w:r>
        <w:rPr>
          <w:rFonts w:cs="Arial" w:ascii="Arial" w:hAnsi="Arial"/>
          <w:bCs/>
          <w:sz w:val="20"/>
          <w:szCs w:val="20"/>
        </w:rPr>
        <w:t>Oceny kapituły są formułowane na zasadzie konsensusu i przygotowywane pisemnie w formie protokołu z posiedzenia Kapitu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 Decyzje Kapituły są ostateczne i nie podlegają odwoł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3. Nadesłane wnioski konkursowe nie będą zwraca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4. W sytuacjach nie objętych regulaminem rozstrzyga Organizator konkurs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gdynia.pl" TargetMode="External"/><Relationship Id="rId3" Type="http://schemas.openxmlformats.org/officeDocument/2006/relationships/hyperlink" Target="mailto:niepelnosprawni@gdyn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5:00Z</dcterms:created>
  <dc:creator>ponmmn</dc:creator>
  <dc:description/>
  <cp:keywords/>
  <dc:language>en-US</dc:language>
  <cp:lastModifiedBy>ponaka</cp:lastModifiedBy>
  <cp:lastPrinted>2013-10-17T15:22:00Z</cp:lastPrinted>
  <dcterms:modified xsi:type="dcterms:W3CDTF">2016-10-17T08:12:00Z</dcterms:modified>
  <cp:revision>11</cp:revision>
  <dc:subject/>
  <dc:title>ZARZĄDZENIE NR____________/07/V /P</dc:title>
</cp:coreProperties>
</file>