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ieczątka firmowa Podmiot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O B O W I Ą Z A N I E   P O D M I O T 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zwa i adres Podmiotu: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am, że zobowiązuję się do udostępnienia Wykonawcy (nazwa i adres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stępujących</w:t>
      </w:r>
      <w:r>
        <w:rPr>
          <w:sz w:val="22"/>
          <w:szCs w:val="22"/>
        </w:rPr>
        <w:t xml:space="preserve"> zasobów*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a) doświadczenia w realizacji zamówień odpowiadających przedmiotowi zamówienia:   .......</w:t>
      </w:r>
    </w:p>
    <w:p>
      <w:pPr>
        <w:pStyle w:val="Normal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przy właściwym zasobie należy wstawić znak X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potrzeby wykonania przedmiotu zamówienia w postępowaniu o udzielenie zamówienia na dostawę prasy codziennej i czasopism specjalistycznych dla Urzędu Miasta Gdyni w 2017 r.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Oświadczam, iż udostępniam Wykonawcy ww. zasoby, w następującym zakresie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harakter stosunku łączącego mnie z Wykonawcą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righ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6. Oświadczam, że wiadoma jest mi odpowiedzialność, która ciąży na mnie, zgodnie z art. 22 ust. 5 ustawy Prawo zamówień publicznych, tzn. że odpowiadam solidarnie z wykonawcą za szkodę zamawiającego powstałą wskutek nieudostępnienia przeze mnie zasobów, chyba że za nieudostępnienie nie ponoszę winy. 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sz w:val="22"/>
        </w:rPr>
      </w:pPr>
      <w:r>
        <w:rPr>
          <w:sz w:val="22"/>
        </w:rPr>
        <w:t>Miejscowość, data:</w:t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(podpis  i pieczęć imienna osoby/osób właściwej/ych do reprezentowania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9:00Z</dcterms:created>
  <dc:creator>SOJPE</dc:creator>
  <dc:description/>
  <cp:keywords/>
  <dc:language>en-US</dc:language>
  <cp:lastModifiedBy>SOJPE</cp:lastModifiedBy>
  <dcterms:modified xsi:type="dcterms:W3CDTF">2016-11-14T11:14:00Z</dcterms:modified>
  <cp:revision>8</cp:revision>
  <dc:subject/>
  <dc:title>ZAŁĄCZNIK NR 6</dc:title>
</cp:coreProperties>
</file>