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673"/>
      </w:tblGrid>
      <w:tr>
        <w:trPr>
          <w:trHeight w:val="1312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0497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541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gmin i jednostek wraz z  szacunkowymi oszczędnościami, wynikającymi z grupowego zakupu ga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tbl>
      <w:tblPr>
        <w:tblW w:w="110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31"/>
        <w:gridCol w:w="969"/>
        <w:gridCol w:w="1244"/>
        <w:gridCol w:w="1381"/>
        <w:gridCol w:w="1381"/>
        <w:gridCol w:w="1381"/>
        <w:gridCol w:w="1381"/>
        <w:gridCol w:w="926"/>
      </w:tblGrid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iczba punktów pob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zacowane zużycie [kWh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nik PGNi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rzetarg na 2017 r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cena zakupu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szczędność zł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szczędność zł bru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cent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kręgowe Przedsiębiorstwo Energetyki Cieplnej Sp. z o.o. w Gdyn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4 586 2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 467 238,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 118 014,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349 223,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889 545,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,84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asta Gdyn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 752 2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009 726,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30 365,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9 360,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20 613,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,76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asta Gdańs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393 7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57 655,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86 378,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1 277,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7 670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,57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Chmieln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467 0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0 037,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2 896,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7 141,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3 383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,09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Pruszcz Gdańsk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793 9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96 414,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1 915,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4 498,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1 633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,79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ejska Pruszcz Gdańsk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252 9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7 913,4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6 139,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 774,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6 782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,02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Przodkow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5 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603,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964,4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639,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246,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,18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asto Re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72 9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2 435,9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8 610,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825,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9 304,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,46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ejska Rumi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564 7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4 644,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6 600,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 043,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4 493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,03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Subkow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24 1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4 176,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 869,5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307,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297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,82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Szemu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82 02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3 534,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3 155,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378,9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 066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,68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Tczew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475 0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4 297,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1 631,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2 665,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78,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,78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Miejska Tczew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756 69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91 746,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9 049,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696,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817,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,06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Wejherow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366 4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47 966,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59 625,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8 340,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8 659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,72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 Żukow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784 1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7 961,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4 500,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460,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756,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,57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i Województwa Pomorskieg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 586 4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601 471,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099 004,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02 467,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8 034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,31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wiatowy Urząd Pracy w Lębork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8 8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 784,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 379,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405,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959,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,41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kademia Marynarki Wojennej im. Bohaterów Westerplatte w Gdyn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 820 8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091 790,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78 470,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3 320,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62 383,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,54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dański Archipelag Kultur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45 2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 260,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 339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920,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822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,52%</w:t>
            </w:r>
          </w:p>
        </w:tc>
      </w:tr>
      <w:tr>
        <w:trPr>
          <w:trHeight w:val="77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dańskie Towarzystwo Budownictwa Społecznego Sp. z o.o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3 6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 328,7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7 701,8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626,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690,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,31%</w:t>
            </w:r>
          </w:p>
        </w:tc>
      </w:tr>
      <w:tr>
        <w:trPr>
          <w:trHeight w:val="69" w:hRule="atLeast"/>
        </w:trPr>
        <w:tc>
          <w:tcPr>
            <w:tcW w:w="11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Łącznie                                         392         198 882 759     20 091 988,43    16 325 613,71   3 766 374,72         4 632 640,90    18,75%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11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Uwagi: Zestawienie nie uwzględnia opłat za usługi dystrybucji paliwa gazowego.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1">
    <w:name w:val="st1"/>
    <w:basedOn w:val="Domylnaczcionkaakapitu1"/>
    <w:qFormat/>
    <w:rPr>
      <w:rFonts w:cs="Times New Roman"/>
    </w:rPr>
  </w:style>
  <w:style w:type="character" w:styleId="Phauthor">
    <w:name w:val="phauthor"/>
    <w:basedOn w:val="Domylnaczcionkaakapitu1"/>
    <w:qFormat/>
    <w:rPr/>
  </w:style>
  <w:style w:type="character" w:styleId="CharacterStyle1">
    <w:name w:val="Character Style 1"/>
    <w:qFormat/>
    <w:rPr>
      <w:sz w:val="20"/>
    </w:rPr>
  </w:style>
  <w:style w:type="character" w:styleId="Date">
    <w:name w:val="dat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40"/>
      <w:jc w:val="center"/>
    </w:pPr>
    <w:rPr>
      <w:rFonts w:ascii="Arial" w:hAnsi="Arial" w:cs="Arial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spacing w:before="0" w:after="80"/>
      <w:ind w:left="2098" w:right="0" w:hanging="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pzpssz</dc:creator>
  <dc:description/>
  <cp:keywords/>
  <dc:language>en-US</dc:language>
  <cp:lastModifiedBy>ppidne</cp:lastModifiedBy>
  <cp:lastPrinted>2016-11-30T11:22:00Z</cp:lastPrinted>
  <dcterms:modified xsi:type="dcterms:W3CDTF">2016-11-30T13:38:00Z</dcterms:modified>
  <cp:revision>2</cp:revision>
  <dc:subject/>
  <dc:title> </dc:title>
</cp:coreProperties>
</file>