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DATKI BUDŻETU MIASTA</w:t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2017 ROK</w:t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836"/>
      </w:tblGrid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idywane wykonanie 2016r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14 483 128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łasne: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3 781 389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bieżąc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83 684 842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majątkow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 096 547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zlecone: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701 739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bieżąc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 076 155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majątkow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5 584 zł</w:t>
            </w:r>
          </w:p>
        </w:tc>
      </w:tr>
      <w:tr>
        <w:trPr>
          <w:trHeight w:val="31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LAN  2017r.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3 812 664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łasne: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5 589 627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bieżąc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30 940 892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majątkow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4 648 735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zlecone: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223 037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bieżąc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8 083 037 zł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datki majątkowe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 000 zł</w:t>
            </w:r>
          </w:p>
        </w:tc>
      </w:tr>
      <w:tr>
        <w:trPr>
          <w:trHeight w:val="31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namika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3%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ynamika wydatków bieżących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,2%</w:t>
            </w:r>
          </w:p>
        </w:tc>
      </w:tr>
      <w:tr>
        <w:trPr>
          <w:trHeight w:val="37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ynamika wydatków majątkowych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,6%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466" w:leader="none"/>
        </w:tabs>
        <w:ind w:left="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KTURA WYDATKÓW OGÓŁ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LATACH 2016 –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610"/>
        <w:gridCol w:w="1260"/>
        <w:gridCol w:w="1200"/>
        <w:gridCol w:w="860"/>
        <w:gridCol w:w="1220"/>
        <w:gridCol w:w="880"/>
        <w:gridCol w:w="850"/>
      </w:tblGrid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konanie 20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dział w strukturz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dział w strukturz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ka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39 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39 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68 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%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TURYST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%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26 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26 4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3 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%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DZIAŁALNOŚĆ USŁUG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37 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37 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3 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%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72 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72 5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94 9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%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BEZPIECZEŃSTWO PUBLICZNE I OCHRONA PRZECIW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1 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1 8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6 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OBSŁUGA DŁUGU PUBLICZ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%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RÓŻNE ROZ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4 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4 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70 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%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 803, 854 OŚWI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808 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808 8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674 4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OCHRONA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 6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82 6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7 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%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 853, 855 OPIEKA SPOŁECZNA, RODZ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87 8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87 8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30 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%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70 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70 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82 6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%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1 KULTURA I OCHRONA DZIEDZICTWA NAROD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54 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54 4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61 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%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KULTURA FIZYCZNA I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88 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88 7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8 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%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%</w:t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całkow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 483 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 483 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03 812 6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%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754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500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KTURA WYDATKÓW BIEŻĄC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LATACH 2016 –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38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38"/>
        <w:gridCol w:w="1309"/>
        <w:gridCol w:w="860"/>
        <w:gridCol w:w="1309"/>
        <w:gridCol w:w="935"/>
        <w:gridCol w:w="1087"/>
      </w:tblGrid>
      <w:tr>
        <w:trPr>
          <w:trHeight w:val="5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konanie 20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dział w strukturz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dział w strukturz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ka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TRANSPORT I ŁĄCZ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0 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8 5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7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 TURYSTY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GOSPODARKA MIESZKANIOW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50 4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52 2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DZIAŁALNOŚĆ USŁUGOW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8 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3 6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3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ADMINISTRACJA PUBLICZ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48 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3 9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BEZPIECZEŃSTWO PUBLICZNE I OCHRONA PRZECIWPOŻAROW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6 3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8 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8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OBSŁUGA DŁUGU PUBLICZ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RÓŻNE ROZLICZEN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4 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70 1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 803, 854 OŚWIATA I WYCHOWA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8 188 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28 4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2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OCHRONA ZDROW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3 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7 3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8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 853, 855 OPIEKA SPOŁECZNA, RODZ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489 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85 6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GOSPODARKA KOMUNALNA I OCHRONA ŚRODOWIS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63 6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7 4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,3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KULTURA I OCHRONA DZIEDZICTWA NARODOW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78 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9 7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KULTURA FIZYCZNA I SPOR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9 8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37 3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%</w:t>
            </w:r>
          </w:p>
        </w:tc>
      </w:tr>
      <w:tr>
        <w:trPr>
          <w:trHeight w:val="5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całkow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 760 9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 023 9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%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56275" cy="392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5753735" cy="386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ATKI BIEŻĄCE W LATACH 2016 –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w działach i rozdziałach)</w:t>
      </w:r>
    </w:p>
    <w:tbl>
      <w:tblPr>
        <w:tblW w:w="9672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49"/>
        <w:gridCol w:w="3927"/>
        <w:gridCol w:w="1309"/>
        <w:gridCol w:w="1246"/>
        <w:gridCol w:w="941"/>
      </w:tblGrid>
      <w:tr>
        <w:trPr>
          <w:tblHeader w:val="true"/>
          <w:trHeight w:val="5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2016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an 2017r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ROLNICTWO I ŁOWIECTWO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 Izby rolni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0 ROLNICTWO I ŁOWIECTWO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LEŚNICTWO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 Gospodarka leś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 Nadzór nad gospodarką leśn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 LEŚNICTWO Su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 WYTWARZANIE I ZAOPATRYWANIE W ENERGIĘ ELEKTRYCZNĄ, GAZ I WODĘ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 WYTWARZANIE I ZAOPATRYWANIE W ENERGIĘ ELEKTRYCZNĄ, GAZ I WODĘ Su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TRANSPORT I ŁĄCZNOŚ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 Lokalny transport zbiorow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75 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65 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15 Drogi publiczne w miastach na prawach powiatu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0 1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3 6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 Drogi publiczne gmin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3 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4 6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 Drogi wewnętr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 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 4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5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 TRANSPORT I ŁĄCZNOŚĆ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0 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948 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TURYSTYK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 Zadania w zakresie upowszechniania turystyk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7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0 TURYSTYK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 7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3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 GOSPODARKA MIESZKANIOW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4 Różne jednostki obsługi gospodarki mieszkaniow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3 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9 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 Gospodarka gruntami i nieruchomościam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2 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9 6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 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 GOSPODARKA MIESZKANIOW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950 4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52 2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DZIAŁALNOŚĆ USŁUGOW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3 Biura planowania przestrzen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 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4 Plany zagospodarowania przestrzen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2 Ośrodki dokumentacji geodezyjnej i kartograficz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5 Nadzór budowlan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5 Cmentar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8 9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9 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DZIAŁALNOŚĆ USŁUGOW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68 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93 6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4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ADMINISTRACJA PUBLICZN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11 Urzędy wojewódzk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2 Rady gmin (miast i miast na prawach powiatu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 Urzędy gmin (miast i miast na prawach powiatu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28 9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11 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5 Kwalifikacja wojskow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 Promocja jednostek samorządu terytorial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8 7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7 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 0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0 ADMINISTRACJA PUBLICZN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48 9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3 9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URZĘDY NACZELNYCH ORGANÓW WŁADZY PAŃSTWOWEJ, KONTROLI I OCHRONY PRAWA ORAZ SĄDOWNICTW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 Urzędy naczelnych organów władzy państwowej, kontroli i ochrony praw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1 URZĘDY NACZELNYCH ORGANÓW WŁADZY PAŃSTWOWEJ, KONTROLI I OCHRONY PRAWA ORAZ SĄDOWNICTW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BEZPIECZEŃSTWO PUBLICZNE I OCHRONA PRZECIWPOŻAROW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 Komendy wojewódzkie Policj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0 Komendy wojewódzkie Państwowej Straży Pożar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 Komendy powiatowe Państwowej Straży Pożar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4 8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 Ochotnicze straże pożar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 Obrona cywil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 Straż Miejs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6 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9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1 Zarządzanie kryzys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8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78 Usuwanie skutków klęsk żywiołow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4 BEZPIECZEŃSTWO PUBLICZNE I OCHRONA PRZECIWPOŻAROW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56 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98 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WYMIAR SPRAW8IEDLIWOŚCI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5 Nieodpłatna pomoc praw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WYMIAR SPRAWIEDLIWOŚC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OBSŁUGA DŁUGU PUBLICZNEGO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2 Obsługa papierów wartościowych, kredytów i pożyczek jednostek samorządu terytorial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7 OBSŁUGA DŁUGU PUBLICZNEGO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RÓŻNE ROZLI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8 Rezerwy ogólne i cel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4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8 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2 Część równoważąca subwencji ogólnej dla powiatów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9 1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1 6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8 RÓŻNE ROZLICZENI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54 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70 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4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OŚWIATA I WYCHOWANIE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 Szkoły podstaw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461 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31 4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 Szkoły podstawowe specja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8 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6 9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 Oddziały przedszkolne w szkołach podstawow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 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 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 Przedszkol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3 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1 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5 Przedszkola specja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6 3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6 Inne formy wychowania przedszkol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 9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 Gimnazj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72 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20 3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 Gimnazja specja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 9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 3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 Dowożenie uczniów do szkó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5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6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0 Licea ogólnokształcąc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9 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41 9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1 Licea ogólnokształcące specja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 Szkoły zawod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85 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3 0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2 Szkoły artystyc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 4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4 8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4 Szkoły zawodowe specja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 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 6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0 Centra kształcenia ustawicznego i praktycznego oraz ośrodki dokształcania zawodow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1 Zakłady kształcenia nauczyciel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6 Dokształcanie i doskonalenie nauczyciel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8 Stołówki szko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4 5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2 6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9 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 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0 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8 2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9 8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6 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8 5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1 OŚWIATA I WYCHOWANIE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138 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842 6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SZKOLNICTWO WYŻSZE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9 Pomoc materialna dla studentów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3 SZKOLNICTWO WYŻSZE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OCHRONA ZDROWI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1 Ratownictwo medyc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9 Programy polityki zdrowot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 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3 Zwalczanie narkomani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 Przeciwdziałanie alkoholizmow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 9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 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6 Składki na ubezpieczenia zdrowotne oraz świadczenia dla osób nie objętych obowiązkiem ubezpieczenia zdrowot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3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8 Izby wytrzeźwie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6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1 OCHRONA ZDROWI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3 2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7 3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POMOC SPOŁECZN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 Placówki opiekuńczo - wychowaw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 5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 Domy pomocy społecz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6 8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4 3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 Ośrodki wsparc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 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7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 Rodziny zastęp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 8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5 Przeciwdziałanie przemocy w rodzi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 8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9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6 Wspieranie rodzin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1 Świadczenie wychowaw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 Świadczenia rodzinne, zaliczka alimentacyjna oraz składki na ubezpieczenia emerytalne i rentowe z ubezpieczenia społecz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 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6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 Zasiłki okresowe, celowe i pomoc w naturze oraz składki na</w:t>
              <w:br/>
              <w:t>ubezpieczenia emerytalne i rent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5 Dodatki mieszkani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 0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6 Zasiłki stał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6 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 Ośrodki pomocy społecz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8 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2 5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0 Jednostki specjalistycznego poradnictwa, mieszkania chronione i ośrodki interwencji kryzysow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 usługi opiekuńcze i specjalistyczne usługi opiekuń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 7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 3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0 Pomoc w zakresie dożywian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 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3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</w:tr>
      <w:tr>
        <w:trPr>
          <w:trHeight w:val="375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 POMOC SPOŁECZ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929 5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10 6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POZOSTAŁE ZADANIA W ZAKRESIE POLITYKI SPOŁECZNEJ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 Żłobk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 4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 Rehabilitacja zawodowa i społeczna osób niepełnosprawn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 Zespoły do spraw orzekania o niepełnosprawnośc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6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3 Powiatowe urzędy prac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 8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8 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3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6 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 POZOSTAŁE ZADANIA W ZAKRESIE POLITYKI SPOŁECZNE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60 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95 9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2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EDUKACYJNA OPIEKA WYCHOWAWCZ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1 Świetlice szko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6 8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3 3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3 Specjalne ośrodki szkolno - wychowaw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8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4 Wczesne wspomaganie rozwoju dziec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 Poradnie psychologiczno - pedagogiczne, w tym poradnie specjalistycz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2 0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6 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7 Placówki wychowania pozaszkol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 2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 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 Internaty i bursy szkol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7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 9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2 Kolonie i obozy oraz inne formy wypoczynku dzieci i młodzieży szkolnej, a także szkolenia młodzież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5 Pomoc materialna dla uczniów o charakterze socjalny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9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6 Pomoc materialna dla uczniów o charakterze motywacyjny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 Szkolne schroniska młodzież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6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9 Ośrodki rewalidacyjno - wychowaw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2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6 Dokształcanie i doskonalenie nauczyciel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8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4 EDUKACYJNA OPIEKA WYCHOWAWCZ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72 4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08 2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RODZIN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1 Świadczenia wychowaw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2 Świadczenia rodzinne, świadczenie z funduszu alimentacyjnego oraz</w:t>
              <w:br/>
              <w:t>składki na ubezpieczenia emerytalne i rentowe z ubezpieczenia społecz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4 Wspieranie rodzin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4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5 Żłobk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 6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8 Rodziny zastępcz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10 Działalność placówek opiekuńczo-wychowawcz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 6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 RODZ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579 0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GOSPODARKA KOMUNALNA I OCHRONA ŚROD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 Gospodarka ściekowa i ochrona wó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 9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 Gospodarka odpadam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3 Oczyszczanie miast i ws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9 8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9 8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 Utrzymanie zieleni w miastach i gmina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 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1 5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 Ochrona różnorodności biologicznej i krajobrazu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 Schroniska dla zwierzą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9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 Oświetlenie ulic, placów i dró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9 Wpływy i wydatki związane z gromadzeniem środków z opłat i kar za korzystanie ze środowis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6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5 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0 8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0 GOSPODARKA KOMUNALNA I OCHRONA ŚRODOWISKA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3 6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97 4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KULTURA I OCHRONA DZIEDZICTWA NARODOWEGO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 Pozostałe zadania w zakresie kultur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5 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6 Teatr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1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 Domy i ośrodki kultury, świetlice i klub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 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4 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4 Pozostałe instytucje kultur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 Bibliotek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9 6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 8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8 Muze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1 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1 2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 Ochrona zabytków i opieka nad zabytkam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1 Wojewódzkie Urzędy Ochrony Zabytków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KULTURA I OCHRONA DZIEDZICTWA NARODOW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78 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19 7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KULTURA FIZYCZNA I SPORT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 Obiekty sportow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8 6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9 9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 Zadania w zakresie kultury fizycznej i sportu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3 4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7 4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 Pozostała działalnoś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%</w:t>
            </w:r>
          </w:p>
        </w:tc>
      </w:tr>
      <w:tr>
        <w:trPr>
          <w:trHeight w:val="57" w:hRule="atLeast"/>
          <w:cantSplit w:val="true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KULTURA FIZYCZNA I SPOR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9 8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37 3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%</w:t>
            </w:r>
          </w:p>
        </w:tc>
      </w:tr>
      <w:tr>
        <w:trPr>
          <w:trHeight w:val="57" w:hRule="atLeast"/>
          <w:cantSplit w:val="true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ńcow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 760 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 023 9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37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2:00Z</dcterms:created>
  <dc:creator>kbara</dc:creator>
  <dc:description/>
  <cp:keywords/>
  <dc:language>en-US</dc:language>
  <cp:lastModifiedBy>kbara</cp:lastModifiedBy>
  <cp:lastPrinted>2017-01-17T13:04:00Z</cp:lastPrinted>
  <dcterms:modified xsi:type="dcterms:W3CDTF">2017-01-17T12:05:00Z</dcterms:modified>
  <cp:revision>3</cp:revision>
  <dc:subject/>
  <dc:title>WYDATKI BUDŻETU MIASTA</dc:title>
</cp:coreProperties>
</file>