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vii/298/99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kwietnia 1999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pani" w:cs="Timpani" w:ascii="Timpani" w:hAnsi="Timpani"/>
          <w:sz w:val="28"/>
          <w:szCs w:val="28"/>
        </w:rPr>
        <w:t>w sprawie powołania Komisji dyscyplinarnej II instancj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18 ust. 2 pkt 15 Ustawy z dnia 8 marca 1990 roku o samorządzie gmin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; Dz. U. Nr 162/98, poz. 1126) oraz na podstawie art. 27 ust. 1, 3 i 4 ustawy z dnia 22 marca 1990 roku o pracownikach samorządowych (Dz. U. nr 21/90, poz. 124 z późn. zm.) w związku 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5 ust. 1 i 2 Rozporządzenia Rady Ministrów z 9 lipca 1990 roku w sprawie powołania komisji dyscyplinarnych orzekających za naruszenie obowiązków przez mianowanych pracowników samorządowych i postępowania przed tymi komisjami (Dz. U. nr 57/90, poz. 336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Powołuje się komisję dyscyplinarną II instancji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olanta Roszczynial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dwiga Stefanis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rażyna Sobczak-Olszań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iotr Tymań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yszard Gołuń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rosław Duszew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Ludwik Korczy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2:02:00Z</dcterms:created>
  <dc:creator>Biuro Rady Miasta</dc:creator>
  <dc:description/>
  <dc:language>en-US</dc:language>
  <cp:lastModifiedBy>Biuro Rady Miasta</cp:lastModifiedBy>
  <cp:lastPrinted>1999-05-04T14:17:00Z</cp:lastPrinted>
  <dcterms:modified xsi:type="dcterms:W3CDTF">1999-05-04T14:17:00Z</dcterms:modified>
  <cp:revision>2</cp:revision>
  <dc:subject/>
  <dc:title>uchwa�a nr vii/298/99</dc:title>
</cp:coreProperties>
</file>