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udy Old Style CE ATT" w:hAnsi="Goudy Old Style CE ATT" w:eastAsia="Goudy Old Style CE ATT" w:cs="Goudy Old Style CE ATT"/>
          <w:b/>
          <w:b/>
          <w:bCs/>
          <w:sz w:val="20"/>
          <w:szCs w:val="20"/>
        </w:rPr>
      </w:pPr>
      <w:r>
        <w:rPr>
          <w:rFonts w:eastAsia="Goudy Old Style CE ATT" w:cs="Goudy Old Style CE ATT" w:ascii="Goudy Old Style CE ATT" w:hAnsi="Goudy Old Style CE ATT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ncun" w:cs="Cancun" w:ascii="Cancun" w:hAnsi="Cancun"/>
          <w:sz w:val="32"/>
          <w:szCs w:val="32"/>
        </w:rPr>
        <w:t xml:space="preserve">UCHWAŁA </w:t>
      </w:r>
      <w:r>
        <w:rPr>
          <w:rFonts w:eastAsia="Cancun" w:cs="Cancun" w:ascii="Cancun" w:hAnsi="Cancun"/>
          <w:b w:val="false"/>
          <w:bCs w:val="false"/>
          <w:sz w:val="32"/>
          <w:szCs w:val="32"/>
        </w:rPr>
        <w:t>nr III / 78 / 98</w:t>
      </w:r>
    </w:p>
    <w:p>
      <w:pPr>
        <w:pStyle w:val="Normal"/>
        <w:jc w:val="center"/>
        <w:rPr>
          <w:rFonts w:ascii="Cancun" w:hAnsi="Cancun" w:eastAsia="Cancun" w:cs="Cancun"/>
          <w:b w:val="false"/>
          <w:b w:val="false"/>
          <w:bCs w:val="false"/>
          <w:sz w:val="32"/>
          <w:szCs w:val="32"/>
        </w:rPr>
      </w:pPr>
      <w:r>
        <w:rPr>
          <w:rFonts w:eastAsia="Cancun" w:cs="Cancun" w:ascii="Cancun" w:hAnsi="Cancun"/>
          <w:b w:val="false"/>
          <w:bCs w:val="false"/>
          <w:sz w:val="32"/>
          <w:szCs w:val="32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b w:val="false"/>
          <w:b w:val="false"/>
          <w:bCs w:val="false"/>
          <w:sz w:val="32"/>
          <w:szCs w:val="32"/>
        </w:rPr>
      </w:pPr>
      <w:r>
        <w:rPr>
          <w:rFonts w:eastAsia="Cancun" w:cs="Cancun" w:ascii="Cancun" w:hAnsi="Cancun"/>
          <w:b w:val="false"/>
          <w:bCs w:val="false"/>
          <w:sz w:val="32"/>
          <w:szCs w:val="32"/>
        </w:rPr>
        <w:t>z dnia 30 grudnia 1998 roku</w:t>
      </w:r>
    </w:p>
    <w:p>
      <w:pPr>
        <w:pStyle w:val="Normal"/>
        <w:jc w:val="center"/>
        <w:rPr>
          <w:rFonts w:ascii="Goudy Old Style CE ATT" w:hAnsi="Goudy Old Style CE ATT" w:eastAsia="Goudy Old Style CE ATT" w:cs="Goudy Old Style CE ATT"/>
          <w:b w:val="false"/>
          <w:b w:val="false"/>
          <w:bCs w:val="false"/>
          <w:sz w:val="32"/>
          <w:szCs w:val="32"/>
        </w:rPr>
      </w:pPr>
      <w:r>
        <w:rPr>
          <w:rFonts w:eastAsia="Goudy Old Style CE ATT" w:cs="Goudy Old Style CE ATT" w:ascii="Goudy Old Style CE ATT" w:hAnsi="Goudy Old Style CE ATT"/>
          <w:b w:val="false"/>
          <w:bCs w:val="false"/>
          <w:sz w:val="32"/>
          <w:szCs w:val="32"/>
        </w:rPr>
      </w:r>
    </w:p>
    <w:p>
      <w:pPr>
        <w:pStyle w:val="Normal"/>
        <w:ind w:left="1560" w:hanging="1560"/>
        <w:jc w:val="both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  <w:t>w sprawie: określenia stawek podatku od nieruchomości w roku 1999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Działając na podstawie art. 18, ust. 2, pkt. 8 ustawy z dnia 8 marca 1990 roku o samorządzie terytorialnym (tekst jednolity: Dz. U. Nr 13 z 1996r., poz. 74; zmiany: Dz. U. Nr 58, poz. 261;  Dz.U. nr 106, poz.496, Dz.U. nr 132, poz. 622 i z 1997r. nr 9, poz. 43;  Dz.U. r 106, poz.679; Dz.U. r 107, poz. 686; Dz.U. nr 113, poz. 734; Dz.U. nr 123, poz. 775)) oraz art. 5, ust. 1  ustawy z dnia 12 stycznia 1991 roku o podatkach i opłatach lokalnych ( Dz.U. nr 9, poz. 31; zmiany: Dz.U. nr 101, poz. 444; z 1992r.  Dz.U. nr 21, poz. 86; z 1994r. Dz.U. nr 123, poz. 600; z 1996r. Dz. U. nr 91, poz. 409; z 1997r. nr 5, poz. 24, nr 107 poz.689, nr 121, poz. 770, nr 123, poz. 780), oraz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rozporządzenia Ministra Finansów z dnia 3 grudnia 1998 r. w sprawie wykonania niektórych przepisów ustawy o podatkach i opłatach lokalnych (Dz.U. nr 146, poz. 954)</w:t>
      </w:r>
      <w:r>
        <w:rPr>
          <w:rFonts w:eastAsia="Times New Roman CE" w:cs="Times New Roman CE" w:ascii="Times New Roman CE" w:hAnsi="Times New Roman CE"/>
          <w:i/>
          <w:iCs/>
          <w:color w:val="000000"/>
          <w:sz w:val="20"/>
          <w:szCs w:val="20"/>
        </w:rPr>
        <w:t>,</w:t>
      </w:r>
      <w:r>
        <w:rPr>
          <w:rFonts w:eastAsia="Times New Roman CE" w:cs="Times New Roman CE" w:ascii="Times New Roman CE" w:hAnsi="Times New Roman CE"/>
          <w:i/>
          <w:iCs/>
          <w:color w:val="FF0000"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Rada Miasta Gdyni uchwala, co następuje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1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kreśla się roczne stawki podatku od nieruchomości, od następujących przedmiotów opodatkowania: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1.</w:t>
        <w:tab/>
        <w:t>- od 1 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pow. użytkowej budynków mieszkalnych lub ich części   </w:t>
        <w:tab/>
        <w:t xml:space="preserve">           -   0,38 zł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2.</w:t>
        <w:tab/>
        <w:t>- od 1 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pow. użytkowej budynków lub ich części związanych z działalnością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gospodarczą inną niż rolnicza lub leśna, z wyjątkiem budynków lub ich </w:t>
        <w:tab/>
        <w:t xml:space="preserve">częśc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</w:t>
      </w:r>
      <w:r>
        <w:rPr>
          <w:rFonts w:eastAsia="Times New Roman CE" w:cs="Times New Roman CE" w:ascii="Times New Roman CE" w:hAnsi="Times New Roman CE"/>
        </w:rPr>
        <w:t xml:space="preserve">przydzielonych na potrzeby bytowe osób zajmujących lokale mieszkalne, </w:t>
        <w:tab/>
        <w:tab/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</w:t>
      </w:r>
      <w:r>
        <w:rPr>
          <w:rFonts w:eastAsia="Times New Roman CE" w:cs="Times New Roman CE" w:ascii="Times New Roman CE" w:hAnsi="Times New Roman CE"/>
        </w:rPr>
        <w:t>oraz od części budynków mieszkalnych zajętych na prowadzenie działalnośc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 gospodarczej</w:t>
        <w:tab/>
        <w:tab/>
        <w:t xml:space="preserve">                               </w:t>
        <w:tab/>
        <w:tab/>
        <w:tab/>
        <w:tab/>
        <w:tab/>
        <w:tab/>
        <w:t>-  13,47 zł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3.</w:t>
        <w:tab/>
        <w:t>- od 1 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powierzchni budynków lub ich części zajętych na prowadzenie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</w:t>
      </w:r>
      <w:r>
        <w:rPr>
          <w:rFonts w:eastAsia="Times New Roman CE" w:cs="Times New Roman CE" w:ascii="Times New Roman CE" w:hAnsi="Times New Roman CE"/>
        </w:rPr>
        <w:t xml:space="preserve">działalności gospodarczej w zakresie obrotu kwalifikowanym materiałem </w:t>
        <w:tab/>
        <w:tab/>
        <w:t xml:space="preserve">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</w:t>
      </w:r>
      <w:r>
        <w:rPr>
          <w:rFonts w:eastAsia="Times New Roman CE" w:cs="Times New Roman CE" w:ascii="Times New Roman CE" w:hAnsi="Times New Roman CE"/>
        </w:rPr>
        <w:t>siewnym</w:t>
        <w:tab/>
        <w:tab/>
        <w:tab/>
        <w:tab/>
        <w:tab/>
        <w:tab/>
        <w:tab/>
        <w:tab/>
        <w:tab/>
        <w:t xml:space="preserve">           -    6,26 zł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4.</w:t>
        <w:tab/>
        <w:t>- od  1 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pow. użytkowej pozostałych budynków lub ich części               </w:t>
        <w:tab/>
        <w:t xml:space="preserve">           -    4,49 zł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</w:t>
        <w:tab/>
        <w:t>- od budowli</w:t>
        <w:tab/>
        <w:tab/>
        <w:tab/>
        <w:tab/>
        <w:tab/>
        <w:tab/>
        <w:tab/>
        <w:tab/>
        <w:t xml:space="preserve">        - 2 % ich wartości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6.</w:t>
        <w:tab/>
        <w:t>- od 1 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powierzchni gruntów związanych z działalnością gospodarczą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</w:t>
      </w:r>
      <w:r>
        <w:rPr>
          <w:rFonts w:eastAsia="Times New Roman CE" w:cs="Times New Roman CE" w:ascii="Times New Roman CE" w:hAnsi="Times New Roman CE"/>
        </w:rPr>
        <w:t>inną niż działalność rolnicza lub leśna, z wyjątkiem związanych z budynkam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</w:t>
      </w:r>
      <w:r>
        <w:rPr>
          <w:rFonts w:eastAsia="Times New Roman CE" w:cs="Times New Roman CE" w:ascii="Times New Roman CE" w:hAnsi="Times New Roman CE"/>
        </w:rPr>
        <w:t xml:space="preserve">mieszkalnymi                                                                                                       -  0,46 zł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7.         - od gruntów:</w:t>
        <w:tab/>
        <w:tab/>
        <w:tab/>
        <w:tab/>
        <w:tab/>
        <w:tab/>
        <w:tab/>
        <w:tab/>
        <w:tab/>
        <w:tab/>
        <w:tab/>
        <w:tab/>
        <w:t>a) będących użytkami rolnymi nie wchodzącymi w skład gospodarstw rolnych</w:t>
        <w:tab/>
        <w:tab/>
        <w:tab/>
        <w:t xml:space="preserve">    w rozumieniu przepisów ustawy o podatku rolnym, wykorzystywanych na cele</w:t>
        <w:tab/>
        <w:tab/>
        <w:tab/>
        <w:t xml:space="preserve">    rolnicze - za 1 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-                    0,03 zł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b) pod jeziorami, zajętych na zbiorniki wodne retencyjne lub elektrowni </w:t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</w:t>
      </w:r>
      <w:r>
        <w:rPr>
          <w:rFonts w:eastAsia="Times New Roman CE" w:cs="Times New Roman CE" w:ascii="Times New Roman CE" w:hAnsi="Times New Roman CE"/>
        </w:rPr>
        <w:t>wodnych  - od 1 ha powierzchni                                                      -                    2,61 zł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c) pozostałych</w:t>
        <w:tab/>
        <w:t xml:space="preserve"> - od 1 m</w:t>
      </w:r>
      <w:r>
        <w:rPr>
          <w:rFonts w:eastAsia="Times New Roman CE" w:cs="Times New Roman CE" w:ascii="Times New Roman CE" w:hAnsi="Times New Roman CE"/>
          <w:vertAlign w:val="superscript"/>
        </w:rPr>
        <w:t xml:space="preserve">2 </w:t>
      </w:r>
      <w:r>
        <w:rPr>
          <w:rFonts w:eastAsia="Times New Roman CE" w:cs="Times New Roman CE" w:ascii="Times New Roman CE" w:hAnsi="Times New Roman CE"/>
        </w:rPr>
        <w:t>powierzchni</w:t>
        <w:tab/>
        <w:tab/>
        <w:tab/>
        <w:tab/>
        <w:t xml:space="preserve">     -                     0,06 zł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2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wchodzi w życie z dniem ogłoszenia z mocą od 1 stycznia 1999 roku.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rzewodniczący Rady Miasta Gdyni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r inż. Stanisław Szwabski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CE ATT">
    <w:charset w:val="ee"/>
    <w:family w:val="roman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09:10:00Z</dcterms:created>
  <dc:creator>Biuro Rady Miasta</dc:creator>
  <dc:description/>
  <dc:language>en-US</dc:language>
  <cp:lastModifiedBy>Biuro Rady Miasta</cp:lastModifiedBy>
  <cp:lastPrinted>1999-01-04T09:11:00Z</cp:lastPrinted>
  <dcterms:modified xsi:type="dcterms:W3CDTF">1999-01-04T09:11:00Z</dcterms:modified>
  <cp:revision>3</cp:revision>
  <dc:subject/>
  <dc:title>UCHWA�A NR......../96</dc:title>
</cp:coreProperties>
</file>