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903"/>
        <w:gridCol w:w="3060"/>
        <w:gridCol w:w="720"/>
        <w:gridCol w:w="2340"/>
      </w:tblGrid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 pracy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acy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koła/Opiekun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lonia Russja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morskie Klimaty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1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 Bielińska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a Piotrowicz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nko na dzień dobry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1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ata Knitter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 Pawł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asz Pawłowski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ylek Maj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1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ata Knitter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cel Kuling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ub Radajak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glujmy do Gdyni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1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ata Knitter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tonina Gierasimiu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lia Mitros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ęczowy balon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1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ata Knitter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sza Czarnec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ena Gudalewicz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sny kwiatek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1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ata Knitter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iszek Piepk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weł Wiewiórk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owy paraso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1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ata Knitter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lia Budzińska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ulia Woźniczko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bka Plum plu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1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ata Knitter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ina Zielk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ytywna Energi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1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gorzata Goń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atarzyna Samsel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riela Kustra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nika Drożdzal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ja Wasiluk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at słońc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1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gorzata Goń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atarzyna Samsel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riel Kustra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a Niedziel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t na zielonym dywani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2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sława Cząstka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ina Langowsk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aglówka na wielkim morzu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2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Spaleni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ota Milewska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lena Adamczak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ry kotek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2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sława Cząstka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ycja Urbanowicz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owa papug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2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sława Cząstka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a Dębińsk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ęczowa ryb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2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Spaleni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ota Milewska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ila Szumacher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ące ku światłu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20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na Spaleni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ota Milewska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lia Wołochowsk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ółw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2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Spaleni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ota Milewska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a Limo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ba w akwariu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2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sława Cząstka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toria Paczkowsk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y łabęd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2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sława Cząstka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na Grygiel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t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2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żena Potrykus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oda Majchrowsk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yńska fontann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2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rb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aków-Chrybojedów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dia Pelowsk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ólewski konik morski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2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cja Zajk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stazja Mieczkowsk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bieski moty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2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cja Zajk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a Weisbrot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yle lubią Gdynię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2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briela Wołczyk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ronika Nicewic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iasta rybk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4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a Malcer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a Gawlik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cja Nowotynsk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ba w białe kropki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4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na Malcer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a Gawlik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lia Milczyńsk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owa rybka wśród kwiatów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4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a Gawlik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a Cybulsk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y na morzu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4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uta Pagudis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ina Kozick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bka w niebieskie plamy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4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Malcer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a Gawlik.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i Tchórzewski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e morz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4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Malcer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a Gawlik.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ł Zwoliński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żowa łódź na morzu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SP 24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żena Pałkow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7:00Z</dcterms:created>
  <dc:creator>Zofia Halikowska</dc:creator>
  <dc:description/>
  <cp:keywords/>
  <dc:language>en-US</dc:language>
  <cp:lastModifiedBy>Zofia Halikowska</cp:lastModifiedBy>
  <dcterms:modified xsi:type="dcterms:W3CDTF">2017-03-28T09:18:00Z</dcterms:modified>
  <cp:revision>1</cp:revision>
  <dc:subject/>
  <dc:title>Lp</dc:title>
</cp:coreProperties>
</file>