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ULAMIN</w:t>
      </w:r>
    </w:p>
    <w:p>
      <w:pPr>
        <w:pStyle w:val="Normal"/>
        <w:ind w:left="-540" w:right="-648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konkursu ‘</w:t>
      </w:r>
      <w:r>
        <w:rPr>
          <w:rFonts w:cs="Century Gothic" w:ascii="Century Gothic" w:hAnsi="Century Gothic"/>
          <w:b/>
          <w:color w:val="008000"/>
        </w:rPr>
        <w:t>Gdynia w kwiatach 2019</w:t>
      </w:r>
      <w:r>
        <w:rPr>
          <w:rFonts w:cs="Century Gothic" w:ascii="Century Gothic" w:hAnsi="Century Gothic"/>
          <w:sz w:val="22"/>
          <w:szCs w:val="22"/>
        </w:rPr>
        <w:t>’</w:t>
      </w:r>
    </w:p>
    <w:p>
      <w:pPr>
        <w:pStyle w:val="Normal"/>
        <w:pBdr>
          <w:bottom w:val="single" w:sz="4" w:space="1" w:color="000000"/>
        </w:pBdr>
        <w:autoSpaceDE w:val="false"/>
        <w:ind w:left="0" w:right="-10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ganizowanego przez Gminę Miasta Gdyni  </w:t>
      </w:r>
    </w:p>
    <w:p>
      <w:pPr>
        <w:pStyle w:val="Normal"/>
        <w:ind w:left="36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ulamin Konkursu dostępny jest w biurze Organizatora tj. Biurze Ogrodnika Miasta Al. Zwycięstwa 291 A, 81-525 Gdynia, w wydaniu majowego ‘Ratusza’ a także na oficjalnej stronie internetowej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ator zastrzega sobie prawo zmiany Regulaminu. O każdej zmianie Regulaminu, Organizator poinformuje na oficjalnej stronie internetowej a także poprzez informację w ‘Ratuszu’.</w:t>
      </w:r>
    </w:p>
    <w:p>
      <w:pPr>
        <w:pStyle w:val="Normal"/>
        <w:jc w:val="both"/>
        <w:rPr>
          <w:rFonts w:ascii="Century Gothic" w:hAnsi="Century Gothic" w:cs="Century Gothic"/>
          <w:color w:val="FF9900"/>
          <w:sz w:val="22"/>
          <w:szCs w:val="22"/>
        </w:rPr>
      </w:pPr>
      <w:r>
        <w:rPr>
          <w:rFonts w:cs="Century Gothic" w:ascii="Century Gothic" w:hAnsi="Century Gothic"/>
          <w:color w:val="FF99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l i założenia konkursowe: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chęcenie mieszkańców do dbania o wizerunek otoczenia oraz miejsca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eowanie najbliższej przestrzeni prywatnej bądź półprywatnej w sposób harmonijny, spójny, mogącej nawiązywać do otoczenia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prawa estetyki Miasta poprzez upiększanie ogrodów, tarasów, otoczenia budynków, wejść, dachów, balkonów, okien oraz logii zdobiących przestrzenie publiczne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zpowszechnianie wydarzenia w celu popularyzacji aranżowania przestrze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Organizacja Konkursu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kurs organizuje Gmina Miasta Gdyni - Biuro Ogrodnika Miasta, Urzędu Miasta Gdyni przez powołaną Komisję Konkursową. Przewodniczącą Komisji Konkursowej jest Główny Specjalista w Biurze Ogrodnika Miasta, Pani Hanna Niedźwiecka - Pasternak.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ostali członkowie Komisji Konkursowej: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orota Nelke – specjalista ds. miejskiego portalu internetowego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Małgorzata Omachel – Kwidzyńska – główny specjalista w Referacie </w:t>
      </w:r>
    </w:p>
    <w:p>
      <w:pPr>
        <w:pStyle w:val="Normal"/>
        <w:ind w:left="708" w:righ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Relacji z Mediami 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Kamil Złoch – Referat Relacji z Mediami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ofia Halikowska – Biuro Ogrodnika Miasta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atrycja Stefańska – Biuro Ogrodnika Miasta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dyta Reguła - Biuro Ogrodnika Miast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głoszenia konkursowe będą rozpatrywane w czterech kategoriach: 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.</w:t>
        <w:tab/>
        <w:t>Zewnętrzne części budynków jednorodzinnych;</w:t>
      </w:r>
    </w:p>
    <w:p>
      <w:pPr>
        <w:pStyle w:val="Normal"/>
        <w:ind w:left="705" w:right="0" w:hanging="34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.</w:t>
        <w:tab/>
        <w:t>Zewnętrzne przyziemne części budynków wielorodzinnych (np. parterowe ogródki przydomowe, patio, dziedzińce, drogi dojazdowe itp.);</w:t>
      </w:r>
    </w:p>
    <w:p>
      <w:pPr>
        <w:pStyle w:val="Normal"/>
        <w:ind w:left="705" w:right="0" w:hanging="34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</w:t>
        <w:tab/>
        <w:t xml:space="preserve">Nadziemne części budynków wielorodzinnych (np. balkony, dachy, okna, loggia itp.) 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.</w:t>
        <w:tab/>
        <w:t>Zewnętrzne części budynków użytku publicznego.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zeń dokonują osoby w przypadku: 2A – Właściciele domów; 2B, 2C – Właściciele mieszkań, współwłaściciele, zarządcy obiektów, osoby w imieniu osób lub jednostek mających prawo do władania tym terenem (wspólnoty mieszkaniowe, spółdzielnie mieszkaniowe); 2D – Właściciele, zarządcy obiektów.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puszczenie do konkursu leży w decyzji Komisji powołanej do jego przeprowadzenia. Wszystkie decyzje dotyczące przebiegu, w tym oceny prac konkursowych i rozstrzygnięć konkursu, podejmuje Komisja Konkursowa. 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czestnicy i zasady konkursu: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kurs obejmuje teren całego Miasta Gdynia.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konkursu mogą być zgłaszane wszystkie obiekty, o których mowa w punkcie nr 2, ozdobione kwiatami, zielenią, elementami małej architektury; do konkursu można zgłosić jeden adres ewidencyjny; w przypadku złożenia więcej zgłoszeń na jeden adres ewidencyjny, Komisja Konkursowa ma prawo wziąć pod uwagę tylko jedno zgłoszenie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odatkowym, nowym atutem branym pod uwagę tym roku jest próba nawiązania do ogrodu rustykalnego</w:t>
      </w:r>
      <w:r>
        <w:rPr>
          <w:rFonts w:cs="Century Gothic" w:ascii="Century Gothic" w:hAnsi="Century Gothic"/>
          <w:sz w:val="22"/>
          <w:szCs w:val="22"/>
        </w:rPr>
        <w:t xml:space="preserve">, poprzez wykorzystanie typowych roślin oraz elementów wyposażenia dla ww. typu ogrodu.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misja Konkursowa osobiście sprawdzi, czy zgłoszone aranżacje są ozdobą otoczenia w tym przestrzeni publicznej będącej ciągami komunikacyjnymi pieszymi i jezdnymi, placami miejskimi, skwerami, zieleńcami, parkingami, przystankami komunikacji miejskiej itp.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ym kryterium oceny będzie estetyczny wygląd zgłoszonego obiektu widzianego z zewnątrz budynku, w szczególności od strony ulicy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zestnicy zgłaszają zamiar przystąpienia do konkursu na kuponach wydrukowanych w ‘Ratuszu’ lub poprzez przesłanie pocztą elektroniczną formularza z danymi oraz zdjęciami o rozdzielczości maksimum 2480x3508 pikseli. Każdy zgłaszany do konkursu obiekt musi być sfotografowany przez właściciela. Fotografie powinny być kolorowe, maksymalna wielkość A4 (210x297 mm) oraz maksymalnie 4 szt. – lub na dowolnym nośniku elektronicznym. Na kuponach należy podać numer konta należącego do osoby, wspólnoty lub instytucji biorącej udział w konkursie. Brak numeru konta jest jednoznaczne z deklaracją osobistego odbioru nagrody w kasach Urzędu Miasta Gdyni, w wyznaczonym dniu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upony wraz ze zdjęciami należy składać w siedzibie Biura Ogrodnika Miasta lub wysłać pocztą na adres: Biuro Ogrodnika Miasta, Al. Zwycięstwa 291 A, 81-525 Gdynia lub wysłać e-mailem na adres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gdyniawkwiatach@gdynia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 udziału w konkursie wyłączeni są członkowie Komisji Konkursowej oraz członkowie ich rodzin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boru laureatów konkursu Komisja dokonuje według ustalonych przez siebie kryteriów, przy czym warunkiem koniecznym do spełnienia przez uczestników będzie możliwość oglądania zgłoszonych aranżacji z przestrzeni publicznych. Komisja według tych samych kryteriów dokonuje również rozdziału nagród rzeczowych, ufundowanych przez sponsorów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atorowi przysługuje prawo zatrzymania wszystkich nadesłanych prac konkursowych (odbitek oraz plików zdjęciowych), których własność przechodzi nieodpłatnie na Organizatora z chwilą ich zgłoszenia do konkursu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zestnik konkursu upoważnia nieodpłatnie Organizatora do korzystania ze zdjęć (w sposób nieograniczony czasowo i terytorialnie) w dowolnym celu a w szczególności w działaniach promocyjnych podejmowanych przez Organizatora. Ponadto Uczestnik zrzeka się jakiegokolwiek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nie danych osobowych wymienionych w punkcie IV, podp. 7. Regulaminu oraz wyrażenie zgody na ich przetwarzanie jest wymogiem uczestnictwa w konkursie ‘Gdynia w kwiatach 2019’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in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składania kuponów oraz zgłoszeń drogą elektroniczną upływa z dniem 23 sierpnia 2019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Rozstrzygnięcie konkursu nastąpi we wrześniu na wydarzeniu ‘Dary Ziemi’. Program</w:t>
      </w:r>
      <w:r>
        <w:rPr>
          <w:rFonts w:cs="Century Gothic" w:ascii="Century Gothic" w:hAnsi="Century Gothic"/>
          <w:sz w:val="22"/>
          <w:szCs w:val="22"/>
        </w:rPr>
        <w:t xml:space="preserve"> będzie dostępny na stronie www.daryziemi.com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grody:</w:t>
      </w:r>
    </w:p>
    <w:p>
      <w:pPr>
        <w:pStyle w:val="Normal"/>
        <w:numPr>
          <w:ilvl w:val="1"/>
          <w:numId w:val="5"/>
        </w:numPr>
        <w:ind w:left="737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Konkursowa przyzna nagrody główne Prezydenta Miasta w ww. kategoriach o wartości 1300 zł brutto każda oraz po trzy wyróżnienia w każdej kategorii po 340 zł brutto. Nagrody zostaną wypłacone w terminie 30 dni od daty ogłoszenia wyników. Sponsorzy mogą fundować nagrody rzeczowe. Decyzja w sprawie ostatecznego podziału puli nagród należy do Komisji Konkursowej. 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puszcza się przyznanie nagród dodatkowych, ufundowanych przez Rady Dzielnic. Nagrody te przyzna Komisja Konkursowa na wniosek Rad Dzielnic, które dokonają własnej oceny zgłoszonych uczestników konkurs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chrona danych osobowych uczestników Konkursu: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ministratorem [ADO] danych osobowych uczestników Konkursu będzie Prezydent Miasta Gdyni, Gdynia 81-382, Al. Marsz. J. Piłsudskiego 52-54, e-mail: umgdynia@gdynia.pl, tel.: +48 58 626 26 26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pektor ochrony danych [IOD]:  e-mail: iod@gdynia.pl, adres do korespondencji: jak wyżej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l przetwarzania: dane osobowe uczestników będą przetwarzane na podstawie zgody (art. 6 ust. 1 lit. a RODO) w celu przeprowadzenia Konkursu, ogłoszenia wyników, wydania nagród oraz jego promocji w środkach masowego przekazu i publikacjach Urzędu Miasta Gdyni. 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ministrator nie przewiduje przetwarzania uzyskanych danych osobowych w celach innych niż wskazane w zdaniu poprzedzającym, gdyby jednak taka okoliczność miała mieć miejsce, </w:t>
        <w:br/>
        <w:t>o wykorzystaniu uzyskanych danych osobowych na inne cele zostanie uczestnik odrębnie poinformowana/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ne osobowe uczestnika – w tym wizerunek, mogą być upublicznione w środkach masowego przekazu i oficjalnych publikacjach Urzędu Miasta Gdyni. Odbiorcami danych osobowych w przypadku przyznania nagród dodatkowych będą poszczególne Rady Dzielnic Miasta Gdyni.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rzewiduje się przekazania uzyskanych danych osobowych do państwa trzeciego lub organizacji międzynarodowej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przewiduje się również zautomatyzowanego podejmowania decyzji ani profilowania w oparciu o otrzymane dane osobow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ne osobowe uczestnika będą przetwarzane do czasu zakończenia, rozliczenia i kontroli Konkursu lub do momentu wycofania zgod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zestnik ma prawo żądania uzyskania kopii swoich danych osobowych lub ich udostępnienia w siedzibie ADO, żądania sprostowania swoich danych osobowych, sprzeciwu wobec przetwarzania niektórych danych oraz do cofnięcia udzielonej zgody na przetwarzanie danych osobowych i żądania usunięcia swoich danych. Wycofanie zgody nie wpływa na zgodność z prawem przetwarzania, którego dokonano na podstawie zgody przed jej wycofaniem. Żądanie usunięcia danych w trakcie konkursu będzie równoznaczne z wycofaniem się z udziału w konkursi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nie danych osobowych jest dobrowolne. Konsekwencją ich niepodania będzie brak możliwości uczestnictwa w konkursi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stawie art. 77 RODO uczestnik ma prawo wniesienia skargi do Prezesa Urzędu Ochrony Danych Osobowych, 00-193 Warszawa, ul. Stawki 2,  w sprawie dotyczącej niezgodności przetwarzania przekazanych danych osobowych z RODO.</w:t>
      </w:r>
    </w:p>
    <w:p>
      <w:pPr>
        <w:pStyle w:val="Normal"/>
        <w:ind w:left="360" w:righ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9900"/>
          <w:sz w:val="22"/>
          <w:szCs w:val="22"/>
        </w:rPr>
      </w:pPr>
      <w:r>
        <w:rPr>
          <w:rFonts w:cs="Century Gothic" w:ascii="Century Gothic" w:hAnsi="Century Gothic"/>
          <w:b/>
          <w:color w:val="FF99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entury Gothic" w:hAnsi="Century Gothic" w:cs="Century Gothic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b/>
        <w:szCs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entury Gothic" w:hAnsi="Century Gothic" w:cs="Century Gothic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color w:val="000000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entury Gothic" w:hAnsi="Century Gothic" w:cs="Century Gothic"/>
      <w:b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b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/>
      <w:sz w:val="22"/>
      <w:szCs w:val="22"/>
    </w:rPr>
  </w:style>
  <w:style w:type="character" w:styleId="WW8Num20z1">
    <w:name w:val="WW8Num20z1"/>
    <w:qFormat/>
    <w:rPr>
      <w:rFonts w:ascii="Symbol" w:hAnsi="Symbol" w:cs="Symbol"/>
      <w:b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  <w:b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/>
      <w:sz w:val="22"/>
      <w:szCs w:val="22"/>
    </w:rPr>
  </w:style>
  <w:style w:type="character" w:styleId="WW8Num28z1">
    <w:name w:val="WW8Num28z1"/>
    <w:qFormat/>
    <w:rPr>
      <w:rFonts w:ascii="Symbol" w:hAnsi="Symbol" w:cs="Symbol"/>
      <w:b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  <w:b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niawkwiatach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7:00Z</dcterms:created>
  <dc:creator>u01123</dc:creator>
  <dc:description/>
  <dc:language>en-US</dc:language>
  <cp:lastModifiedBy/>
  <cp:lastPrinted>2019-03-25T08:38:00Z</cp:lastPrinted>
  <dcterms:modified xsi:type="dcterms:W3CDTF">2019-05-08T06:14:46Z</dcterms:modified>
  <cp:revision>89</cp:revision>
  <dc:subject/>
  <dc:title>REGULAMIN</dc:title>
</cp:coreProperties>
</file>