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entury Gothic" w:hAnsi="Century Gothic" w:eastAsia="Century Gothic" w:cs="Century Gothic"/>
          <w:b w:val="false"/>
          <w:b w:val="false"/>
          <w:color w:val="C0504D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C0504D"/>
          <w:sz w:val="20"/>
          <w:shd w:fill="auto" w:val="clear"/>
        </w:rPr>
        <w:t>Rozstrzygnięcie szóstej edycji konkursu ‘Gdynia malowana kwiatami’ 2020</w:t>
      </w:r>
    </w:p>
    <w:p>
      <w:pPr>
        <w:pStyle w:val="Normal"/>
        <w:spacing w:lineRule="atLeast" w:line="100"/>
        <w:jc w:val="center"/>
        <w:rPr>
          <w:rFonts w:ascii="Century Gothic" w:hAnsi="Century Gothic" w:eastAsia="Century Gothic" w:cs="Century Gothic"/>
          <w:b w:val="false"/>
          <w:b w:val="false"/>
          <w:color w:val="C0504D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C0504D"/>
          <w:sz w:val="20"/>
          <w:shd w:fill="auto" w:val="clear"/>
        </w:rPr>
        <w:t>Etap 2 dla klas IV-VIII Szkół Podstawowych</w:t>
      </w:r>
    </w:p>
    <w:p>
      <w:pPr>
        <w:pStyle w:val="Normal"/>
        <w:spacing w:lineRule="atLeast" w:line="100"/>
        <w:jc w:val="center"/>
        <w:rPr>
          <w:rFonts w:ascii="Century Gothic" w:hAnsi="Century Gothic" w:eastAsia="Century Gothic" w:cs="Century Gothic"/>
          <w:b w:val="false"/>
          <w:b w:val="false"/>
          <w:color w:val="C0504D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C0504D"/>
          <w:sz w:val="20"/>
          <w:shd w:fill="auto" w:val="clear"/>
        </w:rPr>
        <w:t>Jury jednogłośnie przyznało pierwsze miejsce dla trzech prac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C0504D"/>
          <w:sz w:val="20"/>
          <w:shd w:fill="auto" w:val="clear"/>
        </w:rPr>
        <w:t>Jeden ze zwycięskich projektów zostanie wykonany w formie kwietnika letniego przed Urzędem Miasta przy ul. Piłsudskiego 52/54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/>
          <w:b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C0504D"/>
          <w:sz w:val="20"/>
          <w:shd w:fill="auto" w:val="clear"/>
        </w:rPr>
        <w:t xml:space="preserve">I MIEJSCE </w:t>
      </w: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przyznano:</w:t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/>
          <w:b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Antoninie Stefanowskiej z kl. V A , Szkoła Podstawowa nr 12 w Gdyni za wykonanie pracy plastycznej pt.: 'Eko Krab';</w:t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/>
          <w:b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Pawłowi Portee z kl. VII C, Szkoła Podstawowa nr 16 w Gdyni Gdyni za wykonanie pracy plastycznej pt.: 'Mewy na tle zachodzącego słońca';</w:t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 w:val="false"/>
          <w:b w:val="false"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Aleksandrze Portee z kl. V B, Szkoła Podstawowa nr 16 w Gdyni Gdyni za wykonanie pracy plastycznej pt.: 'Ławica śledzi w morskiej głębinie'.</w:t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 w:val="false"/>
          <w:b w:val="false"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/>
          <w:b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Realizację projektu w formie sezonowego kwietnika przed Budynkiem Urzędu Miasta Gdyni przy ul. Piłsudskiego 52/54 przyznano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Aleksandrze Portee z kl. V B, Szkoła Podstawowa nr 16 w Gdyni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 w:val="false"/>
          <w:b w:val="false"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Komisja doceniła metodę wykonania, nieszablonowość prac oraz kreatywność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Projekty wyróżniały się nowatorskim podejściem, widać w nich pomysłowość oraz ciekawą grafikę, w tym świeże podejście do tematu.  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/>
          <w:b/>
          <w:color w:val="000000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C0504D"/>
          <w:sz w:val="20"/>
          <w:shd w:fill="auto" w:val="clear"/>
        </w:rPr>
        <w:t>II MIEJSCE</w:t>
      </w:r>
      <w:r>
        <w:rPr>
          <w:rFonts w:eastAsia="Century Gothic" w:cs="Century Gothic" w:ascii="Century Gothic" w:hAnsi="Century Gothic"/>
          <w:b w:val="false"/>
          <w:color w:val="C0504D"/>
          <w:sz w:val="20"/>
          <w:shd w:fill="auto" w:val="clear"/>
        </w:rPr>
        <w:t xml:space="preserve">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przyznano: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Michalinie Gruchała z kl. IV A, Szkoła Podstawowa nr 13 w Gdyni;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Komisja nagrodziła pracę za dokładność wykonania, prostotę projektu, a tym samym za precyzyjne przedstawienie róży wiatrów z pozycji osoby pieszej, co uważa się za bardzo trudne w przypadku tego symbolu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/>
          <w:b/>
          <w:color w:val="000000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C0504D"/>
          <w:sz w:val="20"/>
          <w:shd w:fill="auto" w:val="clear"/>
        </w:rPr>
        <w:t xml:space="preserve">III MIEJSCE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przyznano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Ewie Furmańskiej z kl. VI B, Szkoła Podstawowa nr 16 w Gdyni za wykonanie pracy plastycznej pt.: 'Bezpieczny dom';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 w:val="false"/>
          <w:b w:val="false"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Członków Komisji ujęła technika wykonania pracy oraz jej zdobienie.</w:t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 w:val="false"/>
          <w:b w:val="false"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Jury w szczególności doceniło przedstawienie natury jako naszego bezpiecznego domu. </w:t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/>
          <w:b/>
          <w:color w:val="C0504D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    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C0504D"/>
          <w:sz w:val="20"/>
          <w:shd w:fill="auto" w:val="clear"/>
        </w:rPr>
        <w:t>WYRÓŻNIENIA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Komisja konkursowa przyznała wyróżnienia w czterech kategoriach, takich jak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/>
          <w:b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 xml:space="preserve">Kategoria I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– ciekawa praca plastyczna wykonana z zastosowaniem oryginalnej techniki;</w:t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/>
          <w:b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 xml:space="preserve">Kategoria II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– za cierpliwość, konsekwencję i umiejętne dobranie kolorów;</w:t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/>
          <w:b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 xml:space="preserve">Kategoria III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– za niekonwencjonalne podejście do tematu, za oryginalną myśl projektową;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Kategoria IV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 – za pomysł oraz nawiązanie do morskiej tematyki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C0504D"/>
          <w:sz w:val="20"/>
          <w:shd w:fill="auto" w:val="clear"/>
        </w:rPr>
        <w:t xml:space="preserve">KATEGORIA I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– ciekawa praca plastyczna wykonana z zastosowaniem oryginalnej techniki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1. Antoninie Streng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, tytuł pracy: ‘Kolorowe serduszko’, kl. V B, Szkoła Podstawowa nr 34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C0504D"/>
          <w:sz w:val="20"/>
          <w:shd w:fill="auto" w:val="clear"/>
        </w:rPr>
        <w:t>KATEGORIA II</w:t>
      </w:r>
      <w:r>
        <w:rPr>
          <w:rFonts w:eastAsia="Century Gothic" w:cs="Century Gothic" w:ascii="Century Gothic" w:hAnsi="Century Gothic"/>
          <w:b w:val="false"/>
          <w:color w:val="C0504D"/>
          <w:sz w:val="20"/>
          <w:shd w:fill="auto" w:val="clear"/>
        </w:rPr>
        <w:t xml:space="preserve">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– za cierpliwość, konsekwencję i umiejętne dobranie kolorów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1. Anieli Marjanowskiej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, kl.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V A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,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Szkoła Podstawowa nr 13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C0504D"/>
          <w:sz w:val="20"/>
          <w:shd w:fill="auto" w:val="clear"/>
        </w:rPr>
        <w:t xml:space="preserve">KATEGORIA III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– za niekonwencjonalne podejście do tematu oraz za oryginalną myśl projektową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1. Julii Kędzielewskiej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, tytuł pracy: ‘Tort gdyński', kl. VI B, Szkoła Podstawowa nr 13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C0504D"/>
          <w:sz w:val="20"/>
          <w:shd w:fill="auto" w:val="clear"/>
        </w:rPr>
        <w:t>KATEGORIA IV</w:t>
      </w:r>
      <w:r>
        <w:rPr>
          <w:rFonts w:eastAsia="Century Gothic" w:cs="Century Gothic" w:ascii="Century Gothic" w:hAnsi="Century Gothic"/>
          <w:b w:val="false"/>
          <w:color w:val="C0504D"/>
          <w:sz w:val="20"/>
          <w:shd w:fill="auto" w:val="clear"/>
        </w:rPr>
        <w:t xml:space="preserve">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– za pomysł oraz nawiązanie do morskiej tematyki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entury Gothic" w:hAnsi="Century Gothic" w:eastAsia="Century Gothic" w:cs="Century Gothic"/>
          <w:b/>
          <w:b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1. Paulinie Jasionowskiej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, tytuł pracy: 'Gdynia - zawsze bezpieczna przystań', kl. VI C,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Szkoła Podstawowa nr 16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2. Julii Hołomiej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, tytuł pracy: 'Światło nadzieji', kl. V B , 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Szkoła Podstawowa nr 16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entury Gothic" w:hAnsi="Century Gothic" w:eastAsia="Century Gothic" w:cs="Century Gothic"/>
          <w:b w:val="false"/>
          <w:b w:val="false"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/>
          <w:color w:val="C0504D"/>
          <w:sz w:val="20"/>
          <w:shd w:fill="auto" w:val="clear"/>
        </w:rPr>
        <w:t xml:space="preserve">Szczególne wyróżnienie </w:t>
      </w:r>
    </w:p>
    <w:p>
      <w:pPr>
        <w:pStyle w:val="Normal"/>
        <w:spacing w:lineRule="auto" w:line="276"/>
        <w:jc w:val="left"/>
        <w:rPr>
          <w:rFonts w:ascii="Century Gothic" w:hAnsi="Century Gothic" w:eastAsia="Century Gothic" w:cs="Century Gothic"/>
          <w:b w:val="false"/>
          <w:b w:val="false"/>
          <w:color w:val="000000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Komisja składa Nauczycielom nadzorującym prace w </w:t>
      </w:r>
      <w:r>
        <w:rPr>
          <w:rFonts w:eastAsia="Century Gothic" w:cs="Century Gothic" w:ascii="Century Gothic" w:hAnsi="Century Gothic"/>
          <w:b/>
          <w:color w:val="000000"/>
          <w:sz w:val="20"/>
          <w:shd w:fill="auto" w:val="clear"/>
        </w:rPr>
        <w:t>Szkole Podstawowej nr 16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, ogromne podziękowania za wyjątkowe zaangażowanie. 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Z powyższej S</w:t>
      </w: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zkoły otrzymaliśmy największą ilość prac. 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entury Gothic" w:hAnsi="Century Gothic" w:eastAsia="Century Gothic" w:cs="Century Gothic"/>
          <w:b w:val="false"/>
          <w:b w:val="false"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 xml:space="preserve">Wydział Ogrodnika Miasta pragnie podkreślić, że wszystkie nadesłane prace przedstawiały ciekawe spojrzenie na temat Gdyni malowanej kwiatami. </w:t>
      </w:r>
    </w:p>
    <w:p>
      <w:pPr>
        <w:pStyle w:val="Normal"/>
        <w:spacing w:lineRule="auto" w:line="276"/>
        <w:jc w:val="left"/>
        <w:rPr>
          <w:rFonts w:ascii="Century Gothic" w:hAnsi="Century Gothic" w:eastAsia="Century Gothic" w:cs="Century Gothic"/>
          <w:b w:val="false"/>
          <w:b w:val="false"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Członkom Komisji podobała się różnorodność zastosowanych technik, ich uznanie zdobyła też pomysłowość w podejściu do przedstawienia symboli naszego Miasta. Dlatego chcemy pogratulować i podziękować wszystkim Uczestnikom konkursu. Dziękujemy również Rodzicom, Nauczycielom i Opiekunom, którzy pomogli podopiecznym w zrozumieniu zagadnienia i zmotywowali uczniów do wykonania tylu pięknych prac.</w:t>
      </w:r>
    </w:p>
    <w:p>
      <w:pPr>
        <w:pStyle w:val="Normal"/>
        <w:spacing w:lineRule="auto" w:line="276"/>
        <w:jc w:val="left"/>
        <w:rPr>
          <w:rFonts w:ascii="Century Gothic" w:hAnsi="Century Gothic" w:eastAsia="Century Gothic" w:cs="Century Gothic"/>
          <w:b w:val="false"/>
          <w:b w:val="false"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  <w:t>Gorąco zachęcamy do udziału w przyszłorocznej edycji konkursu.</w:t>
      </w:r>
    </w:p>
    <w:p>
      <w:pPr>
        <w:pStyle w:val="Normal"/>
        <w:spacing w:lineRule="auto" w:line="276"/>
        <w:jc w:val="left"/>
        <w:rPr>
          <w:rFonts w:ascii="Century Gothic" w:hAnsi="Century Gothic" w:eastAsia="Century Gothic" w:cs="Century Gothic"/>
          <w:b w:val="false"/>
          <w:b w:val="false"/>
          <w:color w:val="auto"/>
          <w:sz w:val="20"/>
          <w:shd w:fill="auto" w:val="clear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auto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5-18T13:29:37Z</dcterms:modified>
  <cp:revision>1</cp:revision>
  <dc:subject/>
  <dc:title/>
</cp:coreProperties>
</file>