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5"/>
        <w:gridCol w:w="1559"/>
        <w:gridCol w:w="529"/>
        <w:gridCol w:w="1881"/>
        <w:gridCol w:w="422"/>
        <w:gridCol w:w="2303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FORMULARZ ZGŁOSZENI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I. Dane zgłaszającego</w:t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lub nazwa organizacj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prawna (osoba fizyczna, stowarzyszenie, fundacja, itp.)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teleadresowe:</w:t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a internet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fax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a i imiona osób upoważnionych do reprezentowania (jeśli dotyczy)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do kontaktu (jeśli dotyczy)</w:t>
            </w:r>
          </w:p>
        </w:tc>
      </w:tr>
      <w:tr>
        <w:trPr>
          <w:trHeight w:val="416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>
          <w:trHeight w:val="70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br/>
            </w:r>
            <w:r>
              <w:rPr/>
              <w:t>Zgłaszam(y) inicjatywę/osobę /organizację – start-up  (właściwe podkreślić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 xml:space="preserve">.………………  do uczestnictwa w I Edycji Konkursu „Srebrnego Śledz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świadczam(y), że zapoznałem(liśmy) się z Regulaminem Konkursu i akceptuję(emy) jego zapisy, a także oświadczam(y), że wszelkie podane w zgłoszeniu informacje są zgodne z prawd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6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i ew. pieczęcie</w:t>
            </w:r>
          </w:p>
          <w:p>
            <w:pPr>
              <w:pStyle w:val="Normal"/>
              <w:spacing w:lineRule="auto" w:line="240" w:before="0" w:after="0"/>
              <w:ind w:firstLine="6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II. Dane dotyczące inicjatywy/osoby /organizacji – start up </w:t>
            </w:r>
            <w:r>
              <w:rPr>
                <w:i/>
              </w:rPr>
              <w:t>(właściwe podkreślić)</w:t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na nazwa organizacji lub imię i nazwisko: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prawna (stowarzyszenie, fundacja)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teleadresowe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KR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ona internet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/fax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a i imiona osób upoważnionych do reprezentowania organizacji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nicjatywy (zgłaszanego projektu/kampanii/działań itp.)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do kontaktu</w:t>
            </w:r>
          </w:p>
        </w:tc>
      </w:tr>
      <w:tr>
        <w:trPr>
          <w:trHeight w:val="4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>
          <w:trHeight w:val="79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III. Charakterystyka inicjatywy/osoby/organizacji start-up </w:t>
            </w:r>
            <w:r>
              <w:rPr>
                <w:i/>
              </w:rPr>
              <w:t>(właściwe podkreślić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simy o uwzględnienie w opisie informacji, które umożliwią ocenę kandydatur zgodnie z kryteriami podanymi w paragrafie 2 rozdziału III Regulaminu Konkursu.</w:t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left="3345" w:right="-284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  <w:lang w:val="pl-PL"/>
      </w:rPr>
      <w:t>KONKURS SREBRNEGO ŚLEDZIA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2:00Z</dcterms:created>
  <dc:creator>Inkubator</dc:creator>
  <dc:description/>
  <cp:keywords/>
  <dc:language>en-US</dc:language>
  <cp:lastModifiedBy>Właściciel</cp:lastModifiedBy>
  <cp:lastPrinted>2015-10-19T13:55:00Z</cp:lastPrinted>
  <dcterms:modified xsi:type="dcterms:W3CDTF">2015-10-19T19:50:00Z</dcterms:modified>
  <cp:revision>12</cp:revision>
  <dc:subject/>
  <dc:title/>
</cp:coreProperties>
</file>