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right="-648" w:hanging="0"/>
        <w:rPr/>
      </w:pPr>
      <w:r>
        <w:rPr/>
        <w:t xml:space="preserve">załącznik nr 2    </w:t>
      </w:r>
    </w:p>
    <w:p>
      <w:pPr>
        <w:pStyle w:val="Normal"/>
        <w:jc w:val="center"/>
        <w:rPr/>
      </w:pPr>
      <w:r>
        <w:rPr/>
        <w:t xml:space="preserve">do </w:t>
      </w:r>
      <w:r>
        <w:rPr>
          <w:sz w:val="22"/>
          <w:szCs w:val="22"/>
        </w:rPr>
        <w:t>Regulaminu dofinansowywania międzyszkolnych konkursów organizowanych w gdyńskich szkołach prowadzonych przez Gminę Miasta Gdy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NFORMACJA O REALIZACJI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650"/>
        <w:gridCol w:w="1650"/>
        <w:gridCol w:w="4960"/>
      </w:tblGrid>
      <w:tr>
        <w:trPr>
          <w:trHeight w:val="663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. Szkoła: …………………………………………………………………………………………….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. Nazwa konkursu: …………………………………………………………………………………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3. Termin organizacji konkursu: …………………………………………………………………….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3.1. W przypadku gdy konkurs nie został zorganizowany proszę podać przyczynę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705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4. Deklarowana liczba uczestników konkursu: ………………………...…………………………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5. Rzeczywista liczba uczestników konkursu: 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6. Wysokość wykorzystanego dofinansowania (w zł)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. Potwierdzam, że sposób wykorzystania dofinansowania był zgodny z opisem</w:t>
              <w:br/>
              <w:t>z Wniosku o Dofinansowanie Organizacji Konkursu (część: Sposób Wykorzystania Dofinansowania)</w:t>
            </w:r>
          </w:p>
        </w:tc>
      </w:tr>
      <w:tr>
        <w:trPr>
          <w:trHeight w:val="1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paragra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pl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wykonanie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7. Kwota do zwrotu niewykorzystanych środków z dofinansowania (w zł)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....................................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40"/>
              <w:rPr/>
            </w:pPr>
            <w:r>
              <w:rPr/>
              <w:t>8*. Informuję, że sposób wykorzystania dofinansowania różnił się od opisu z Wniosku</w:t>
              <w:br/>
              <w:t>o Dofinansowanie Organizacji Konkursu (część: Sposób Wykorzystania Dofinansowania), a wyjaśnienia stanowią załącznik do niniejszej informacji.</w:t>
            </w:r>
          </w:p>
        </w:tc>
      </w:tr>
    </w:tbl>
    <w:p>
      <w:pPr>
        <w:pStyle w:val="Normal"/>
        <w:jc w:val="both"/>
        <w:rPr/>
      </w:pPr>
      <w:r>
        <w:rPr/>
        <w:t>*proszę skreślić niewłaści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podpis dyrektora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UniversPro-Roman;MS Mincho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3:00Z</dcterms:created>
  <dc:creator>Justyna Świątek</dc:creator>
  <dc:description/>
  <cp:keywords/>
  <dc:language>en-US</dc:language>
  <cp:lastModifiedBy>oekno</cp:lastModifiedBy>
  <cp:lastPrinted>2020-08-05T09:04:00Z</cp:lastPrinted>
  <dcterms:modified xsi:type="dcterms:W3CDTF">2020-09-08T07:03:00Z</dcterms:modified>
  <cp:revision>2</cp:revision>
  <dc:subject/>
  <dc:title>ZARZĄDZENIE NR …</dc:title>
</cp:coreProperties>
</file>