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 formularza/kuponu zgłoszenia w konkursie należy dołożyć następującą klauzulę zgody na przetwarzanie danych osobowych, która musi być podpisana przez każdą osobę fizyczną zgłaszającą udział w konkurs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yrażam zgodę na przetwarzanie moich danych osobowych przez Gminę Miasta Gdyni w postaci imienia, nazwiska, numeru telefonu, adresu, wizerunku oraz numeru rachunku bankowego w celu uczestnictwa w konkursie „Gdynia w kwiatach 2019”, ogłoszenia wyników, wydania nagród oraz jego promocji w środkach masowego przekazu i publikacjach Urzędu Miasta Gdyni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  (data i podpis uczestni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ze zapoznałem się z Regulaminem konkursu „Gdynia w kwiatach 2019” i akceptuję jego warun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  (data i podpis uczestnika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2:00Z</dcterms:created>
  <dc:creator>P. Dorszewski</dc:creator>
  <dc:description/>
  <cp:keywords/>
  <dc:language>en-US</dc:language>
  <cp:lastModifiedBy>u00967</cp:lastModifiedBy>
  <dcterms:modified xsi:type="dcterms:W3CDTF">2019-03-13T14:52:00Z</dcterms:modified>
  <cp:revision>2</cp:revision>
  <dc:subject/>
  <dc:title>Do formularza/kuponu zgłoszenia w konkursie należy dołożyć następującą klauzulę zgody na przetwarzanie danych osobowych, która musi być podpisana przez każdą osobę fizyczną zgłaszającą udział w konkrusie:</dc:title>
</cp:coreProperties>
</file>