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FF8000"/>
          <w:sz w:val="20"/>
          <w:u w:val="none"/>
          <w:em w:val="none"/>
          <w:lang w:val="pl-PL"/>
        </w:rPr>
        <w:t>Rozstrzygnięcie szóstej edycji konkursu ‘Gdynia malowana kwiatami’ 2020</w:t>
      </w:r>
    </w:p>
    <w:p>
      <w:pPr>
        <w:pStyle w:val="Normal"/>
        <w:bidi w:val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  <w:lang w:val="pl-PL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 w:val="false"/>
          <w:strike w:val="false"/>
          <w:dstrike w:val="false"/>
          <w:outline w:val="false"/>
          <w:shadow w:val="false"/>
          <w:color w:val="FF8000"/>
          <w:sz w:val="20"/>
          <w:szCs w:val="20"/>
          <w:u w:val="none"/>
          <w:em w:val="none"/>
          <w:lang w:val="pl-PL"/>
        </w:rPr>
        <w:t>I MIEJSCE</w:t>
      </w:r>
      <w:r>
        <w:rPr>
          <w:rFonts w:cs="Century Gothic" w:ascii="Century Gothic" w:hAnsi="Century Gothic"/>
          <w:b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 I NAGROD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Ę GŁÓWNĄ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,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czyli między innymi realizację projektu w formie sezonowego kwietnika przed Budynkiem Urzędu Miasta Gdyni przy ul. Piłsudskiego 52/54 przyznano: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l-PL"/>
        </w:rPr>
        <w:t xml:space="preserve">Martynie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  <w:lang w:val="pl-PL"/>
        </w:rPr>
        <w:t xml:space="preserve">Pipłowskiej z kl. II E,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l-PL"/>
        </w:rPr>
        <w:t>Szkoła Podstawowa nr 40 w Gdyni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Komisja doceniła pomysł, kompozycję, metodę wykonania oraz motyw przewodni w kształcie serca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Praca w ciekawy sposób przedstawia chmurkę, jako graficzne przedstawienie komunikacji, nawiązując do ery cyfrowej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color w:val="FF8000"/>
          <w:sz w:val="20"/>
          <w:szCs w:val="20"/>
          <w:lang w:val="pl-PL"/>
        </w:rPr>
        <w:t>II MIEJSCE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przyznano: 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Tymonowi Kryszczuk z kl. I B, Szkoła Podstawowa nr 40 w Gdyni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l-PL"/>
        </w:rPr>
        <w:t>za wykonanie pracy plastycznej pt.: ‘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Róża wiatrów – Symbol bezpiecznego powrotu do domu żeglarzy’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Komisja nagrodziła pracę za kolorystykę, dokładność wykonania, prostotę projektu możliwego do wykonania w terenie oraz właściwie dobrany tytuł do symbolu jakim jest ‘Róża wiatrów’. 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color w:val="FF8000"/>
          <w:sz w:val="20"/>
          <w:szCs w:val="20"/>
          <w:lang w:val="pl-PL"/>
        </w:rPr>
        <w:t>III MIEJSCE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/>
        </w:rPr>
        <w:t>przyznano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Katarzynie Neubauer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l-PL"/>
        </w:rPr>
        <w:t>z kl. II A, Szkoła Podstawowa nr 40 w Gdyni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Członków Komisji ujęła dokładność wykonania, wykorzystanie oraz podkreślenie w pracy ważnego 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na te czasy środka transportu jakim jest rower oraz delikatna - słoneczna kompozycja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color w:val="FF8000"/>
          <w:sz w:val="20"/>
          <w:szCs w:val="20"/>
          <w:lang w:val="pl-PL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color w:val="FF8000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  <w:t>WYRÓŻNIENIA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color w:val="FF8000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 uwagi na dużą ilość prac jakie wpłynęły oraz ich atrakcyjność, postanowiliśmy przyznać wyróżnienia w sześciu kategoriach takich jak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Kategoria I </w:t>
      </w:r>
      <w:r>
        <w:rPr>
          <w:rFonts w:cs="Century Gothic" w:ascii="Century Gothic" w:hAnsi="Century Gothic"/>
          <w:sz w:val="20"/>
          <w:szCs w:val="20"/>
          <w:lang w:val="pl-PL"/>
        </w:rPr>
        <w:t>– ciekawa praca plastyczna wykonana z zastosowaniem oryginalnej techniki;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Kategoria II </w:t>
      </w:r>
      <w:r>
        <w:rPr>
          <w:rFonts w:cs="Century Gothic" w:ascii="Century Gothic" w:hAnsi="Century Gothic"/>
          <w:sz w:val="20"/>
          <w:szCs w:val="20"/>
          <w:lang w:val="pl-PL"/>
        </w:rPr>
        <w:t>– za cierpliwość, konsekwencję i umiejętne dobranie kolorów;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Kategoria III </w:t>
      </w:r>
      <w:r>
        <w:rPr>
          <w:rFonts w:cs="Century Gothic" w:ascii="Century Gothic" w:hAnsi="Century Gothic"/>
          <w:sz w:val="20"/>
          <w:szCs w:val="20"/>
          <w:lang w:val="pl-PL"/>
        </w:rPr>
        <w:t>– za wykonanie pracy kreatywnej oraz odważnej;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Kategoria IV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– za niekonwencjonalne podejście do tematu, za oryginalną myśl projektową;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Kategoria V </w:t>
      </w:r>
      <w:r>
        <w:rPr>
          <w:rFonts w:cs="Century Gothic" w:ascii="Century Gothic" w:hAnsi="Century Gothic"/>
          <w:sz w:val="20"/>
          <w:szCs w:val="20"/>
          <w:lang w:val="pl-PL"/>
        </w:rPr>
        <w:t>– za czytelny przekaz i myślenie graficzne;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Kategoria VI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– </w:t>
      </w:r>
      <w:r>
        <w:rPr>
          <w:rFonts w:cs="Century Gothic" w:ascii="Century Gothic" w:hAnsi="Century Gothic"/>
          <w:sz w:val="20"/>
          <w:szCs w:val="20"/>
          <w:lang w:val="pl-PL"/>
        </w:rPr>
        <w:t>za pomysł oraz nawiązanie do morskiej tematyki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FF8000"/>
          <w:sz w:val="20"/>
          <w:szCs w:val="20"/>
          <w:lang w:val="pl-PL"/>
        </w:rPr>
        <w:t xml:space="preserve">KATEGORIA I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– ciekawa praca plastyczna wykonana z zastosowaniem oryginalnej techniki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  <w:t xml:space="preserve">1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Alicja Furmańska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, tytuł pracy: ‘Kocia Rabatka’, kl. II A, Szkoła Podstawowa nr 16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2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Gaja Kołodziejska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kl. I D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3.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Blanka Bartos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kl. III C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4.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Blanka Chmieli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ńska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 oraz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Weronika Cejlowska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, tytuł pracy: ‘Zielony kącik’, kl. II C,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  <w:t>KATEGORIA II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 xml:space="preserve"> – za cierpliwość, konsekwencję i umiejętne dobranie kolorów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1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Gabriela Czartowsk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Koło sterowe’, kl. III D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2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Natalia Spodziej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, tytuł pracy: ‘Las kwiatów’, kl. III C , Szkoła Podstawowa nr 21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3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Elena Stefanović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, tytuł pracy: ‘Kwiaty królują w Gdyni’, kl. II B, Szkoła Podstawowa nr 52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  <w:t>KATEGORIA III</w:t>
      </w: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– za wykonanie pracy kreatywnej oraz odważnej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1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Gabriela Fryc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, kl. III A, Szkoła Podstawowa nr 35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2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Wiktoria Nowaczyńsk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, kl. III B, Szkoła Podstawowa nr 39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3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Małgorzata Walczuk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kl. II C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4.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Jagoda Stankiewicz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, tytuł pracy: ‘Eko-Gdynia’, kl. I A, Szkoła Podstawowa nr 21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  <w:t>KATEGORIA IV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 – za niekonwencjonalne podejście do tematu, za oryginalną myśl projektową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1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Lidia Czarnack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kl. I E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37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2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Magdalena Czarnack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kl. III C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37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3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Julian Janusz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Trolejbus-kwietnik’, kl. I E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4. Maciej Kowalik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, kl. I E, 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  <w:t>KATEGORIA V</w:t>
      </w: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– za czytelny przekaz i myślenie graficzne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1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Lidia Radzewicz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Podwodne życie w Gdyni’, kl. I A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34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2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Antoni Radzewicz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Antoni – kot z Gdyni’, kl. III C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34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3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Emilia Gór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Muszelka’, kl. I B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29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4.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Katarzyna Portee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, tytuł pracy: ‘Kolorowe 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parasolki na gdyńskiej plaży’, kl. II A,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16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5.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Natasza Brzuziewska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, tytuł pracy: ‘U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śmiechnij się jesteś w Gdyni’, kl. II A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21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color w:val="FF8000"/>
          <w:sz w:val="20"/>
          <w:szCs w:val="20"/>
          <w:lang w:val="pl-PL"/>
        </w:rPr>
        <w:t>KATEGORIA VI</w:t>
      </w: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  <w:t>- za pomysł oraz nawiązanie do morskiej tematyki: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1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Emma Bork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Moja bezpieczna Gdynia’, kl. III B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21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2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Antonina Dard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kl. II C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46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 xml:space="preserve">3.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>Weronika Sokolnicka</w:t>
      </w: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  <w:t xml:space="preserve">, tytuł pracy: ‘Ster na Gdynię’, kl. I A, 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Szkoła Podstawowa nr 29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4.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 xml:space="preserve"> </w:t>
      </w:r>
      <w:r>
        <w:rPr>
          <w:rFonts w:cs="Century Gothic" w:ascii="Century Gothic" w:hAnsi="Century Gothic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Tymon Korab</w:t>
      </w: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  <w:t>, kl. II E, Szkoła Podstawowa nr 40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 w:val="false"/>
          <w:color w:val="FF8000"/>
          <w:sz w:val="20"/>
          <w:szCs w:val="20"/>
          <w:lang w:val="pl-PL"/>
        </w:rPr>
        <w:t xml:space="preserve">Szczególne wyróżnienie 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color w:val="000000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Komisja składa Nauczycielom nadzorującym prace w </w:t>
      </w: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Szkole Podstawowej nr 40</w:t>
      </w:r>
      <w:r>
        <w:rPr>
          <w:rFonts w:cs="Century Gothic" w:ascii="Century Gothic" w:hAnsi="Century Gothic"/>
          <w:color w:val="000000"/>
          <w:sz w:val="20"/>
          <w:szCs w:val="20"/>
          <w:lang w:val="pl-PL"/>
        </w:rPr>
        <w:t xml:space="preserve"> oraz 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color w:val="000000"/>
          <w:sz w:val="20"/>
          <w:szCs w:val="20"/>
          <w:lang w:val="pl-P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l-PL"/>
        </w:rPr>
        <w:t xml:space="preserve">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pl-PL"/>
        </w:rPr>
        <w:t>Szkole Podstawowej nr 21</w:t>
      </w:r>
      <w:r>
        <w:rPr>
          <w:rFonts w:cs="Century Gothic" w:ascii="Century Gothic" w:hAnsi="Century Gothic"/>
          <w:color w:val="000000"/>
          <w:sz w:val="20"/>
          <w:szCs w:val="20"/>
          <w:lang w:val="pl-PL"/>
        </w:rPr>
        <w:t xml:space="preserve">, ogromne podziękowania za wyjątkowe zaangażowanie. 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color w:val="000000"/>
          <w:sz w:val="20"/>
          <w:szCs w:val="20"/>
          <w:lang w:val="pl-PL"/>
        </w:rPr>
        <w:t>Z powyższych S</w: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zkół otrzymaliśmy największą ilość prac. 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 xml:space="preserve">Wydział Ogrodnika Miasta pragnie podkreślić, że wszystkie nadesłane prace przedstawiały ciekawe spojrzenie na temat Gdyni malowanej kwiatami. Członkom Komisji podobała się różnorodność zastosowanych technik, ich uznanie zdobyła też pomysłowość w podejściu do przedstawienia symboli naszego Miasta. Dlatego chcemy pogratulować i podziękować wszystkim Uczestnikom konkursu. Dziękujemy również Rodzicom, Nauczycielom i Opiekunom, którzy pomogli podopiecznym 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w zrozumieniu zagadnienia i zmotywowali uczniów do wykonania tylu pięknych prac.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Gorąco zachęcamy do udziału w przyszłorocznej edycji konkursu.</w:t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Normal"/>
        <w:bidi w:val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pPr>
      <w:r>
        <w:rPr>
          <w:rFonts w:cs="Century Gothic" w:ascii="Century Gothic" w:hAnsi="Century Gothic"/>
          <w:b w:val="false"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5-18T13:28:38Z</dcterms:modified>
  <cp:revision>44</cp:revision>
  <dc:subject/>
  <dc:title/>
</cp:coreProperties>
</file>