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JESTEŚ STUDENTEM ?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WEŹ UDZIAŁ W  KONKURSIE „GDYŃSKI BIZNESPLAN 2018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2"/>
          <w:szCs w:val="12"/>
        </w:rPr>
      </w:pPr>
      <w:r>
        <w:rPr>
          <w:rFonts w:cs="Times New Roman"/>
          <w:color w:val="00008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ok pierwsz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ślij zgłoszenie udziału w Konkursie drogą elektroniczną poprzez wypełnienie formularza na stronie </w:t>
      </w:r>
      <w:hyperlink r:id="rId2">
        <w:r>
          <w:rPr>
            <w:rStyle w:val="InternetLink"/>
            <w:sz w:val="22"/>
            <w:szCs w:val="22"/>
          </w:rPr>
          <w:t>www.gdyniaprzedsiebiorcza.pl</w:t>
        </w:r>
      </w:hyperlink>
      <w:r>
        <w:rPr>
          <w:sz w:val="22"/>
          <w:szCs w:val="22"/>
        </w:rPr>
        <w:t xml:space="preserve"> w terminie od 2 do 31 stycznia 2018 r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drug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zakwalifikowaniu się do II etapu, weź udział w bezpłatnych konsultacjach z ekspertami</w:t>
        <w:br/>
        <w:t xml:space="preserve">i szkoleniach. Harmonogram spotkań do pobrania ze strony.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ok trzeci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Ubierz swój pomysł w słowa i liczby, a gotowy biznesplan złóż do Organizatora </w:t>
        <w:br/>
        <w:t xml:space="preserve">w nieprzekraczalnym terminie do dnia 30 marca 2018 r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ok czwart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 zakwalifikowaniu się do finału, zaprezentuj swój biznesplan na spotkaniu z Jury Konkurs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ok piąty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zyjdź na uroczystą Galę Finałową, podczas której ogłaszane są wyniki Konkursu, odbierz nagrody i dołącz do grona Laureat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ęcej na:  </w:t>
      </w:r>
      <w:hyperlink r:id="rId3">
        <w:r>
          <w:rPr>
            <w:rStyle w:val="InternetLink"/>
            <w:sz w:val="22"/>
            <w:szCs w:val="22"/>
          </w:rPr>
          <w:t>www.gdyniaprzedsiebiorcz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przedsiebiorcza.pl/" TargetMode="External"/><Relationship Id="rId3" Type="http://schemas.openxmlformats.org/officeDocument/2006/relationships/hyperlink" Target="http://www.gdyniaprzedsiebiorc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7:00Z</dcterms:created>
  <dc:creator>Adam Majewski</dc:creator>
  <dc:description/>
  <cp:keywords/>
  <dc:language>en-US</dc:language>
  <cp:lastModifiedBy>u00210</cp:lastModifiedBy>
  <cp:lastPrinted>2017-12-28T15:08:00Z</cp:lastPrinted>
  <dcterms:modified xsi:type="dcterms:W3CDTF">2017-12-28T14:13:00Z</dcterms:modified>
  <cp:revision>25</cp:revision>
  <dc:subject/>
  <dc:title>Jak wziąć udział w Konkursie „Gdyński Biznesplan”</dc:title>
</cp:coreProperties>
</file>