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80"/>
        <w:gridCol w:w="3060"/>
        <w:gridCol w:w="720"/>
        <w:gridCol w:w="234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rac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ła Opiekun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mon Uzdrow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a wśród kwiatów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4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Tokars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na Żuk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Bielińs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na Dawidowska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liana Zor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ięce serduszko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a Knitter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olina Górec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aglówk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Goń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Samse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a Kustr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la Cyse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tna Fal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tarzyna Wilczewska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ga Smyr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ktoria Mrose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k lat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Goń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Samse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a Kustr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ja Bober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enne słońce świeci dla Gdyn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żyna Bednars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ta Wit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one ser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Sobocińs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liana Albetz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na Albetz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owa Gdyn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4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a Mazur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zbieta Link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yńskie rybk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4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a Maz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9:00Z</dcterms:created>
  <dc:creator>Zofia Halikowska</dc:creator>
  <dc:description/>
  <cp:keywords/>
  <dc:language>en-US</dc:language>
  <cp:lastModifiedBy>Zofia Halikowska</cp:lastModifiedBy>
  <dcterms:modified xsi:type="dcterms:W3CDTF">2017-03-28T09:19:00Z</dcterms:modified>
  <cp:revision>1</cp:revision>
  <dc:subject/>
  <dc:title>Lp</dc:title>
</cp:coreProperties>
</file>