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ÓŻN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Z uwagi na dużą ilość prac jakie wpłynęły oraz ich atrakcyjność, w tym roku postanowiliśmy przyznać wyróżnienia w sześciu kategoriach takich jak:</w:t>
      </w:r>
    </w:p>
    <w:p>
      <w:pPr>
        <w:pStyle w:val="NormalnyWeb"/>
        <w:spacing w:before="0" w:after="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Kategoria I</w:t>
      </w:r>
      <w:r>
        <w:rPr>
          <w:rFonts w:cs="Calibri" w:ascii="Calibri" w:hAnsi="Calibri"/>
          <w:sz w:val="22"/>
          <w:szCs w:val="22"/>
        </w:rPr>
        <w:t xml:space="preserve"> – ciekawa praca plastyczna wykonana z zastosowaniem oryginalnej techniki,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II</w:t>
      </w:r>
      <w:r>
        <w:rPr>
          <w:rFonts w:cs="Calibri" w:ascii="Calibri" w:hAnsi="Calibri"/>
          <w:sz w:val="22"/>
          <w:szCs w:val="22"/>
        </w:rPr>
        <w:t xml:space="preserve"> – za cierpliwość, konsekwencję i umiejętne dobranie kolorów,</w:t>
      </w:r>
    </w:p>
    <w:p>
      <w:pPr>
        <w:pStyle w:val="NormalnyWeb"/>
        <w:spacing w:before="0" w:after="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Kategoria III</w:t>
      </w:r>
      <w:r>
        <w:rPr>
          <w:rFonts w:cs="Calibri" w:ascii="Calibri" w:hAnsi="Calibri"/>
          <w:sz w:val="22"/>
          <w:szCs w:val="22"/>
        </w:rPr>
        <w:t xml:space="preserve"> – za wykonanie pracy z pomysłem i konsekwentnie w jednakowej technice,</w:t>
      </w:r>
    </w:p>
    <w:p>
      <w:pPr>
        <w:pStyle w:val="NormalnyWeb"/>
        <w:spacing w:before="0" w:after="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Kategoria IV </w:t>
      </w:r>
      <w:r>
        <w:rPr>
          <w:rFonts w:cs="Calibri" w:ascii="Calibri" w:hAnsi="Calibri"/>
          <w:sz w:val="22"/>
          <w:szCs w:val="22"/>
        </w:rPr>
        <w:t>– za przedstawienie opowieści na rysunku,</w:t>
      </w:r>
    </w:p>
    <w:p>
      <w:pPr>
        <w:pStyle w:val="NormalnyWeb"/>
        <w:spacing w:before="0" w:after="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Kategoria V </w:t>
      </w:r>
      <w:r>
        <w:rPr>
          <w:rFonts w:cs="Calibri" w:ascii="Calibri" w:hAnsi="Calibri"/>
          <w:sz w:val="22"/>
          <w:szCs w:val="22"/>
        </w:rPr>
        <w:t>– za malarskie podejście do projektu,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a VI </w:t>
      </w:r>
      <w:r>
        <w:rPr>
          <w:rFonts w:cs="Calibri" w:ascii="Calibri" w:hAnsi="Calibri"/>
          <w:sz w:val="22"/>
          <w:szCs w:val="22"/>
        </w:rPr>
        <w:t>- specjalne wyróżnienie Ogrodnika Miasta.</w:t>
      </w:r>
    </w:p>
    <w:p>
      <w:pPr>
        <w:pStyle w:val="NormalnyWeb"/>
        <w:rPr/>
      </w:pPr>
      <w:r>
        <w:rPr>
          <w:rFonts w:cs="Calibri" w:ascii="Calibri" w:hAnsi="Calibri"/>
          <w:b/>
          <w:sz w:val="22"/>
          <w:szCs w:val="22"/>
        </w:rPr>
        <w:t xml:space="preserve">W kategorii I – </w:t>
      </w:r>
      <w:r>
        <w:rPr>
          <w:rFonts w:cs="Calibri" w:ascii="Calibri" w:hAnsi="Calibri"/>
          <w:sz w:val="22"/>
          <w:szCs w:val="22"/>
        </w:rPr>
        <w:t>ciekawa praca plastyczna wykonana z zastosowaniem oryginalnej techniki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903"/>
        <w:gridCol w:w="3060"/>
        <w:gridCol w:w="720"/>
        <w:gridCol w:w="2340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/Opiekun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 Tutko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odny świa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21 / Marlena Tomaszews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na Romaniec i Pola Greźlik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będź na plaż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3 / Marlena Borek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ylda Grzenkowic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w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52 / Marta Ruszews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ia Kowal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k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3 / Anna Malc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na Bach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ub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21 / Marlena Tomaszews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a Plich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odny świa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52 / Marta Ruszews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lia Tyska i Wiktoria Suchodolska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bicujemy Ar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1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a Zaleśn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ynia Malowana Kwiatam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17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 Skrzyń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k i fal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3 / Anna Malc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Kubisze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aty w Gdyn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ategoria II</w:t>
      </w:r>
      <w:r>
        <w:rPr>
          <w:rFonts w:cs="Calibri" w:ascii="Calibri" w:hAnsi="Calibri"/>
          <w:sz w:val="22"/>
          <w:szCs w:val="22"/>
        </w:rPr>
        <w:t xml:space="preserve"> – za cierpliwość, konsekwencję i umiejętne dobranie kolor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0"/>
        <w:gridCol w:w="3060"/>
        <w:gridCol w:w="720"/>
        <w:gridCol w:w="23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 Opieku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nna Gór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ąca Gdyn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3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ika Dyś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yńska flądr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20 / Wiesława Cząst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cja Pisarek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chany konik morsk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20 / Wiesława Cząst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ciech Wysokiń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sty moty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20 / Wiesława Cząst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moteusz Pawlak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ynia malowana kwiatam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ika Łopuchi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yński ulubienie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20 / Wiesława Cząst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Kategoria III</w:t>
      </w:r>
      <w:r>
        <w:rPr>
          <w:rFonts w:cs="Calibri" w:ascii="Calibri" w:hAnsi="Calibri"/>
          <w:sz w:val="22"/>
          <w:szCs w:val="22"/>
        </w:rPr>
        <w:t xml:space="preserve"> – z</w:t>
      </w:r>
      <w:r>
        <w:rPr/>
        <w:t>a wykonanie pracy z pomysłem i konsekwentnie w jednakowej technice: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0"/>
        <w:gridCol w:w="3060"/>
        <w:gridCol w:w="720"/>
        <w:gridCol w:w="23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 Opieku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Ce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ynia malowana kwiatam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ik Grabo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 Gałą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gwiazd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21/Alicja Wajner - Riebandt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 Moszczyń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leo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52 / Marta Ruszew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ina Kref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ce dla Gdyn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Kategoria IV </w:t>
      </w:r>
      <w:r>
        <w:rPr/>
        <w:t>– za przedstawienie opowieści na rysunku: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0"/>
        <w:gridCol w:w="3060"/>
        <w:gridCol w:w="720"/>
        <w:gridCol w:w="23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 Opieku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ta Chab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3 / Bożena Wensier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Kamiń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enk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52 / Marta Ruszew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wia Świątek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chane foczk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21 / Katarzyna Pobutkiewicz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 Konko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miornic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52 / Marta Ruszew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ina Trel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52 / Marta Ruszewska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Kategoria V </w:t>
      </w:r>
      <w:r>
        <w:rPr/>
        <w:t>– za malarskie podejście do projektu,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0"/>
        <w:gridCol w:w="3060"/>
        <w:gridCol w:w="720"/>
        <w:gridCol w:w="23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 Opieku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Szu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3 / Urszula Szyc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Tomkiewicz, Oliwia Gombi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ska przygod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3 / Monika Kwiatkows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a VI </w:t>
      </w:r>
      <w:r>
        <w:rPr>
          <w:rFonts w:cs="Calibri" w:ascii="Calibri" w:hAnsi="Calibri"/>
          <w:sz w:val="22"/>
          <w:szCs w:val="22"/>
        </w:rPr>
        <w:t>– specjalne wyróżnienie Ogrodnika Miasta, za myśl projektową wychodzącą poza schematy.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0"/>
        <w:gridCol w:w="3060"/>
        <w:gridCol w:w="720"/>
        <w:gridCol w:w="23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 Opieku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ciech Stachni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 morzem a ląde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3 / Iwona Górska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lne wyróżnieni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misja składa nauczycielom nadzorującym prace z Zespołu Szkół nr 3 oraz  ze Szkoły Podstawowej nr 13, ogromnie podziękowania za wyjątkowe zaangażowanie. Z powyższych szkół otrzymaliśmy największa ilość prac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Ogrodnika Miasta pragnie podkreślić, że wszystkie nadesłane prace przedstawiały ciekawe spojrzenie na temat Gdyni malowanej kwiatami. Członkom komisji podobała się różnorodność zastosowanych technik, ich uznanie zdobyła też pomysłowość w podejściu do przedstawienia symboli naszego Miasta. Dlatego chcemy pogratulować i podziękować wszystkim uczestnikom konkursu. Dziękujemy również rodzicom, nauczycielom i opiekunom, którzy pomogli podopiecznym w zrozumieniu zagadnienia i zmotywowali uczniów do wykonania tylu pięknych pra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ąco zachęcamy do udziału w przyszłorocznej edycji konkursu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roczystym rozdaniu nagród dla wszystkich nagrodzonych i wyróżnionych uczniów będziemy informować na naszej stronie internetowej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ednocześnie przypominamy, że do dnia 29 marca 2019 roku, mogą jeszcze wziąć udział w konkursie uczniowie klas IV – VIII Szkół Podstawowych oraz uczniowie klas gimnazjalnych. Rozstrzygnięcie konkursu odbędzie się 5 kwiet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8:00Z</dcterms:created>
  <dc:creator>u00795</dc:creator>
  <dc:description/>
  <cp:keywords/>
  <dc:language>en-US</dc:language>
  <cp:lastModifiedBy>u00795</cp:lastModifiedBy>
  <dcterms:modified xsi:type="dcterms:W3CDTF">2019-02-20T14:58:00Z</dcterms:modified>
  <cp:revision>3</cp:revision>
  <dc:subject/>
  <dc:title>WYRÓŻNIENIA</dc:title>
</cp:coreProperties>
</file>