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zik Martyn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rzez fal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Goń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Sams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Kustr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 Filip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kar Filip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dem Nowiń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r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Chełmowska ,</w:t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na Gawrylczy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iki na drucik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 Stog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ynarskim toni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Bieliń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ub Dwor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yl kaszubs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Bieliń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kar Macisza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trakcj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SP 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Pawłow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Pastw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ja Zajk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Chab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tracze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uta Pagudis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Pnie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ratunkow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Malce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Gaw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8:00Z</dcterms:created>
  <dc:creator>Zofia Halikowska</dc:creator>
  <dc:description/>
  <cp:keywords/>
  <dc:language>en-US</dc:language>
  <cp:lastModifiedBy>Zofia Halikowska</cp:lastModifiedBy>
  <dcterms:modified xsi:type="dcterms:W3CDTF">2017-03-28T09:19:00Z</dcterms:modified>
  <cp:revision>1</cp:revision>
  <dc:subject/>
  <dc:title>Lp</dc:title>
</cp:coreProperties>
</file>