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łącznik nr 1 do Zarządzenia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Prezydenta Miasta Gdyni nr 7315/18/VII/P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z dnia 16 stycznia 2018 r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egulamin konkursu „Gdynia bez barier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Organizatorem konkursu jest Prezydent Miasta Gdyni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 konkurs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§ 2. Celem konkursu jest wyłonienie najlepszych programów przyczyniających się do likwidacji barier utrudniających życie osobom niepełnospraw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ci konkurs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§ 3. Konkurs adresowany jest do instytucji, organizacji i osób prywatnych – autorów pomysłów             i udogodnień (już istniejących bądź w fazie projektu) pomagających przełamać stereotypy związane     z postrzeganiem osób niepełnosprawny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zadania konkurs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1 Przystępujący do konkursu składa wniosek, który powinien zawiera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ię i nazwisko lub nazwę instytucji zgłaszając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mię i nazwisko lub nazwę instytucji nominowanej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ytuł programu i cel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pozycję innowacji i rozwiązań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tegorię (architektoniczna, społeczna, komunikacyjna, inn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2. Wniosek nie powinien przekraczać objętości 5 stron formatu A-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Wniosek może złożyć osobiście autor pomysłu lub osoba trzecia – typująca autora, obiekt czy progr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 Wniosek może nominować Kapituła konkurs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5. Instytucje i osoby prawne przedstawiają programy już zrealizowan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i termin zgłaszania prac konkurs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5.1.  Wnioski konkursowe należy składać w zamkniętej kopercie z napisem: </w:t>
      </w:r>
      <w:r>
        <w:rPr>
          <w:rFonts w:cs="Arial" w:ascii="Arial" w:hAnsi="Arial"/>
          <w:sz w:val="20"/>
          <w:szCs w:val="20"/>
          <w:u w:val="single"/>
        </w:rPr>
        <w:t>Konkurs „Gdynia bez barier” – XIX edycja</w:t>
      </w:r>
      <w:r>
        <w:rPr>
          <w:rFonts w:cs="Arial" w:ascii="Arial" w:hAnsi="Arial"/>
          <w:sz w:val="20"/>
          <w:szCs w:val="20"/>
        </w:rPr>
        <w:t xml:space="preserve"> w Kancelarii Ogólnej Urzędu Miasta Gdyni, Aleja Marszałka Piłsudskiego 52/54, przesłać e-mailem na adres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iepelnosprawni@gdynia.pl</w:t>
        </w:r>
      </w:hyperlink>
      <w:r>
        <w:rPr>
          <w:rFonts w:cs="Arial" w:ascii="Arial" w:hAnsi="Arial"/>
          <w:sz w:val="20"/>
          <w:szCs w:val="20"/>
        </w:rPr>
        <w:t xml:space="preserve">, bądź nadsyłać pocztą. Termin składania prac konkursowych (osobiście, nadesłanych pocztą i pocztą e-mail) upływa </w:t>
      </w:r>
      <w:r>
        <w:rPr>
          <w:rFonts w:cs="Arial" w:ascii="Arial" w:hAnsi="Arial"/>
          <w:sz w:val="20"/>
          <w:szCs w:val="20"/>
          <w:u w:val="single"/>
        </w:rPr>
        <w:t>19 lutego 2018 ro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2. Wniosek konkursowy powinien zawierać informację o instytucji/osobie zgłaszającej wraz                    z informacją o kontakcie (nazwa instytucji/imię i nazwisko, adres korespondencyjny, telefon, adres      e-mail)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3. Wniosek konkursowy powinien zawierać informację o instytucji/osobie nominowanej w konkursie wraz z informacją o kontakcie (nazwa instytucji/imię i nazwisko, adres korespondencyjny, telefon, adres e-mail),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pituła konkurs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1. Zgłoszone wnioski zostaną ocenione przez Kapitułę konkursu, w skład, której wejdą: Prezydent Miasta Gdyni – Wojciech Szczurek, Wiceprezydent Miasta Gdyni – Marek Stępa, Wiceprezydent Miasta Gdyni – Michał Guć, Wiceprezydent Miasta Gdyni – Bartosz Bartoszewicz, Wiceprezydent Miasta Gdyni – Katarzyna Gruszecka–Spychała, Pełnomocnik Prezydenta Miasta Gdyni ds. Osób        z Niepełnosprawnością – Beata Wachowiak–Zwara, Naczelnik Wydziału Polityki Gospodarczej – Agnieszka Kukiełko, Kierownik Biura Pełnomocnika ds. Osób z Niepełnosprawnością – Alicja Gontarz, zastępca Dyrektora Miejskiego Ośrodka Pomocy Społecznej w Gdyni ds. osób starszych                       i niepełnosprawnych – Katarzyna Stec oraz Ekspert do spraw dostępności w gdyńskim Zarządzie Dróg i Zieleni – Marek Wysoc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2. Obrady Kapituły odbędą się na przełomie lutego i marca 2018 roku (termin zostanie ustalony przez członków Kapituły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3. Członkowie Kapituły mogą delegować swoich przedstawicieli do oceny wniosków konkurs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grod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§ 7.1. Nagrodami w konkursie s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medal Prezydenta Miasta Gdyni „Gdynia bez barier”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prawo użytkowania logo „Gdynia bez barier” na wszystkich obiektach, produktach i korespondencji nagrodzon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dzieło wykonane przez niepełnosprawnego artyst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2. Organizator konkursu dla laureata uhonorowanego nagrodą rzeczową może przyznać dodatkowo nagrodę pieniężn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3. Kapituła konkursu wybierze laureatów (osoby fizyczne, instytucje, organizacje) - autorów najlepszych inicjatyw przyczyniających się do likwidacji barier utrudniających życie osobom niepełnosprawnym. Laureaci zostaną uhonorowani nagrodami zgodnie z zapisami § 7 ust.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4. Kapituła konkursu może przyznać wyróżnienia. Wyróżnione osoby fizyczne, organizacje, instytucje otrzymają upomink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. Wartość nagród rzeczowych i pieniężnych dla laureatów konkursu będących osobami fizycznymi zostanie pomniejszona o kwotę podatku na podstawie ustawy z dnia 26 lipca 1991 r. o podatku dochodowym od osób fizycznych (j.t. Dz. U. z 2016 r. poz. 2032 z późn. zm.). Odprowadzenia podatku dochodowego od nagród do właściwego Urzędu Skarbowego dokona Urząd Miasta Gdy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7.6. Udział w konkursie jest równoznaczny z wyrażeniem zgody na wykorzystanie danych osobowych uczestnika zgodnie z przepisami ustawy z dnia 29 sierpnia 1997 r. o ochronie danych osobowych     (j.t. Dz. U. z 2016 r. poz. 922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7. Kapituła konkursu zastrzega sobie prawo do innego podziału nagród niż stanowią zapisy niniejszego Regulamin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ostałe ustal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§  8. Wyniki Konkursu zostaną ogłoszone do końca maja 2018 roku podczas gali XIX edycji konkursu „Gdynia bez barier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§ 9. Dodatkowe informacje na temat konkursu można uzyskać w Biurze Pełnomocnika ds. Osób          z Niepełnosprawnością, Urząd Miasta Gdyni, Al. Marsz. Piłsudskiego 52/54, pokój 205,                             tel. 58 66 88 793,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iepelnosprawni@gdynia.pl</w:t>
        </w:r>
      </w:hyperlink>
      <w:r>
        <w:rPr>
          <w:rFonts w:cs="Arial" w:ascii="Arial" w:hAnsi="Arial"/>
          <w:sz w:val="20"/>
          <w:szCs w:val="20"/>
        </w:rPr>
        <w:t xml:space="preserve">,  osoba upoważniona do kontaktu – Agnieszka Kamińsk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§ 10. Organizator konkursu zastrzega sobie prawo do publikacji nadesłanych wniosków konkurs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1. </w:t>
      </w:r>
      <w:r>
        <w:rPr>
          <w:rFonts w:cs="Arial" w:ascii="Arial" w:hAnsi="Arial"/>
          <w:bCs/>
          <w:sz w:val="20"/>
          <w:szCs w:val="20"/>
        </w:rPr>
        <w:t>Oceny kapituły są formułowane na zasadzie konsensusu i przygotowywane pisemnie w formie protokołu z posiedzenia Kapituł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§ 12. Decyzje Kapituły są ostateczne i nie podlegają odwoła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§ 13. Nadesłane wnioski konkursowe nie będą zwracan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§ 14. W sytuacjach nie objętych regulaminem rozstrzyga Organizator konkursu. 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pelnosprawni@gdynia.pl" TargetMode="External"/><Relationship Id="rId3" Type="http://schemas.openxmlformats.org/officeDocument/2006/relationships/hyperlink" Target="mailto:niepelnosprawni@gdyni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1:00Z</dcterms:created>
  <dc:creator>ponmmn</dc:creator>
  <dc:description/>
  <cp:keywords/>
  <dc:language>en-US</dc:language>
  <cp:lastModifiedBy>u00391</cp:lastModifiedBy>
  <cp:lastPrinted>2014-10-17T10:37:00Z</cp:lastPrinted>
  <dcterms:modified xsi:type="dcterms:W3CDTF">2018-01-19T08:11:00Z</dcterms:modified>
  <cp:revision>2</cp:revision>
  <dc:subject/>
  <dc:title>ZARZĄDZENIE NR____________/07/V /P</dc:title>
</cp:coreProperties>
</file>