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(Dz. Urz. UE L 119, s. 1), informujemy, że Administratorem Państwa danych osobowych jest Fundacja Ucho z siedzibą przy ul. Św. Piotra 2, 81-347 Gdynia, NIP: 5862209031, REGON: 220549767, KRS: 0000297900 („Administrator”).</w:t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 (IOD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Administrator wyznaczył inspektora ochrony danych („IOD”), z którym można kontaktować się we wszystkich sprawach dotyczących przetwarzania danych osobowych oraz korzystania z praw związanych z przetwarzaniem Państwa danych osobowych, elektronicznie poprzez adres e-mail:</w:t>
      </w:r>
      <w:r>
        <w:rPr>
          <w:color w:val="434343"/>
          <w:sz w:val="20"/>
          <w:szCs w:val="20"/>
        </w:rPr>
        <w:t xml:space="preserve"> </w:t>
      </w:r>
      <w:r>
        <w:rPr>
          <w:sz w:val="20"/>
          <w:szCs w:val="20"/>
        </w:rPr>
        <w:t>biuro@fundacjaucho.org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Cel przetwarzania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Państwa dane osobowe przetwarzane są w celach:</w:t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działu w naborze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działu w konkursie,</w:t>
      </w:r>
    </w:p>
    <w:p>
      <w:pPr>
        <w:pStyle w:val="Normal"/>
        <w:numPr>
          <w:ilvl w:val="0"/>
          <w:numId w:val="2"/>
        </w:numPr>
        <w:ind w:left="720" w:right="0" w:hanging="360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otrzymania nagród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archiwalnych działalności Administratora, w ich materiałach promocyjnych, a także na stronach internetowych, w tym medi</w:t>
      </w:r>
      <w:r>
        <w:rPr>
          <w:sz w:val="20"/>
          <w:szCs w:val="20"/>
        </w:rPr>
        <w:t>ach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społecznościowych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ewentualnego dochodzenia roszczeń wynikających z przepisów Kodeksu cywilnego.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Podanie danych osobowych jest dobrowolne, ale i konieczne do wzięcia udziału w naborze do Przeglądu i konkursie - koncercie finałowym Przeglądu.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Państwa dane osobowe mogą być przekazywane:</w:t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upoważnionym pracownikom i współpracownikom Administratora danych,</w:t>
      </w:r>
    </w:p>
    <w:p>
      <w:pPr>
        <w:pStyle w:val="Normal"/>
        <w:spacing w:lineRule="atLeast" w:line="100" w:before="0" w:after="0"/>
        <w:ind w:left="108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współpracującym z nami podmiotom – w szczególności dostawcom systemów informatycznych i usług IT oraz dostawcom usług zaopatrującym Administratora w rozwiązania techniczne, informatyczne oraz organizacyjne, umożliwiające Administratorowi prowadzenie działalności gospodarczej, w tym dostawcom usług księgowych, prawnych i doradczych, zapewniających Administratorowi wsparcie księgowe, prawne lub doradcze – na zasadzie zleconych usług, przy czym takie podmioty przetwarzają dane osobowe zgodnie z zawartymi umowami powierzenia przetwarzania danych osobowych i wyłącznie zgodnie z naszymi poleceniami,</w:t>
      </w:r>
    </w:p>
    <w:p>
      <w:pPr>
        <w:pStyle w:val="Normal"/>
        <w:spacing w:lineRule="atLeast" w:line="100" w:before="0" w:after="0"/>
        <w:ind w:left="108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podmiotom upoważnionym do tego na podstawie powszechnie obowiązujących przepisów prawa.</w:t>
      </w:r>
    </w:p>
    <w:p>
      <w:pPr>
        <w:pStyle w:val="Normal"/>
        <w:spacing w:lineRule="atLeast" w:line="100" w:before="0" w:after="0"/>
        <w:ind w:left="720" w:right="0" w:hanging="360"/>
        <w:rPr>
          <w:rFonts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ane osobowe utrwalone w trakcie trwania </w:t>
      </w:r>
      <w:r>
        <w:rPr>
          <w:sz w:val="20"/>
          <w:szCs w:val="20"/>
        </w:rPr>
        <w:t>Przeglądu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mogą być udostępnione wyłącznie dostawcom usług i narzędzi niezbędnych do wypełnienia określonych zgodą celów przetwarzania (rejestracja foto/video, projekt/produkcja materiałów promocyjnych, hostingowane serwisy internetowe/portale społecznościowe Administratora) oraz być upublicznione w sposób wskazany w zgodzie na przetwarzanie.</w:t>
      </w:r>
    </w:p>
    <w:p>
      <w:pPr>
        <w:pStyle w:val="Normal"/>
        <w:ind w:left="720" w:right="0" w:hanging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b/>
          <w:sz w:val="20"/>
          <w:szCs w:val="20"/>
        </w:rPr>
        <w:t>Przekazanie danych osobowych do państw trzecich lub organizacji międzynarodowych</w:t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sz w:val="20"/>
          <w:szCs w:val="20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ublikacja danych osobowych – wizerunku, na portalach społecznościowych wykorzystywanych przez Administratora, takich jak serwisy Facebook/Instagram, Linkedin, YouTube, itp. związana jest z transferem danych poza EOG. Gwarancję ochrony danych osobowych przekazywanych do USA stanowią: EU-U.S. Data Privacy Framework, standardowe klauzule umowne SCC zatwierdzone przez Komisję Europejską oraz decyzje Komisji Europejskiej stwierdzające odpowiedni stopień ochrony danych w odniesieniu do określonych krajów, do których dane mogą być przekazywane. Więcej informacji można uzyskać na stronach tych serwisów w zakresie ochrony danych oraz na stronie: </w:t>
      </w:r>
      <w:hyperlink r:id="rId2">
        <w:r>
          <w:rPr>
            <w:rStyle w:val="InternetLink"/>
            <w:rFonts w:ascii="Calibri" w:hAnsi="Calibri" w:eastAsia="Calibri" w:cs="Calibri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0"/>
            <w:sz w:val="20"/>
            <w:szCs w:val="20"/>
            <w:u w:val="single"/>
            <w:vertAlign w:val="baseline"/>
          </w:rPr>
          <w:t>https://www.dataprivacyframework.gov/s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tLeast" w:line="100" w:before="0" w:after="0"/>
        <w:ind w:left="0" w:right="0" w:hanging="0"/>
        <w:jc w:val="both"/>
        <w:rPr>
          <w:rFonts w:eastAsia="Calibri" w:cs="Calibri"/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zetwarzanie danych osobowych automatycznie (w tym poprzez profilowanie)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sz w:val="20"/>
          <w:szCs w:val="20"/>
        </w:rPr>
        <w:t>Państwa dane osobowe nie będą wykorzystywane do podejmowania zautomatyzowanych decyzji, w tym profilowania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Państwa osobowe będą przetwarzane przez okres nie dłuższy niż niezbędny do wykonania umowy współpracy związanej z udziałem w naborze na Warsztaty / z naborem i uczestnictwem w Warsztatach oraz okres wynikający z przepisów prawa dotyczących m.in. upływu terminu dochodzenia ewentualnych roszczeń, wynikających z zawartej umowy i realizacją obowiązku archiwizacji.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Dane osobowe utrwalone w trakcie wykonywania umowy przetwarzane będą, z uwzględnieniem wszelkich postanowień umowy, do momentu odwołania zgody na takie przetwarzani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Prawa przysługujące w związku z ochroną danych osobowych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spacing w:lineRule="atLeast" w:line="1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żądania sprostowania dan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sunięcia danych lub ograniczenia ich przetwarzania, w przypadkach przewidzianych prawem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uzyskania kopii swoich dan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rzeniesi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ycofania w dowolnym momencie zgody na przetwarzanie danych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niesienia w dowolnym momencie sprzeciwu wobec przetwarzania Państwa danych osobowych, w zakresie w jakim podstawą przetwarzania danych osobowych jest nasz prawnie usprawiedliwiony interes, w tym ze względu na Państwa szczególną sytuację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 xml:space="preserve">wniesienia skargi do organu nadzorczego, tj. Prezesa Urzędu Ochrony Danych Osobowych, ul. Stawki 2, 00-193 Warszawa, gdy uznają Państwo, że podczas przetwarzania Państwa danych osobowych naruszyliśmy przepisy RODO. </w:t>
      </w:r>
    </w:p>
    <w:p>
      <w:pPr>
        <w:pStyle w:val="Normal"/>
        <w:spacing w:lineRule="atLeast" w:line="1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macie Państwo zastrzeżenia co do sposobu, w jaki przetwarzamy Państwa dane, prosimy w pierwszej kolejności o kontakt z nami elektronicznie poprzez adres e-mail: biuro@fundacjaucho.org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alibri" w:cs="Calibri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data i podpis  </w:t>
      </w:r>
      <w:r>
        <w:rPr>
          <w:rFonts w:eastAsia="Arial" w:cs="Arial" w:ascii="Arial" w:hAnsi="Arial"/>
          <w:sz w:val="19"/>
          <w:szCs w:val="19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eastAsia="Calibri" w:cs="Calibri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tLeast" w:line="10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tLeast" w:line="10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tLeast" w:line="10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tLeast" w:line="10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tLeast" w:line="10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tLeast" w:line="10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eastAsia="Calibri" w:cs="Calibri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eastAsia="Calibri" w:cs="Calibri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widowControl/>
      <w:pBdr/>
      <w:spacing w:lineRule="atLeast" w:line="10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widowControl/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privacyframework.gov/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