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27"/>
        <w:gridCol w:w="1080"/>
        <w:gridCol w:w="6300"/>
        <w:gridCol w:w="1620"/>
        <w:gridCol w:w="1440"/>
        <w:gridCol w:w="1800"/>
      </w:tblGrid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ODZ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YDAR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LA KO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ORGANIZ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ARTNER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12.11.2018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poniedział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5"/>
                <w:szCs w:val="15"/>
              </w:rPr>
              <w:t>10.30-11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Zwiększ swój zasięg dzięki Google Moja Firma**</w:t>
            </w:r>
          </w:p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Szkol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  <w:lang w:val="en-US"/>
              </w:rPr>
            </w:pPr>
            <w:r>
              <w:rPr>
                <w:rFonts w:cs="Tahoma" w:ascii="Calibri" w:hAnsi="Calibri"/>
                <w:sz w:val="15"/>
                <w:szCs w:val="15"/>
                <w:lang w:val="en-US"/>
              </w:rPr>
              <w:t>M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12.00-12.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ERP w chmurze – Twój biznes zawsze i wszędzie**</w:t>
            </w:r>
          </w:p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Szkol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13.00-1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SEO czyli jak się korzystnie ulokować w Internecie**</w:t>
            </w:r>
          </w:p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Szkol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  <w:lang w:val="en-US"/>
              </w:rPr>
            </w:pPr>
            <w:r>
              <w:rPr>
                <w:rFonts w:cs="Tahoma" w:ascii="Calibri" w:hAnsi="Calibri"/>
                <w:sz w:val="15"/>
                <w:szCs w:val="15"/>
                <w:lang w:val="en-US"/>
              </w:rPr>
              <w:t>M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4.30-16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eklama na Facebooku – to działa!*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Szkol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Hol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09.00-1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- Internetowe Rewolucje Goog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- Alte Medi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Konsultacje indywidu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13.11.2018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wtorek</w:t>
            </w:r>
          </w:p>
        </w:tc>
        <w:tc>
          <w:tcPr>
            <w:tcW w:w="2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CWP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główna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08.00-11.30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sz w:val="15"/>
                <w:szCs w:val="15"/>
              </w:rPr>
              <w:t>Doradca biznesowy</w:t>
            </w:r>
          </w:p>
          <w:p>
            <w:pPr>
              <w:pStyle w:val="Normal"/>
              <w:rPr>
                <w:rFonts w:ascii="Calibri" w:hAnsi="Calibri" w:cs="Tahoma"/>
                <w:bCs/>
                <w:sz w:val="13"/>
                <w:szCs w:val="13"/>
              </w:rPr>
            </w:pPr>
            <w:r>
              <w:rPr>
                <w:rFonts w:cs="Tahoma" w:ascii="Calibri" w:hAnsi="Calibri"/>
                <w:bCs/>
                <w:sz w:val="15"/>
                <w:szCs w:val="15"/>
              </w:rPr>
              <w:t>Indywidualne konsultacje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MŚP, </w:t>
            </w:r>
            <w:r>
              <w:rPr>
                <w:rFonts w:cs="Calibri" w:ascii="Calibri" w:hAnsi="Calibri"/>
                <w:sz w:val="15"/>
                <w:szCs w:val="15"/>
              </w:rPr>
              <w:t>osoby zainteresowane prowadzeniem firm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CWP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M Gdyn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l. 10 Lutego 24, sala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MŁODZIEŻOWY DZIEŃ PRZEDSIĘBIORCZ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łodzie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CW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M Gdyn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l. 10 Lutego 24, sala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09.00-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sz w:val="15"/>
                <w:szCs w:val="15"/>
              </w:rPr>
              <w:t>Absolwent na rynku pracy*</w:t>
              <w:br/>
            </w:r>
            <w:r>
              <w:rPr>
                <w:rFonts w:cs="Tahoma" w:ascii="Calibri" w:hAnsi="Calibri"/>
                <w:bCs/>
                <w:sz w:val="15"/>
                <w:szCs w:val="15"/>
              </w:rPr>
              <w:t>Prezent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łodzie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CW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M Gdyn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l. 10 Lutego 24, sala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10.00-11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sz w:val="15"/>
                <w:szCs w:val="15"/>
              </w:rPr>
              <w:t>Zawody przyszłości*</w:t>
            </w:r>
          </w:p>
          <w:p>
            <w:pPr>
              <w:pStyle w:val="Normal"/>
              <w:rPr>
                <w:rFonts w:ascii="Calibri" w:hAnsi="Calibri" w:cs="Tahoma"/>
                <w:bCs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sz w:val="15"/>
                <w:szCs w:val="15"/>
              </w:rPr>
              <w:t>Prezent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łodzie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CW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M Gdyn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l. 10 Lutego 24, sala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1.00-12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sz w:val="15"/>
                <w:szCs w:val="15"/>
              </w:rPr>
              <w:t>Młodzi przedsiębiorczy*</w:t>
              <w:br/>
            </w:r>
            <w:r>
              <w:rPr>
                <w:rFonts w:cs="Tahoma" w:ascii="Calibri" w:hAnsi="Calibri"/>
                <w:bCs/>
                <w:sz w:val="15"/>
                <w:szCs w:val="15"/>
              </w:rPr>
              <w:t>Prezent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łodzie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CW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M Gdyn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l. 10 Lutego 24, sala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2.00-13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13"/>
                <w:szCs w:val="13"/>
              </w:rPr>
            </w:pPr>
            <w:r>
              <w:rPr>
                <w:rFonts w:cs="Tahoma" w:ascii="Calibri" w:hAnsi="Calibri"/>
                <w:b/>
                <w:bCs/>
                <w:sz w:val="15"/>
                <w:szCs w:val="15"/>
              </w:rPr>
              <w:t>Jak Gdynia wspiera przedsiębiorczą młodzież*</w:t>
              <w:br/>
            </w:r>
            <w:r>
              <w:rPr>
                <w:rFonts w:cs="Tahoma" w:ascii="Calibri" w:hAnsi="Calibri"/>
                <w:bCs/>
                <w:sz w:val="15"/>
                <w:szCs w:val="15"/>
              </w:rPr>
              <w:t>Prezent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łodzie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CW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M Gdyn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l. 10 Lutego 24, sala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3.00-1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15"/>
                <w:szCs w:val="15"/>
              </w:rPr>
              <w:t>Z towarami? Rowerami! - Gdyński Rower Towarowy</w:t>
            </w:r>
          </w:p>
          <w:p>
            <w:pPr>
              <w:pStyle w:val="Normal"/>
              <w:rPr>
                <w:rFonts w:ascii="Calibri" w:hAnsi="Calibri" w:cs="Tahoma"/>
                <w:bCs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sz w:val="15"/>
                <w:szCs w:val="15"/>
              </w:rPr>
              <w:t>Prezentacja nowej usługi dla przedsiębior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CW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ZDiZ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09.00-09.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Zasady zawierania umów z cudzoziemcami, warunki legalnego podjęcia pracy przez cudzoziemca oraz mechanizm kontroli legalności zatrudnienia cudzoziemców**</w:t>
            </w:r>
          </w:p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0.00-10.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Przyczyny migracji ze wschodu. Poznaj swojego pracownika**</w:t>
            </w:r>
          </w:p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1.00-13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Jak zostać angażującym szefem – co to znaczy być zaangażowanym szefem?**</w:t>
            </w:r>
          </w:p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3.15-16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Prowadzenie rozmów rekrutacyjnych – badanie kompetencji miękkich**</w:t>
            </w:r>
          </w:p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Szkol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3.15-14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Aktualna sytuacja i perspektywy rynku pracy. Na co powinni przygotować się przedsiębiorcy?**</w:t>
            </w:r>
          </w:p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4.45-16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Jak poradzić sobie z wyzwaniami HR? Outsourcing – jakie usługi oferuje rynek**</w:t>
            </w:r>
          </w:p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6.30-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Jak prowadzić firmę i nie zwariować – kreatywność na fakturę**</w:t>
            </w:r>
          </w:p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Wykład i panel dyskus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09.00-1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- Przedstawiciele Powiatowego Urzędu Pracy w Gdyn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- Przedstawiciele Państwowej Inspekcji Prac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- Przedstawiciele MANPOW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- Przedstawiciele Państwowego Funduszu Rehabilitacji Osób Niepełnosprawnych</w:t>
            </w:r>
          </w:p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Konsultacje indywidu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MŚP, </w:t>
            </w:r>
            <w:r>
              <w:rPr>
                <w:rFonts w:cs="Calibri" w:ascii="Calibri" w:hAnsi="Calibri"/>
                <w:sz w:val="15"/>
                <w:szCs w:val="15"/>
              </w:rPr>
              <w:t>osoby zainteresowane prowadzeniem firmy, pracow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PPNT Gdynia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Budynek III, Cowor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17.00-19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Zaprojektuj swój biznes/ BusinessLab &lt;26</w:t>
            </w:r>
            <w:r>
              <w:rPr>
                <w:rFonts w:cs="Tahoma" w:ascii="Calibri" w:hAnsi="Calibri"/>
                <w:sz w:val="15"/>
                <w:szCs w:val="15"/>
              </w:rPr>
              <w:t xml:space="preserve"> 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Osoby poniżej 26 roku życia, młodzie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  <w:lang w:val="en-US"/>
              </w:rPr>
              <w:t>PPNT Gdy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PPNT Gdynia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Budynek III. sala F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  <w:shd w:fill="CCFFCC" w:val="clear"/>
              </w:rPr>
              <w:t>17.00-19.</w:t>
            </w:r>
            <w:r>
              <w:rPr>
                <w:rFonts w:cs="Tahoma" w:ascii="Calibri" w:hAnsi="Calibri"/>
                <w:sz w:val="15"/>
                <w:szCs w:val="15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Strefa Contentu/ Zbuduj samodzielnie stronę na Wordpressie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MŚP, </w:t>
            </w:r>
            <w:r>
              <w:rPr>
                <w:rFonts w:cs="Calibri" w:ascii="Calibri" w:hAnsi="Calibri"/>
                <w:sz w:val="15"/>
                <w:szCs w:val="15"/>
              </w:rPr>
              <w:t>osoby zainteresowane prowadzeniem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PPNT Gdy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14.11.2018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środa</w:t>
            </w:r>
          </w:p>
        </w:tc>
        <w:tc>
          <w:tcPr>
            <w:tcW w:w="2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CWP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główna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9.00-15.00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5"/>
                <w:szCs w:val="15"/>
              </w:rPr>
              <w:t>Trener Przedsiębiorczości</w:t>
            </w:r>
            <w:r>
              <w:rPr>
                <w:rFonts w:cs="Tahoma" w:ascii="Calibri" w:hAnsi="Calibri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Konsultacje indywidualne w zakresie tworzenia biznesplanu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MŚP, </w:t>
            </w:r>
            <w:r>
              <w:rPr>
                <w:rFonts w:cs="Calibri" w:ascii="Calibri" w:hAnsi="Calibri"/>
                <w:sz w:val="15"/>
                <w:szCs w:val="15"/>
              </w:rPr>
              <w:t>osoby zainteresowane prowadzeniem firm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CWP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rażyna Zalewska-Pawlisz</w:t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M Gdyn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l. 10 Lutego 24, sala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08.00-10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Myślenie wizualne*</w:t>
            </w:r>
          </w:p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młodzie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GCW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M Gdyn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l. 10 Lutego 24, sala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1.00-13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Myślenie wizualne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łodzie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CW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M Gdyn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l. 10 Lutego 24, sala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3.30-16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Prowadzenie działalności gospodarczej z podmiotem mającym siedzibę poza UE****</w:t>
            </w:r>
          </w:p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Szkol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MŚP, </w:t>
            </w:r>
            <w:r>
              <w:rPr>
                <w:rFonts w:cs="Calibri" w:ascii="Calibri" w:hAnsi="Calibri"/>
                <w:sz w:val="15"/>
                <w:szCs w:val="15"/>
              </w:rPr>
              <w:t>osoby zainteresowane prowadzeniem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CW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PNT Gdynia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Budynek III, pok. H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08.00-1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Rzecznik patentowy*****</w:t>
            </w:r>
          </w:p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15"/>
                <w:szCs w:val="15"/>
              </w:rPr>
              <w:t>Konsultacje indywidu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MŚP, </w:t>
            </w:r>
            <w:r>
              <w:rPr>
                <w:rFonts w:cs="Calibri" w:ascii="Calibri" w:hAnsi="Calibri"/>
                <w:sz w:val="15"/>
                <w:szCs w:val="15"/>
              </w:rPr>
              <w:t>osoby zainteresowane prowadzeniem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PNT Gdy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PNT Gdyni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Budynek III, Cowor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4.00-19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Poznaj swoich klientów*****</w:t>
            </w:r>
          </w:p>
          <w:p>
            <w:pPr>
              <w:pStyle w:val="Normal"/>
              <w:rPr>
                <w:rFonts w:ascii="Calibri" w:hAnsi="Calibri" w:cs="Calibri"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15"/>
                <w:szCs w:val="15"/>
              </w:rPr>
              <w:t>Konsultacje indywidu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MŚP, </w:t>
            </w:r>
            <w:r>
              <w:rPr>
                <w:rFonts w:cs="Calibri" w:ascii="Calibri" w:hAnsi="Calibri"/>
                <w:sz w:val="15"/>
                <w:szCs w:val="15"/>
              </w:rPr>
              <w:t>osoby zainteresowane prowadzeniem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PNT Gdy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PNT Gdyni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Budynek III, Sala F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17.00-19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Kariera Developera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MŚP, </w:t>
            </w:r>
            <w:r>
              <w:rPr>
                <w:rFonts w:cs="Calibri" w:ascii="Calibri" w:hAnsi="Calibri"/>
                <w:sz w:val="15"/>
                <w:szCs w:val="15"/>
              </w:rPr>
              <w:t>osoby zainteresowane prowadzeniem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PNT Gdy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09.00-1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Dzień otwarty Gdyńskiego Inkubatora Przedsiębiorczośc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ożliwość zapoznania się z ofertą GIP i obejrzenia dostępnych lok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łodzież, studenci, osoby planujące rozpoczęcie działal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A+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0.00-10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Jak Gdynia wspiera przedsiębiorczą młodzież**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rezent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  <w:lang w:val="en-US"/>
              </w:rPr>
              <w:t>młodzie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FG / GCW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A+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0.30-11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Warsztaty wprowadzające w temat przedsiębiorczości**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  <w:lang w:val="en-US"/>
              </w:rPr>
              <w:t>młodzie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FG / P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A+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.00-12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óżne oblicza przedsiębiorczości – Panel dyskusyjny z udziałem przedsiębiorców**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anel dyskus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łodzie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FG/P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.00-15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d czego zależy sukces firmy – porady dla początkujących*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Szkol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osoby zainteresowane prowadzeniem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.00-2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rażkologia praktyczna**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09.00-14.00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- Przedstawiciele Powiatowego Urzędu Pracy w Gdy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- Przedstawiciele Gdyńskiego Centrum Wspierania Przedsiębiorcz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- Przedstawiciele Fundacji Gospodarczej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Konsultacje indywidu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osoby zainteresowane prowadzeniem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1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15.11.2018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czwartek</w:t>
            </w:r>
          </w:p>
        </w:tc>
        <w:tc>
          <w:tcPr>
            <w:tcW w:w="2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M Gdyni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l. 10 Lutego 24, sala 10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8.</w:t>
            </w:r>
            <w:r>
              <w:rPr>
                <w:rFonts w:cs="Tahoma" w:ascii="Calibri" w:hAnsi="Calibri"/>
                <w:sz w:val="15"/>
                <w:szCs w:val="15"/>
                <w:shd w:fill="CCFFCC" w:val="clear"/>
              </w:rPr>
              <w:t>3</w:t>
            </w:r>
            <w:r>
              <w:rPr>
                <w:rFonts w:cs="Tahoma" w:ascii="Calibri" w:hAnsi="Calibri"/>
                <w:sz w:val="15"/>
                <w:szCs w:val="15"/>
              </w:rPr>
              <w:t>0-11.30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sz w:val="15"/>
                <w:szCs w:val="15"/>
              </w:rPr>
              <w:t>Komunikacja kryzysowa****</w:t>
            </w:r>
          </w:p>
          <w:p>
            <w:pPr>
              <w:pStyle w:val="Normal"/>
              <w:rPr>
                <w:rFonts w:ascii="Calibri" w:hAnsi="Calibri" w:cs="Tahoma"/>
                <w:bCs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sz w:val="15"/>
                <w:szCs w:val="15"/>
              </w:rPr>
              <w:t>Szkolenie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MŚP, </w:t>
            </w:r>
            <w:r>
              <w:rPr>
                <w:rFonts w:cs="Calibri" w:ascii="Calibri" w:hAnsi="Calibri"/>
                <w:sz w:val="15"/>
                <w:szCs w:val="15"/>
              </w:rPr>
              <w:t>osoby zainteresowane prowadzeniem firm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CWP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 xml:space="preserve">Agnieszka Nowicka-Przyborska </w:t>
            </w:r>
          </w:p>
        </w:tc>
      </w:tr>
      <w:tr>
        <w:trPr>
          <w:trHeight w:val="39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  <w:lang w:val="en-US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CWP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głów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9.00-14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5"/>
                <w:szCs w:val="15"/>
              </w:rPr>
              <w:t>Doradca ds. mikrofinansowania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Indywidualne konsultacje w zakresie możliwości finansowania 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MŚP, </w:t>
            </w:r>
            <w:r>
              <w:rPr>
                <w:rFonts w:cs="Calibri" w:ascii="Calibri" w:hAnsi="Calibri"/>
                <w:sz w:val="15"/>
                <w:szCs w:val="15"/>
              </w:rPr>
              <w:t>osoby zainteresowane prowadzeniem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CW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Pomorski Fundusz Pożyczkowy</w:t>
            </w:r>
          </w:p>
        </w:tc>
      </w:tr>
      <w:tr>
        <w:trPr>
          <w:trHeight w:val="39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  <w:lang w:val="en-US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M Gdyn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l. 10 Lutego 24, sala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1.45-13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Google Internetowe Rewolucje dla firm****</w:t>
              <w:br/>
            </w:r>
            <w:r>
              <w:rPr>
                <w:rFonts w:cs="Tahoma" w:ascii="Calibri" w:hAnsi="Calibri"/>
                <w:sz w:val="15"/>
                <w:szCs w:val="15"/>
              </w:rPr>
              <w:t>Spotkanie inform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MŚP, </w:t>
            </w:r>
            <w:r>
              <w:rPr>
                <w:rFonts w:cs="Calibri" w:ascii="Calibri" w:hAnsi="Calibri"/>
                <w:sz w:val="15"/>
                <w:szCs w:val="15"/>
              </w:rPr>
              <w:t>osoby zainteresowane prowadzeniem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oogle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M Gdyn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ul. 10 Lutego 24, sala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13.00-16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Sukces na szpilkach***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Spotkanie dla kobi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kobiety – prowadzące firmę i/lub planujące założenie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CW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  <w:lang w:val="en-US"/>
              </w:rPr>
            </w:pPr>
            <w:r>
              <w:rPr>
                <w:rFonts w:cs="Tahoma" w:ascii="Calibri" w:hAnsi="Calibri"/>
                <w:sz w:val="15"/>
                <w:szCs w:val="15"/>
                <w:lang w:val="en-US"/>
              </w:rPr>
              <w:t>Agencja Rozwoju Pomorza</w:t>
            </w:r>
          </w:p>
        </w:tc>
      </w:tr>
      <w:tr>
        <w:trPr>
          <w:trHeight w:val="3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  <w:lang w:val="en-US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  <w:lang w:val="en-US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B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9.00 – 11.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Jak odzyskać pieniądze od nieuczciwego kontrahenta. Postępowanie sądowe i egzekucyjne*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Wykła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Ś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36"/>
                <w:sz w:val="15"/>
                <w:szCs w:val="15"/>
              </w:rPr>
            </w:pPr>
            <w:r>
              <w:rPr>
                <w:rFonts w:cs="Calibri" w:ascii="Calibri" w:hAnsi="Calibri"/>
                <w:color w:val="000036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36"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color w:val="000036"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B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1.30 – 13.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O dla pracodawców – jak zatrudniać zgodnie z nowym rozporządzeniem*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Wykła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Ś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36"/>
                <w:sz w:val="15"/>
                <w:szCs w:val="15"/>
              </w:rPr>
            </w:pPr>
            <w:r>
              <w:rPr>
                <w:rFonts w:cs="Calibri" w:ascii="Calibri" w:hAnsi="Calibri"/>
                <w:color w:val="000036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36"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color w:val="000036"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3.00 – 13.3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Wsparcie rozpoczęcia i rozwoju przedsiębiorstw sektora MŚP w formie pożyczek finansowanych ze środków unijnych oraz środków Województwa Pomorskiego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*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Wykła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soby zainteresowane prowadzeniem firm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36"/>
                <w:sz w:val="15"/>
                <w:szCs w:val="15"/>
              </w:rPr>
            </w:pPr>
            <w:r>
              <w:rPr>
                <w:rFonts w:cs="Calibri" w:ascii="Calibri" w:hAnsi="Calibri"/>
                <w:color w:val="000036"/>
                <w:sz w:val="15"/>
                <w:szCs w:val="15"/>
              </w:rPr>
              <w:t>Pomorski Fundusz Pożyczkowy</w:t>
            </w:r>
          </w:p>
        </w:tc>
      </w:tr>
      <w:tr>
        <w:trPr>
          <w:trHeight w:val="3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36"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color w:val="000036"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.30-15.3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„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rzedsiębiorco skorzystaj” – fundusze europejskie na inwestycje i prowadzenie prac badawczo-rozwojowych*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Wykła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soby zainteresowane prowadzeniem firm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36"/>
                <w:sz w:val="15"/>
                <w:szCs w:val="15"/>
              </w:rPr>
            </w:pPr>
            <w:r>
              <w:rPr>
                <w:rFonts w:cs="Calibri" w:ascii="Calibri" w:hAnsi="Calibri"/>
                <w:color w:val="000036"/>
                <w:sz w:val="15"/>
                <w:szCs w:val="15"/>
              </w:rPr>
              <w:t>Punkt Informacyjny Funduszy Europejskich</w:t>
            </w:r>
          </w:p>
        </w:tc>
      </w:tr>
      <w:tr>
        <w:trPr>
          <w:trHeight w:val="3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36"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color w:val="000036"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.30-15.4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Wsparcie finansowe i merytoryczne dla firm rozwijających handel zagraniczny*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Wykła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soby zainteresowane prowadzeniem firm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36"/>
                <w:sz w:val="15"/>
                <w:szCs w:val="15"/>
              </w:rPr>
            </w:pPr>
            <w:r>
              <w:rPr>
                <w:rFonts w:cs="Calibri" w:ascii="Calibri" w:hAnsi="Calibri"/>
                <w:color w:val="000036"/>
                <w:sz w:val="15"/>
                <w:szCs w:val="15"/>
              </w:rPr>
              <w:t>Regionalna Izba Gospodarcza Pomorza</w:t>
            </w:r>
          </w:p>
        </w:tc>
      </w:tr>
      <w:tr>
        <w:trPr>
          <w:trHeight w:val="3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36"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color w:val="000036"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B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30-18.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astosowanie nowoczesnych technologii biometrycznych w HR i H2H Sales*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Wykła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ŚP, kierownicy, menedżerowie H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36"/>
                <w:sz w:val="15"/>
                <w:szCs w:val="15"/>
              </w:rPr>
            </w:pPr>
            <w:r>
              <w:rPr>
                <w:rFonts w:cs="Calibri" w:ascii="Calibri" w:hAnsi="Calibri"/>
                <w:color w:val="000036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36"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color w:val="000036"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Ho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.00-14.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- Przedstawiciel Pomorskiego Funduszu Pożyczk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- Przedstawiciel Polskiej Fundacji Przedsiębiorczo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- Przedstawiciel Punktu Informacyjnego Funduszy Europejsk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- Przedstawiciel Regionalnej Izby Gospodarczej Pomor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- Przedstawiciel TISE S.A. – „Rozwój Pomorza” – Mikropożyczk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Konsultacje indywidual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MŚP, </w:t>
            </w:r>
            <w:r>
              <w:rPr>
                <w:rFonts w:cs="Calibri" w:ascii="Calibri" w:hAnsi="Calibri"/>
                <w:sz w:val="15"/>
                <w:szCs w:val="15"/>
              </w:rPr>
              <w:t>osoby zainteresowane prowadzeniem firm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36"/>
                <w:sz w:val="15"/>
                <w:szCs w:val="15"/>
              </w:rPr>
            </w:pPr>
            <w:r>
              <w:rPr>
                <w:rFonts w:cs="Calibri" w:ascii="Calibri" w:hAnsi="Calibri"/>
                <w:color w:val="000036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36"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color w:val="000036"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PPNT Gdyni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Bio Laboratorium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wejście 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.00-11.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upa I: Warsztaty z hodowli in vitro**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upa II: Izolacja barwników z roślin i rozdział metodą chromatografii cienkowarstwowej****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Szkolen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PPNT Gdy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36"/>
                <w:sz w:val="15"/>
                <w:szCs w:val="15"/>
              </w:rPr>
            </w:pPr>
            <w:r>
              <w:rPr>
                <w:rFonts w:cs="Calibri" w:ascii="Calibri" w:hAnsi="Calibri"/>
                <w:color w:val="000036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36"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color w:val="000036"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PPNT Gdyni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Bio Laboratorium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wejście 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.00-15.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upa III: Bakterie wokół nas. Warsztaty mikrobiologiczne**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upa IV: Izolacja barwników z roślin i rozdział metodą chromatografii cienkowarstwowej****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Szkolen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PPNT Gdy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36"/>
                <w:sz w:val="15"/>
                <w:szCs w:val="15"/>
              </w:rPr>
            </w:pPr>
            <w:r>
              <w:rPr>
                <w:rFonts w:cs="Calibri" w:ascii="Calibri" w:hAnsi="Calibri"/>
                <w:color w:val="000036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36"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color w:val="000036"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PPNT Gdynia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Budynek III, sala F/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.00-16.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Własność intelektualna Twojej firmy. Chroń już dziś!****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Szkolen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MŚP, </w:t>
            </w:r>
            <w:r>
              <w:rPr>
                <w:rFonts w:cs="Calibri" w:ascii="Calibri" w:hAnsi="Calibri"/>
                <w:sz w:val="15"/>
                <w:szCs w:val="15"/>
              </w:rPr>
              <w:t>osoby zainteresowane prowadzeniem firm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PPNT Gdy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36"/>
                <w:sz w:val="15"/>
                <w:szCs w:val="15"/>
              </w:rPr>
            </w:pPr>
            <w:r>
              <w:rPr>
                <w:rFonts w:cs="Calibri" w:ascii="Calibri" w:hAnsi="Calibri"/>
                <w:color w:val="000036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36"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color w:val="000036"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PPNT Gdynia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Budynek III, Coworki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.00-19.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ie daj się hejterom!****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Spotkanie dla młodzież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łodzie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PPNT Gdy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36"/>
                <w:sz w:val="15"/>
                <w:szCs w:val="15"/>
              </w:rPr>
            </w:pPr>
            <w:r>
              <w:rPr>
                <w:rFonts w:cs="Calibri" w:ascii="Calibri" w:hAnsi="Calibri"/>
                <w:color w:val="000036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36"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color w:val="000036"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PPNT Gdynia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Budynek III, Coworki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.00-19.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buduj swoją markę****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Konsultacje indywidual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MŚP, </w:t>
            </w:r>
            <w:r>
              <w:rPr>
                <w:rFonts w:cs="Calibri" w:ascii="Calibri" w:hAnsi="Calibri"/>
                <w:sz w:val="15"/>
                <w:szCs w:val="15"/>
              </w:rPr>
              <w:t>osoby zainteresowane prowadzeniem firm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PPNT Gdy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36"/>
                <w:sz w:val="15"/>
                <w:szCs w:val="15"/>
              </w:rPr>
            </w:pPr>
            <w:r>
              <w:rPr>
                <w:rFonts w:cs="Calibri" w:ascii="Calibri" w:hAnsi="Calibri"/>
                <w:color w:val="000036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16.11.2018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piątek</w:t>
            </w:r>
          </w:p>
        </w:tc>
        <w:tc>
          <w:tcPr>
            <w:tcW w:w="2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M Gdyn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l. 10 Lutego 24, sala 107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0.00-12.00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Zwiększ swój zasięg dzięki Google Moja Firma****</w:t>
              <w:br/>
            </w:r>
            <w:r>
              <w:rPr>
                <w:rFonts w:cs="Tahoma" w:ascii="Calibri" w:hAnsi="Calibri"/>
                <w:sz w:val="15"/>
                <w:szCs w:val="15"/>
              </w:rPr>
              <w:t>Spotkanie informacyjne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Calibri" w:hAnsi="Calibri" w:cs="Tahoma"/>
                <w:b w:val="false"/>
                <w:b w:val="false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MŚP, </w:t>
            </w:r>
            <w:r>
              <w:rPr>
                <w:rFonts w:cs="Calibri" w:ascii="Calibri" w:hAnsi="Calibri"/>
                <w:sz w:val="15"/>
                <w:szCs w:val="15"/>
              </w:rPr>
              <w:t>osoby zainteresowane prowadzeniem firm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5"/>
                <w:szCs w:val="15"/>
              </w:rPr>
              <w:t>GCWP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oogle</w:t>
            </w:r>
          </w:p>
        </w:tc>
      </w:tr>
      <w:tr>
        <w:trPr>
          <w:trHeight w:val="38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M Gdyn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l. 10 Lutego 24, sala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2.00-13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Autoprezentacja i wystąpienia publiczne*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łodzie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Calibri" w:hAnsi="Calibri" w:cs="Tahom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5"/>
                <w:szCs w:val="15"/>
              </w:rPr>
              <w:t>GCW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G</w:t>
            </w:r>
          </w:p>
        </w:tc>
      </w:tr>
      <w:tr>
        <w:trPr>
          <w:trHeight w:val="38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M Gdyn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ul. 10 Lutego 24, sala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3.30-15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Profesjonalna obsługa klienta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młodzie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Calibri" w:hAnsi="Calibri" w:cs="Tahoma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5"/>
                <w:szCs w:val="15"/>
              </w:rPr>
              <w:t>GCW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FG</w:t>
            </w:r>
          </w:p>
        </w:tc>
      </w:tr>
      <w:tr>
        <w:trPr>
          <w:trHeight w:val="38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CWP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głów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14.00-16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5"/>
                <w:szCs w:val="15"/>
              </w:rPr>
              <w:t>Porady prawne w prowadzeniu biznesu</w:t>
            </w:r>
            <w:r>
              <w:rPr>
                <w:rFonts w:cs="Tahoma" w:ascii="Calibri" w:hAnsi="Calibri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Indywidualne konsul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 xml:space="preserve">MŚP, </w:t>
            </w:r>
            <w:r>
              <w:rPr>
                <w:rFonts w:cs="Calibri" w:ascii="Calibri" w:hAnsi="Calibri"/>
                <w:sz w:val="15"/>
                <w:szCs w:val="15"/>
              </w:rPr>
              <w:t>osoby zainteresowane prowadzeniem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5"/>
                <w:szCs w:val="15"/>
              </w:rPr>
              <w:t>GCW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Radca Prawny Piotr T. Kubik</w:t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9.00 – 12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twarty Model Innowacji. Jak wykorzystać go w biznesie*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2.30 – 15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Jak wprowadzać zmiany w organizacji*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5"/>
                <w:szCs w:val="15"/>
              </w:rPr>
              <w:t>Gdyński Inkubator Przedsiębiorczości</w:t>
            </w:r>
          </w:p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Sala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6.00 – 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Mindfulness – kreatywne podejście do życia*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Fundacja Gospoda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PPNT Gdyni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Budynek III, Cowor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4.00 – 19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Zweryfikuj swój pomysł na biznes****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 xml:space="preserve">Konsultacje indywidual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soby zainteresowane prowadzeniem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Tahoma" w:ascii="Calibri" w:hAnsi="Calibri"/>
                <w:sz w:val="15"/>
                <w:szCs w:val="15"/>
              </w:rPr>
              <w:t>PPNT Gdy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54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816"/>
      </w:tblGrid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4140" w:hanging="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4816" w:type="dxa"/>
            <w:tcBorders/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shd w:fill="CCFFCC" w:val="clear"/>
              </w:rPr>
              <w:t>szkolenia/spotkania/prezentacje/wykłady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            </w:t>
            </w:r>
            <w:r>
              <w:rPr>
                <w:rFonts w:cs="Tahoma" w:ascii="Calibri" w:hAnsi="Calibri"/>
                <w:b/>
                <w:sz w:val="16"/>
                <w:szCs w:val="16"/>
                <w:shd w:fill="CCFFFF" w:val="clear"/>
              </w:rPr>
              <w:t xml:space="preserve">doradztwo / indywidualne konsultacje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           </w:t>
            </w:r>
            <w:r>
              <w:rPr>
                <w:rFonts w:cs="Tahoma" w:ascii="Calibri" w:hAnsi="Calibri"/>
                <w:b/>
                <w:sz w:val="16"/>
                <w:szCs w:val="16"/>
                <w:shd w:fill="FFCC99" w:val="clear"/>
              </w:rPr>
              <w:t>spotkania z młodzieżą</w:t>
            </w:r>
            <w:r>
              <w:rPr>
                <w:rFonts w:cs="Tahoma" w:ascii="Calibri" w:hAnsi="Calibri"/>
                <w:b/>
                <w:sz w:val="16"/>
                <w:szCs w:val="16"/>
                <w:shd w:fill="FFFFFF" w:val="clear"/>
              </w:rPr>
              <w:t xml:space="preserve">             </w:t>
            </w:r>
            <w:r>
              <w:rPr>
                <w:rFonts w:cs="Tahoma" w:ascii="Calibri" w:hAnsi="Calibri"/>
                <w:b/>
                <w:sz w:val="16"/>
                <w:szCs w:val="16"/>
                <w:shd w:fill="FFFF99" w:val="clear"/>
              </w:rPr>
              <w:t xml:space="preserve"> warsztaty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        </w:t>
            </w:r>
            <w:r>
              <w:rPr>
                <w:rFonts w:cs="Tahoma" w:ascii="Calibri" w:hAnsi="Calibri"/>
                <w:b/>
                <w:sz w:val="16"/>
                <w:szCs w:val="16"/>
                <w:shd w:fill="E6E6E6" w:val="clear"/>
              </w:rPr>
              <w:t xml:space="preserve">  dni otwarte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ind w:left="4140" w:hanging="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48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WYDARZENIACH JEST BEZPŁATN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Y MIEJSC, W KTÓRYCH ODBĘDĄ SIĘ WYDARZENIA W RAMACH ŚTP W GDYN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ząd Miasta Gdyn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ul. 10 Lutego 24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CWP – Gdyńskie Centrum Wspierania Przedsiębiorczośc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ul. 10 Lutego 24, Gdy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PNT Gdynia – Pomorski Park Naukowo-Technologiczny Gdyn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Al. Zwycięstwa 96/98, Gdy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dyński Inkubator Przedsiębiorczośc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ul. Olimpijska 2, Gdynia 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Fundacja Gospodarcza</w:t>
            </w:r>
            <w:r>
              <w:rPr>
                <w:rFonts w:cs="Calibri" w:ascii="Calibri" w:hAnsi="Calibri"/>
                <w:sz w:val="16"/>
                <w:szCs w:val="16"/>
              </w:rPr>
              <w:t>, ul. Olimpijska 2, Gdy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*</w:t>
            </w:r>
          </w:p>
        </w:tc>
        <w:tc>
          <w:tcPr>
            <w:tcW w:w="1481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iczba miejsc jest ograniczona. Informacja i zapisy: </w:t>
            </w:r>
          </w:p>
          <w:p>
            <w:pPr>
              <w:pStyle w:val="Normal"/>
              <w:ind w:left="74" w:hanging="0"/>
              <w:rPr>
                <w:rFonts w:ascii="Calibri" w:hAnsi="Calibri" w:cs="Tahoma"/>
                <w:b/>
                <w:b/>
                <w:sz w:val="16"/>
                <w:szCs w:val="16"/>
                <w:shd w:fill="DBFFB7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nika Antkowiak,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m.antkowiak@gdynia.pl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, tel. 58 668 20 16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**</w:t>
            </w:r>
          </w:p>
        </w:tc>
        <w:tc>
          <w:tcPr>
            <w:tcW w:w="1481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miejsc jest ograniczona. Informacja i zapisy: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www.tydzienprzedsiebiorczosci.pl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www.konfeo.com</w:t>
              <w:br/>
              <w:t>W przypadku braku wolnych miejsc na wybrane wydarzenia listę rezerwową tworzy Recepcja Gdyńskiego Inkubatora Przedsiębiorczości – tel. 58 662 42 50.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***</w:t>
            </w:r>
          </w:p>
        </w:tc>
        <w:tc>
          <w:tcPr>
            <w:tcW w:w="14816" w:type="dxa"/>
            <w:tcBorders/>
          </w:tcPr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Style w:val="Applestylespan"/>
                <w:rFonts w:cs="Calibri" w:ascii="Calibri" w:hAnsi="Calibri"/>
                <w:b/>
                <w:bCs/>
                <w:sz w:val="16"/>
                <w:szCs w:val="16"/>
              </w:rPr>
              <w:t>Liczba miejsc ograniczona. Wymagana rejestracja.</w:t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Applestylespan"/>
                <w:rFonts w:cs="Calibri" w:ascii="Calibri" w:hAnsi="Calibri"/>
                <w:sz w:val="16"/>
                <w:szCs w:val="16"/>
              </w:rPr>
              <w:t>Zapisy: PUP Gdynia tel. 58 621 11 50 wew.114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Informacja: j.nowak@pupgdynia.pl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****</w:t>
            </w:r>
          </w:p>
        </w:tc>
        <w:tc>
          <w:tcPr>
            <w:tcW w:w="14816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bCs/>
                <w:sz w:val="16"/>
                <w:szCs w:val="16"/>
              </w:rPr>
              <w:t>Liczba miejsc jest ograniczona. Informacja i zapisy: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Cs/>
                <w:sz w:val="16"/>
                <w:szCs w:val="16"/>
              </w:rPr>
              <w:t>- www.tydzienprzedsiebiorczosci.pl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Cs/>
                <w:sz w:val="16"/>
                <w:szCs w:val="16"/>
              </w:rPr>
              <w:t>- www.konfeo.com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Style w:val="Applestylespan"/>
                <w:rFonts w:cs="Calibri" w:ascii="Calibri" w:hAnsi="Calibri"/>
                <w:bCs/>
                <w:sz w:val="16"/>
                <w:szCs w:val="16"/>
                <w:lang w:val="pt-BR"/>
              </w:rPr>
              <w:t>Magdalena Urban, m.urban@gdynia.pl, tel. 58 668 20 23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*****</w:t>
            </w:r>
          </w:p>
        </w:tc>
        <w:tc>
          <w:tcPr>
            <w:tcW w:w="14816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bCs/>
                <w:sz w:val="16"/>
                <w:szCs w:val="16"/>
              </w:rPr>
              <w:t>Liczba miejsc jest ograniczona. Informacja i zapisy: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Cs/>
                <w:sz w:val="16"/>
                <w:szCs w:val="16"/>
              </w:rPr>
              <w:t>- startup@ppnt.gdynia.pl, tel. 58 880 81 72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Cs/>
                <w:sz w:val="16"/>
                <w:szCs w:val="16"/>
              </w:rPr>
              <w:t>- patent@ppnt.gdynia.pl tel. 58 880 81 98</w:t>
            </w:r>
          </w:p>
          <w:p>
            <w:pPr>
              <w:pStyle w:val="Normal"/>
              <w:rPr>
                <w:rStyle w:val="Applestylespan"/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Applestylespan"/>
                <w:rFonts w:cs="Calibri" w:ascii="Calibri" w:hAnsi="Calibri"/>
                <w:bCs/>
                <w:sz w:val="16"/>
                <w:szCs w:val="16"/>
              </w:rPr>
              <w:t>- www.evenea.pl</w:t>
            </w:r>
          </w:p>
        </w:tc>
      </w:tr>
      <w:tr>
        <w:trPr/>
        <w:tc>
          <w:tcPr>
            <w:tcW w:w="15431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rganizatorzy zastrzegają sobie prawo do wprowadzenia zmian w programie, w przypadku zaistnienia ważnych okoliczności. Osoby zapisane do udziału w wydarzeniach zostaną poinformowane o wprowadzonych zmianach, o ile zostawią dane kontaktowe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nextPage"/>
      <w:pgSz w:orient="landscape" w:w="16838" w:h="11906"/>
      <w:pgMar w:left="340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both"/>
      <w:rPr>
        <w:sz w:val="2"/>
        <w:szCs w:val="2"/>
      </w:rPr>
    </w:pPr>
    <w:r>
      <w:rPr>
        <w:sz w:val="2"/>
        <w:szCs w:val="2"/>
      </w:rPr>
    </w:r>
  </w:p>
  <w:tbl>
    <w:tblPr>
      <w:tblW w:w="158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2960"/>
      <w:gridCol w:w="1620"/>
    </w:tblGrid>
    <w:tr>
      <w:trPr/>
      <w:tc>
        <w:tcPr>
          <w:tcW w:w="1260" w:type="dxa"/>
          <w:tcBorders>
            <w:bottom w:val="single" w:sz="4" w:space="0" w:color="000000"/>
          </w:tcBorders>
        </w:tcPr>
        <w:p>
          <w:pPr>
            <w:pStyle w:val="Heading1"/>
            <w:spacing w:before="0" w:after="0"/>
            <w:jc w:val="both"/>
            <w:rPr/>
          </w:pPr>
          <w:r>
            <w:rPr/>
            <w:drawing>
              <wp:inline distT="0" distB="0" distL="0" distR="0">
                <wp:extent cx="518795" cy="396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</w:t>
          </w:r>
        </w:p>
      </w:tc>
      <w:tc>
        <w:tcPr>
          <w:tcW w:w="129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ŚWIATOWY TYDZIEŃ PRZEDSIĘBIORCZOŚCI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12-18 LISTOPADA 2018</w:t>
          </w:r>
        </w:p>
        <w:p>
          <w:pPr>
            <w:pStyle w:val="Heading1"/>
            <w:spacing w:before="0" w:after="0"/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PROGRAM WYDARZEŃ W GDYNI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Heading1"/>
            <w:spacing w:before="0" w:after="0"/>
            <w:jc w:val="right"/>
            <w:rPr/>
          </w:pPr>
          <w:r>
            <w:rPr/>
            <w:drawing>
              <wp:inline distT="0" distB="0" distL="0" distR="0">
                <wp:extent cx="70421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spacing w:before="0" w:after="0"/>
      <w:jc w:val="both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Hyperlink0">
    <w:name w:val="Hyperlink.0"/>
    <w:basedOn w:val="Applestylespan"/>
    <w:qFormat/>
    <w:rPr>
      <w:rFonts w:cs="Times New Roman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ntkowiak@gdyn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8:00Z</dcterms:created>
  <dc:creator>u00210</dc:creator>
  <dc:description/>
  <cp:keywords/>
  <dc:language>en-US</dc:language>
  <cp:lastModifiedBy>u00210</cp:lastModifiedBy>
  <cp:lastPrinted>2018-10-26T12:13:00Z</cp:lastPrinted>
  <dcterms:modified xsi:type="dcterms:W3CDTF">2018-10-29T10:54:00Z</dcterms:modified>
  <cp:revision>37</cp:revision>
  <dc:subject/>
  <dc:title>   </dc:title>
</cp:coreProperties>
</file>