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2 do uchwały Nr III/38/14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y Miasta Gdyni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 dnia 30 grudnia 2014 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1 do Regulaminu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kreślającego Szczegółowe Warunki i Tryb Przyznawani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grody Artystycznej Prezydenta Miasta Gdy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Wydział Kultur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rząd Miasta Gdyn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l. 10 Lutego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it-IT"/>
        </w:rPr>
        <w:t>81-364 Gdy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it-IT"/>
        </w:rPr>
        <w:t>tel. 058 668 81 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it-IT"/>
        </w:rPr>
        <w:t xml:space="preserve">fax  58 668 81 7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it-IT"/>
        </w:rPr>
        <w:t>e-mail: wydz.kultury@gdynia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nazwa instytucj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ypuje do Nagrody Artystycznej GALION GDYŃSKI za rok 2017 następujące oso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KREACJA ARTYSTY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: dokonania w roku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NIMACJA KULTU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: dokonania w roku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24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BIUT ARTYSTYCZNY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: dokonania w roku 2017</w:t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24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ECENAT KULTURY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: dokonania w roku 2017</w:t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  <w:u w:val="single"/>
      <w:shd w:fill="FFFFFF" w:val="clea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8:00Z</dcterms:created>
  <dc:creator>oklci</dc:creator>
  <dc:description/>
  <cp:keywords/>
  <dc:language>en-US</dc:language>
  <cp:lastModifiedBy>Natalia Osińska</cp:lastModifiedBy>
  <dcterms:modified xsi:type="dcterms:W3CDTF">2017-12-28T11:09:00Z</dcterms:modified>
  <cp:revision>4</cp:revision>
  <dc:subject/>
  <dc:title>Załącznik Nr 2 do uchwały Nr II/38/14</dc:title>
</cp:coreProperties>
</file>