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FORMULARZ ZGŁOSZENI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(zgłaszający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ypuje do Nagrody Artystycznej Prezydenta GALION GDYŃSKI za rok 201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następujące osob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KREACJA ARTYSTYCZ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mię i nazwisko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zasadni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NIMACJA KULTUR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mię i nazwisko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zasadni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DEBIUT ARTYSTYCZN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mię i nazwisko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zasadni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MECENAT KULTUR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mię i nazwisko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zasadni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before="240" w:after="240"/>
        <w:rPr>
          <w:rFonts w:ascii="Arial" w:hAnsi="Arial" w:cs="Arial"/>
          <w:b/>
          <w:b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ŁOKSZTAŁT TW</w:t>
      </w:r>
    </w:p>
    <w:p>
      <w:pPr>
        <w:pStyle w:val="Normal"/>
        <w:rPr>
          <w:b/>
          <w:b/>
        </w:rPr>
      </w:pPr>
      <w:r>
        <w:rPr>
          <w:b/>
        </w:rPr>
        <w:t>ÓRCZOŚ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mię i nazwisko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zasadni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54:00Z</dcterms:created>
  <dc:creator>u00845</dc:creator>
  <dc:description/>
  <cp:keywords/>
  <dc:language>en-US</dc:language>
  <cp:lastModifiedBy>u00845</cp:lastModifiedBy>
  <dcterms:modified xsi:type="dcterms:W3CDTF">2020-01-07T07:54:00Z</dcterms:modified>
  <cp:revision>2</cp:revision>
  <dc:subject/>
  <dc:title>FORMULARZ ZGŁOSZENIOWY</dc:title>
</cp:coreProperties>
</file>