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 nr 1597/25/IX/A</w:t>
        <w:br/>
        <w:tab/>
        <w:tab/>
        <w:tab/>
        <w:tab/>
        <w:tab/>
        <w:tab/>
        <w:tab/>
        <w:tab/>
        <w:t>Prezydenta Miasta Gdyni</w:t>
        <w:br/>
        <w:tab/>
        <w:tab/>
        <w:tab/>
        <w:tab/>
        <w:tab/>
        <w:tab/>
        <w:tab/>
        <w:tab/>
        <w:t>z dnia 8.08.202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-wzór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oby rekomendowanej przez organizację pozarządową na członka komisji konkursowyc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037"/>
        <w:gridCol w:w="5983"/>
      </w:tblGrid>
      <w:tr>
        <w:trPr>
          <w:trHeight w:val="6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Nazwa organizacji zgłaszającej kandydat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Numer KRS lub</w:t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Nazwa i numer innej ewidencji organizacji zgłaszającej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Imię i nazwisko kandydata oraz jego adres poczty elektronicznej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Opis kompetencji i doświadczenia kandydata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/kompetencje i doświadczenie kandydata powinny być opisane w takiej formie i obszerności, aby umożliwić Gdyńskiej Radzie Działalności Pożytku Publicznego weryfikację czy kandydat posiada niezbędne doświadczenie i kompetencje do opiniowania ofert w otwartych konkursach ofert, w szczególności warto zwrócić na takie elementy jak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-kierunkowe wykształcenie;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-kierunkowe doświadczenie zawodowe;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-kursy z zarządzenia projektami;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-doświadczenie w pisaniu ofert konkursowych (wskazać jakie i kiedy);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 xml:space="preserve">-doświadczenie w realizacji projektów (wskazać jakie i kiedy); </w:t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-udział w opiniowaniu lub ocenianiu ofert w ramach innych konkursów ze środków prywatnych i publicznych (wskazać jakie i kiedy)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W razie potrzeby proszę poszerzyć rubrykę/</w:t>
            </w:r>
          </w:p>
        </w:tc>
      </w:tr>
      <w:tr>
        <w:trPr>
          <w:trHeight w:val="381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 xml:space="preserve">5. 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Wskazanie obszaru doświadczenia kandydata (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proszę wskazać t</w:t>
            </w:r>
            <w:r>
              <w:rPr>
                <w:rStyle w:val="Emphasis"/>
                <w:sz w:val="20"/>
                <w:szCs w:val="20"/>
                <w:u w:val="single"/>
              </w:rPr>
              <w:t xml:space="preserve">ylko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jeden obszar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):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09"/>
              <w:gridCol w:w="567"/>
            </w:tblGrid>
            <w:tr>
              <w:trPr>
                <w:trHeight w:val="439" w:hRule="atLeast"/>
              </w:trPr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sport, turystyka, ochrona środowis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kultura, tradycja, sztuk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8" w:right="0" w:hanging="0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zdrowie i osoby z niepełnosprawności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młodzież, edukac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8" w:right="0" w:hanging="0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seniorzy, kombatanc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ind w:left="28" w:right="0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pomoc społeczna, profilaktyka uzależnień, aktywizacja zawod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iCs w:val="false"/>
        </w:rPr>
        <w:t>…………………………………………………………………</w:t>
      </w:r>
      <w:r>
        <w:rPr>
          <w:rStyle w:val="Emphasis"/>
          <w:bCs/>
          <w:i w:val="false"/>
          <w:iCs w:val="false"/>
        </w:rPr>
        <w:t>.</w:t>
      </w:r>
    </w:p>
    <w:p>
      <w:pPr>
        <w:pStyle w:val="TextBody"/>
        <w:jc w:val="center"/>
        <w:rPr>
          <w:rStyle w:val="Emphasis"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bCs/>
          <w:i w:val="false"/>
          <w:iCs w:val="false"/>
          <w:sz w:val="20"/>
          <w:szCs w:val="20"/>
        </w:rPr>
        <w:t xml:space="preserve">Podpis / podpisy osób uprawnionych do reprezentowania podmiotu </w:t>
      </w:r>
    </w:p>
    <w:p>
      <w:pPr>
        <w:pStyle w:val="TextBody"/>
        <w:jc w:val="center"/>
        <w:rPr/>
      </w:pPr>
      <w:r>
        <w:rPr>
          <w:rStyle w:val="Emphasis"/>
          <w:bCs/>
          <w:i w:val="false"/>
          <w:iCs w:val="false"/>
          <w:sz w:val="20"/>
          <w:szCs w:val="20"/>
        </w:rPr>
        <w:t>(zgodnie z KRS lub inną ewidencją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obowiązkow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Oświadczenie kandydata</w:t>
      </w:r>
      <w:r>
        <w:rPr>
          <w:sz w:val="22"/>
          <w:szCs w:val="22"/>
        </w:rPr>
        <w:t>, że nie został skazany prawomocnym wyrokiem za przestępstwo umyślne lub przestępstwo skarbowe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Oświadczenie kandydata</w:t>
      </w:r>
      <w:r>
        <w:rPr>
          <w:sz w:val="22"/>
          <w:szCs w:val="22"/>
        </w:rPr>
        <w:t>, że korzysta w pełni z praw publicznych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Oświadczenie kandydata</w:t>
      </w:r>
      <w:r>
        <w:rPr>
          <w:sz w:val="22"/>
          <w:szCs w:val="22"/>
        </w:rPr>
        <w:t>, że posiada pełną zdolność do czynności prawnych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Oświadczenie kandydata, żę wyraża zgodę</w:t>
      </w:r>
      <w:r>
        <w:rPr>
          <w:sz w:val="22"/>
          <w:szCs w:val="22"/>
        </w:rPr>
        <w:t xml:space="preserve"> na zgłoszenie jego kandydatur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*Oświadczenie kandydata, żę wyraża zgodę</w:t>
      </w:r>
      <w:r>
        <w:rPr>
          <w:sz w:val="22"/>
          <w:szCs w:val="22"/>
        </w:rPr>
        <w:t xml:space="preserve"> na przetwarzanie danych osobowych na potrzeby procesu naboru zgodnie z obowiązującymi przepisami prawa w t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świadczenia można łączy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6:00Z</dcterms:created>
  <dc:creator>Anna Piocha -Bucior</dc:creator>
  <dc:description/>
  <dc:language>en-US</dc:language>
  <cp:lastModifiedBy/>
  <cp:lastPrinted>2015-10-27T15:47:00Z</cp:lastPrinted>
  <dcterms:modified xsi:type="dcterms:W3CDTF">2025-08-12T11:22:17Z</dcterms:modified>
  <cp:revision>4</cp:revision>
  <dc:subject/>
  <dc:title>ZARZĄDZENIE NR</dc:title>
</cp:coreProperties>
</file>