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Regulamin Konkursu „Bieg Kelnerów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"BIEG KELNERÓW" jest Agencja Rozwoju Gdyni Sp. z o.o., z siedzibą w Gdyni przy ul. Armii Krajowej 24, 81-372 Gdynia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dbywa się zgodnie z postanowieniami niniejszego regulaminu („Regulamin") oraz obowiązującymi przepisami prawa polskiego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em elektronicznym Konkursu jest www.kulinarnagdynia.pl i projekty@arg.gdynia.pl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odbędzie się dnia 29.07.2023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odzielony jest na III kategori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:20 Bieg Kelnerów Profesjonalnych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:30 Bieg Amatorów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:45 Bieg dla Dzieci (7-12 lat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konkursu: 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, którzy zgłoszą się do konkursu będą mieli do pokonania dystans zamkniętego odcinka ulicy Świętojańskiej (od ulicy Żwirki i Wigury do ulicy Wybickiego). Każdy z uczestników otrzyma tacę ze szklanym kieliszkiem wypełnionym wodą. Uczestnicy, którzy biorą udział w edycji dla dzieci, pokonują dystans z kubkiem papierowym wypełnionym wodą. Konkurs wygra osoba, która z całym niepobitym i pełnym wody kieliszkiem dobiegnie pierwsza na metę. Jeżeli uczestnikowi wyleje się zawartość kieliszka, wraca na start w celu ponownego uzupełnienia kieliszka wodą. Następnie ponownie pokonuje dystans, kierując się do me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wziąć udział w konkursie należy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Biegu Kelnerów profesjonaln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Biegu Amatorów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u w:val="single"/>
        </w:rPr>
        <w:t>Biegu Dzieci</w:t>
      </w:r>
      <w:r>
        <w:rPr>
          <w:rFonts w:cs="Times New Roman" w:ascii="Times New Roman" w:hAnsi="Times New Roman"/>
        </w:rPr>
        <w:t xml:space="preserve"> zapisy odbywać się będą przez portal evenea.pl, a linki do bezpośredniego zapisu znajdują się w wydarzeniu na Facebooku Szlaku Kulinarnego Centrum Gdyni  oraz na stronie </w:t>
      </w:r>
      <w:hyperlink r:id="rId2">
        <w:r>
          <w:rPr>
            <w:rStyle w:val="InternetLink"/>
            <w:rFonts w:cs="Times New Roman" w:ascii="Times New Roman" w:hAnsi="Times New Roman"/>
          </w:rPr>
          <w:t>www.kulinarnagdynia.pl</w:t>
        </w:r>
      </w:hyperlink>
      <w:r>
        <w:rPr>
          <w:rFonts w:cs="Times New Roman" w:ascii="Times New Roman" w:hAnsi="Times New Roman"/>
        </w:rPr>
        <w:t xml:space="preserve"> lub bezpośrednio do organizatora konkursu w dniu wydarzenia o godzinie 12.15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kursie mogą brać udział osoby pełnoletnie oraz osoby niepełnoletnie pod opieką rodzica lub opiekuna praw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onkursie nie mogą brać udziału pracownicy Organizatora Konkursu oraz członkowie ich rodzin do drugiego stopnia pokrewieństwa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ami w Konkursie s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eg Kelnerów Profesjonaln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Miejsce</w:t>
      </w:r>
      <w:r>
        <w:rPr>
          <w:rFonts w:cs="Times New Roman" w:ascii="Times New Roman" w:hAnsi="Times New Roman"/>
        </w:rPr>
        <w:t>: voucher od firmy Gadus o wartości 250 zł, voucher do ekologicznej              i rzemieślniczej  kuchni „Prowiant” o wartości 150 zł, miesięczny karnet do siłowni Saturn Fitness w Gdyni, zestaw gadżetów gdyńskich, zestaw miodów od Miody Kaliny o wartości 100 zł, voucher od Viva La Pizza, 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Miejsce</w:t>
      </w:r>
      <w:r>
        <w:rPr>
          <w:rFonts w:cs="Times New Roman" w:ascii="Times New Roman" w:hAnsi="Times New Roman"/>
        </w:rPr>
        <w:t>: voucher od firmy Gadus o wartości 100 zł, voucher do ekologicznej                   i rzemieślniczej kuchni „Prowiant” o wartości 100 zł, dwutygodniowy karnet do siłowni Saturn Fitness w Gdyni, zestaw gadżetów gdyńskich, 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Miejsce</w:t>
      </w:r>
      <w:r>
        <w:rPr>
          <w:rFonts w:cs="Times New Roman" w:ascii="Times New Roman" w:hAnsi="Times New Roman"/>
        </w:rPr>
        <w:t>: voucher od firmy Gadus o wartości 100 zł, voucher do ekologicznej                i rzemieślniczej kuchni „Prowiant” o wartości 50 zł, tygodniowy karnet do siłowni Saturn Fitness w Gdyni, zestaw gadżetów gdyńskich, podwójne zaproszenie do Gdyńskiego Centrum Filmoweg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eg Amatorów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</w:rPr>
        <w:t>I Miejsce</w:t>
      </w:r>
      <w:r>
        <w:rPr>
          <w:rFonts w:cs="Times New Roman" w:ascii="Times New Roman" w:hAnsi="Times New Roman"/>
        </w:rPr>
        <w:t>: voucher od firmy Gadus o wartości 250 zł, voucher do ekologicznej               i rzemieślniczej j kuchni „Prowiant” o wartości 150 zł, miesięczny karnet do siłowni Saturn Fitness w Gdyni, zestaw gadżetów gdyńskich, zestaw miodów od Miody Kaliny o wartości 100 zł, voucher od Viva La Pizza, 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Miejsce</w:t>
      </w:r>
      <w:r>
        <w:rPr>
          <w:rFonts w:cs="Times New Roman" w:ascii="Times New Roman" w:hAnsi="Times New Roman"/>
        </w:rPr>
        <w:t>: voucher od firmy Gadus o wartości 100 zł, voucher do ekologicznej               i rzemieślniczej kuchni „Prowiant” o wartości 100 zł, dwutygodniowy karnet do siłowni Saturn Fitness w Gdyni, zestaw gadżetów gdyńskich, 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Miejsce</w:t>
      </w:r>
      <w:r>
        <w:rPr>
          <w:rFonts w:cs="Times New Roman" w:ascii="Times New Roman" w:hAnsi="Times New Roman"/>
        </w:rPr>
        <w:t xml:space="preserve">: </w:t>
      </w:r>
      <w:bookmarkEnd w:id="0"/>
      <w:bookmarkEnd w:id="1"/>
      <w:r>
        <w:rPr>
          <w:rFonts w:cs="Times New Roman" w:ascii="Times New Roman" w:hAnsi="Times New Roman"/>
        </w:rPr>
        <w:t>voucher od firmy Gadus o wartości 100 zł, voucher do ekologicznej                  i rzemieślniczej kuchni „Prowiant” o wartości 50 zł, tygodniowy karnet do siłowni Saturn Fitness w Gdyni, zestaw gadżetów gdyńskich, podwójne zaproszenie do Gdyńskiego Centrum Filmowego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eg dla Dzieci*: 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Miejsce</w:t>
      </w:r>
      <w:r>
        <w:rPr>
          <w:rFonts w:cs="Times New Roman" w:ascii="Times New Roman" w:hAnsi="Times New Roman"/>
        </w:rPr>
        <w:t xml:space="preserve">: </w:t>
      </w:r>
      <w:bookmarkStart w:id="2" w:name="_Hlk141274648"/>
      <w:r>
        <w:rPr>
          <w:rFonts w:eastAsia="Times New Roman" w:cs="Times New Roman" w:ascii="Times New Roman" w:hAnsi="Times New Roman"/>
        </w:rPr>
        <w:t xml:space="preserve">zaproszenie dla CN Experyment dla 4 osób, </w:t>
      </w:r>
      <w:r>
        <w:rPr>
          <w:rFonts w:cs="Times New Roman" w:ascii="Times New Roman" w:hAnsi="Times New Roman"/>
        </w:rPr>
        <w:t>voucher do ekologicznej                   i rzemieślniczej kuchni „Prowiant” o wartości 150 z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estaw gdyńskich gadżetów, maskotka-poduszka ryba od firmy Gadus, podwójne zaproszenie do Akwarium Gdyńskiego, </w:t>
      </w:r>
      <w:r>
        <w:rPr>
          <w:rFonts w:cs="Times New Roman" w:ascii="Times New Roman" w:hAnsi="Times New Roman"/>
        </w:rPr>
        <w:t>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  <w:b/>
        </w:rPr>
        <w:t>II Miejsce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zaproszenie dla CN Experyment dla 3 osób, </w:t>
      </w:r>
      <w:r>
        <w:rPr>
          <w:rFonts w:cs="Times New Roman" w:ascii="Times New Roman" w:hAnsi="Times New Roman"/>
        </w:rPr>
        <w:t>voucher do ekologicznej                 i rzemieślniczej kuchni „Prowiant” o wartości 100 zł</w:t>
      </w:r>
      <w:r>
        <w:rPr>
          <w:rFonts w:cs="Times New Roman" w:ascii="Times New Roman" w:hAnsi="Times New Roman"/>
          <w:sz w:val="24"/>
        </w:rPr>
        <w:t xml:space="preserve"> zestaw gdyńskich gadżetów, maskotka-poduszka ryba od firmy Gadus, podwójne zaproszenie do Akwarium Gdyńskiego,</w:t>
      </w:r>
      <w:r>
        <w:rPr>
          <w:rFonts w:cs="Times New Roman" w:ascii="Times New Roman" w:hAnsi="Times New Roman"/>
        </w:rPr>
        <w:t xml:space="preserve"> podwójne zaproszenie do Gdyńskiego Centrum Filmowego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Miejsce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zaproszenie dla CN Experyment dla 2 osób, </w:t>
      </w:r>
      <w:r>
        <w:rPr>
          <w:rFonts w:cs="Times New Roman" w:ascii="Times New Roman" w:hAnsi="Times New Roman"/>
        </w:rPr>
        <w:t>voucher do ekologicznej                   i rzemieślniczej kuchni „Prowiant” o wartości 50 zł</w:t>
      </w:r>
      <w:r>
        <w:rPr>
          <w:rFonts w:cs="Times New Roman" w:ascii="Times New Roman" w:hAnsi="Times New Roman"/>
          <w:sz w:val="24"/>
        </w:rPr>
        <w:t xml:space="preserve"> zestaw gdyńskich gadżetów, maskotka-poduszka ryba od firmy Gadus, podwójne zaproszenie do Akwarium Gdyńskiego,</w:t>
      </w:r>
      <w:r>
        <w:rPr>
          <w:rFonts w:cs="Times New Roman" w:ascii="Times New Roman" w:hAnsi="Times New Roman"/>
        </w:rPr>
        <w:t xml:space="preserve"> podwójne zaproszenie do Gdyńskiego Centrum Filmowego</w:t>
      </w:r>
    </w:p>
    <w:p>
      <w:pPr>
        <w:pStyle w:val="Default"/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*voucher na lody od lodziarni „Lodostany” dla wszystkich uczestników biegu w kategorii dzieci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zostaną wręczone 29 lipca 2023 r. bezpośrednio po zakończeniu biegu - około godz. 13:00 na scenie wydarzenia, przy ulicy Żwirki i Wigur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y ze zwycięzców konkursu wyraża zgodę na opublikowanie jego imienia i nazwiska na stronach serwisu </w:t>
      </w:r>
      <w:hyperlink r:id="rId3">
        <w:r>
          <w:rPr>
            <w:rStyle w:val="InternetLink"/>
            <w:rFonts w:cs="Times New Roman" w:ascii="Times New Roman" w:hAnsi="Times New Roman"/>
          </w:rPr>
          <w:t>www.kulinarnagdynia.pl</w:t>
        </w:r>
      </w:hyperlink>
      <w:r>
        <w:rPr>
          <w:rFonts w:cs="Times New Roman" w:ascii="Times New Roman" w:hAnsi="Times New Roman"/>
        </w:rPr>
        <w:t>, na stronach mediów społecznościowych Organizatora, na stronach www, w mediach społecznościowych zainteresowanych mediów oraz na stronach www, w mediach społecznościowych partnerów Wydarz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spełnienia przez zwycięzcę wymogów podanych w niniejszym Regulaminie, lista uczestników ulegnie zmianie,  nagroda zostanie przyznana kolejnemu Uczestnikowi z listy zwycięzców. Nagroda za miejsce, które nie zostało przyznane przejdzie do dyspozycji organizator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nieprawdziwych lub niekompletnych danych (imienia, nazwiska i adresu e-mail) będzie stanowić przyczynę odmowy wydania Uczestnikowi nagrody w przypadku wygranej. Nagrody nie podlegają zamianie na ich równowartość pieniężną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a może zostać przyznana jedynie osobie, która spełni wszystkie warunki Konkursu. Uczestnikowi Konkursu przysługuje tylko jedna nagroda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nie odebrane w ciągu 60 dni przechodzą do dyspozycji organizatora konkurs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imprezie jest równocześnie zgodą na przetwarzanie przez Agencję Rozwoju Gdyni Spółkę z ograniczoną odpowiedzialnością z siedzibą przy ul. Armii Krajowej 24, 81-372 Gdynia oraz media rejestrujące wydarzenie, danych osobowych w postaci wizerunku zarejestrowanego na zdjęciach i filmach wykonanych podczas konkursu oraz nieodpłatne wykorzystanie przez Agencję Rozwoju Gdyni oraz media wizerunku poprzez umieszczenie tych zdjęć i filmów w mediach, na stronach internetowych i profilach prowadzonych na portalach społecznościowych, wyłącznie do celów promocji imprezy, zgodnie z art. 81 ust. 1 ustawy z dnia 4 lutego 1994 r. o prawie autorskim i prawach pokrewnych. (tekst jednolity Dz. U. z 2017r., poz. 880 z póz. zm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kładania reklamacji, w zakresie niezgodności przeprowadzenia akcji z niniejszym Regulaminem, służy każdemu uczestnikowi w ciągu 7 dni od daty zakończenia akcji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a dopuszczalna jest w formie pisemnej zastrzeżonej pod rygorem nieważności skierowanej na adres: Agencja Rozwoju Gdyni Sp. z o.o. ul. Armii Krajowej 24, 81-372 Gdynia. Reklamacja zostanie rozpatrzona przez Organizatora w ciągu 30 dni od otrzymania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domienie o rozstrzygnięciu nastąpi pocztą, na adres podany przez Uczestnika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stanowi jedyny dokument określający zasady Konkursu i jest udostępniony wszystkim potencjalnym Uczestnikom Konkursu na stronach internetowych : www.kulinarnagdynia.pl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wyraża zgodę na przetwarzanie jego danych osobowych przez Organizatora, w celu realizacji obowiązków wynikających z przeprowadzenia Konkursu. Uczestnik może w każdej chwili uzyskać dostęp do swoich danych osobowych i żądać ich poprawienia, zmiany lub usunięcia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bezwzględnie obowiązujących przepisów ustawy o ochronie danych osobowych Uczestnik Konkursu ma prawo wglądu do swoich danych osobowych oraz ich poprawienia lub usunięcia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ja Rozwoju Gdyni Sp. z o.o. nie ponosi odpowiedzialności za skuteczność realizacji połączeń Internetowych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jąc udział w Konkursie i biorąc w nim udział Uczestnik, jego rodzic bądź opiekun podporządkowuje się postanowieniom Regulaminu Konkursu i wyraża zgodę na jego treść. </w:t>
      </w:r>
    </w:p>
    <w:p>
      <w:pPr>
        <w:pStyle w:val="Akapitzlist"/>
        <w:numPr>
          <w:ilvl w:val="0"/>
          <w:numId w:val="5"/>
        </w:numPr>
        <w:spacing w:lineRule="auto" w:line="276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Regulaminu są wyłączną podstawą prowadzenia Konkursu, a ich wykładnia i interpretacja należy wyłącznie do Komisji Konkursowej</w:t>
      </w:r>
    </w:p>
    <w:p>
      <w:pPr>
        <w:pStyle w:val="Normal"/>
        <w:spacing w:lineRule="auto" w:line="276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Zgodnie z art. 13 ust. 1 i ust. 2 ogólnego rozporządzenia o ochronie danych osobowych z dnia 27 kwietnia 2016 r. informujemy, iż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konkursu jest Agencja Rozwoju Gdyni Spółka z ograniczoną odpowiedzialnością z siedzibą przy ul. Armii Krajowej 24, 81-372 Gdyni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konkursu przetwarzane będą na potrzeby realizacji konkursu, a nadto w zakresie przetwarzania wizerunku uczestników konkursu na potrzeby promocji imprezy „Kulinarna Świętojańska” organizowanej przez Administratora, tj.  na podstawie art. 6 ust 1 </w:t>
        <w:br/>
        <w:t xml:space="preserve">pkt. a) b) i f)  ogólnego rozporządzenia o ochronie danych osobowych z dnia 27 kwietnia 2016 r.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lang w:eastAsia="ar-SA"/>
        </w:rPr>
      </w:pPr>
      <w:bookmarkStart w:id="3" w:name="_Hlk512609139"/>
      <w:r>
        <w:rPr>
          <w:rFonts w:cs="Times New Roman" w:ascii="Times New Roman" w:hAnsi="Times New Roman"/>
        </w:rPr>
        <w:t xml:space="preserve">Podanie przez uczestników konkursu danych osobowych </w:t>
      </w:r>
      <w:bookmarkStart w:id="4" w:name="_Hlk512609211"/>
      <w:bookmarkEnd w:id="3"/>
      <w:r>
        <w:rPr>
          <w:rFonts w:cs="Times New Roman" w:ascii="Times New Roman" w:hAnsi="Times New Roman"/>
          <w:shd w:fill="FFFFFF" w:val="clear"/>
        </w:rPr>
        <w:t>jest dobrowolne, jednakże odmowa udostępnienia danych jest równoznaczna z brakiem możliwości udziału w konkursie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color w:val="222222"/>
          <w:sz w:val="22"/>
          <w:szCs w:val="22"/>
        </w:rPr>
        <w:t xml:space="preserve">Podane przez </w:t>
      </w:r>
      <w:r>
        <w:rPr>
          <w:sz w:val="22"/>
          <w:szCs w:val="22"/>
        </w:rPr>
        <w:t>uczestników konkursu</w:t>
      </w:r>
      <w:r>
        <w:rPr>
          <w:sz w:val="22"/>
          <w:szCs w:val="22"/>
          <w:lang w:eastAsia="pl-PL"/>
        </w:rPr>
        <w:t xml:space="preserve"> </w:t>
      </w:r>
      <w:r>
        <w:rPr>
          <w:color w:val="222222"/>
          <w:sz w:val="22"/>
          <w:szCs w:val="22"/>
        </w:rPr>
        <w:t xml:space="preserve">dane osobowe będą udostępniane następującym odbiorcom: podmiotom upoważnionym na podstawie powszechnie obowiązujących przepisów prawa </w:t>
      </w:r>
      <w:r>
        <w:rPr>
          <w:sz w:val="22"/>
          <w:szCs w:val="22"/>
        </w:rPr>
        <w:t>lub na podstawie umowy powierzenia przetwarzania danych osobowych, Gminie Miasta Gdyni, dane osobowe w postaci wizerunku uczestników konkursu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>zarejestrowanego na zdjęciach i filmach wykonanych podczas konkursu będą udostępniane na stronie internetowej Administratora oraz profilu Administratora prowadzonym na portalu społecznościowym Facebook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Podane przez uczestników konkursu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dane osobowe </w:t>
      </w:r>
      <w:r>
        <w:rPr>
          <w:color w:val="000000"/>
          <w:sz w:val="22"/>
          <w:szCs w:val="22"/>
        </w:rPr>
        <w:t>będą przekazywane do państw trzecich zgodnie z zasadami ochrony danych osobowych portalu społecznościowego Facebook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czestnicy konkursu</w:t>
      </w:r>
      <w:r>
        <w:rPr>
          <w:sz w:val="22"/>
          <w:szCs w:val="22"/>
          <w:lang w:eastAsia="pl-PL"/>
        </w:rPr>
        <w:t xml:space="preserve"> mają </w:t>
      </w:r>
      <w:r>
        <w:rPr>
          <w:sz w:val="22"/>
          <w:szCs w:val="22"/>
        </w:rPr>
        <w:t xml:space="preserve">prawo dostępu do treści swoich danych oraz prawo ich sprostowania, usunięcia, ograniczenia przetwarzania, prawo do przenoszenia danych, prawo wniesienia sprzeciwu, </w:t>
      </w:r>
      <w:bookmarkStart w:id="5" w:name="_Hlk514444707"/>
      <w:r>
        <w:rPr>
          <w:color w:val="000000"/>
          <w:sz w:val="22"/>
          <w:szCs w:val="22"/>
        </w:rPr>
        <w:t>prawo do cofnięcia zgody w dowolnym momencie bez wpływu na zgodność z prawem przetwarzania, którego dokonano na podstawie zgody przed jej cofnięciem</w:t>
      </w:r>
      <w:bookmarkEnd w:id="5"/>
      <w:r>
        <w:rPr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y konkursu</w:t>
      </w:r>
      <w:r>
        <w:rPr>
          <w:sz w:val="22"/>
          <w:szCs w:val="22"/>
          <w:lang w:eastAsia="pl-PL"/>
        </w:rPr>
        <w:t xml:space="preserve"> mają </w:t>
      </w:r>
      <w:r>
        <w:rPr>
          <w:sz w:val="22"/>
          <w:szCs w:val="22"/>
        </w:rPr>
        <w:t>prawo wniesienia skargi do organu nadzorczego, gdy uznają, iż przetwarzanie danych osobowych ich dotyczących narusza przepisy ogólnego rozporządzenia o ochronie danych osobowych z dnia 27 kwietnia 2016 r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ane osobowe </w:t>
      </w:r>
      <w:r>
        <w:rPr>
          <w:sz w:val="22"/>
          <w:szCs w:val="22"/>
        </w:rPr>
        <w:t>uczestników konkursu</w:t>
      </w:r>
      <w:r>
        <w:rPr>
          <w:sz w:val="22"/>
          <w:szCs w:val="22"/>
          <w:lang w:eastAsia="pl-PL"/>
        </w:rPr>
        <w:t xml:space="preserve"> będą przechowywane przez okres realizacji konkursu, dane osobowe w postaci wizerunku zarejestrowanego </w:t>
      </w:r>
      <w:r>
        <w:rPr>
          <w:color w:val="000000"/>
          <w:sz w:val="22"/>
          <w:szCs w:val="22"/>
        </w:rPr>
        <w:t xml:space="preserve">na zdjęciach i filmach wykonanych podczas trwania konkursu będą przetwarzane do czasu cofnięcia zgody przez </w:t>
      </w:r>
      <w:r>
        <w:rPr>
          <w:sz w:val="22"/>
          <w:szCs w:val="22"/>
        </w:rPr>
        <w:t>uczestnika konkursu</w:t>
      </w:r>
      <w:r>
        <w:rPr>
          <w:sz w:val="22"/>
          <w:szCs w:val="22"/>
          <w:lang w:eastAsia="pl-PL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Dane osobowe uczestników konkursu</w:t>
      </w:r>
      <w:r>
        <w:rPr>
          <w:sz w:val="22"/>
          <w:szCs w:val="22"/>
          <w:lang w:eastAsia="pl-PL"/>
        </w:rPr>
        <w:t xml:space="preserve"> </w:t>
      </w:r>
      <w:r>
        <w:rPr>
          <w:color w:val="222222"/>
          <w:sz w:val="22"/>
          <w:szCs w:val="22"/>
        </w:rPr>
        <w:t>nie będą przetwarzane w sposób zautomatyzowany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inarnagdynia.pl/" TargetMode="External"/><Relationship Id="rId3" Type="http://schemas.openxmlformats.org/officeDocument/2006/relationships/hyperlink" Target="http://www.kulinarnagdy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8:00Z</dcterms:created>
  <dc:creator>Agnieszka</dc:creator>
  <dc:description/>
  <dc:language>en-US</dc:language>
  <cp:lastModifiedBy>Magdalena Czernek</cp:lastModifiedBy>
  <dcterms:modified xsi:type="dcterms:W3CDTF">2023-07-26T12:38:00Z</dcterms:modified>
  <cp:revision>2</cp:revision>
  <dc:subject/>
  <dc:title/>
</cp:coreProperties>
</file>