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8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do przedszkol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ów (opiekunów prawnych), że przedszkole/oddział  przedszkolny, do którego o przyjęcie ubiega  się dziecko jest  przedszkolem/oddziałem  przedszkolnym  położonym najbliżej od jego miejsca zamieszkania lub położonym najbliżej od miejsca pracy/nauki jednego z rodziców (opiekunów prawnych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/a odpowiedzialności karnej za złożenie fałszywego oświadczenia, oświadczam, że przedszkole/oddział  przedszkolny  wskazane/y  we wniosku jako placówka :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pierwszego wyboru</w:t>
      </w:r>
      <w:r>
        <w:rPr>
          <w:rFonts w:cs="Times New Roman" w:ascii="Times New Roman" w:hAnsi="Times New Roman"/>
        </w:rPr>
        <w:t xml:space="preserve"> – znajduje się najbliżej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zamieszkania dzieck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iejsca pracy/nauki jednego z rodziców (opiekunów prawnych)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drugiego  wyboru</w:t>
      </w:r>
      <w:r>
        <w:rPr>
          <w:rFonts w:cs="Times New Roman" w:ascii="Times New Roman" w:hAnsi="Times New Roman"/>
        </w:rPr>
        <w:t xml:space="preserve"> – znajduje się najbliżej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zamieszkania dzieck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iejsca pracy/nauki jednego z  rodziców (opiekunów prawnych)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zeciego wyboru</w:t>
      </w:r>
      <w:r>
        <w:rPr>
          <w:rFonts w:cs="Times New Roman" w:ascii="Times New Roman" w:hAnsi="Times New Roman"/>
        </w:rPr>
        <w:t xml:space="preserve"> – znajduje się najbliżej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zamieszkania dzieck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pracy/nauki  jednego z rodziców (opiekunów prawnych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właściwe proszę podkreślić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……………….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                                         ………..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 Czytelny podpis rodzica (opiekuna prawnego)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2:00Z</dcterms:created>
  <dc:creator>Marta Mazurek</dc:creator>
  <dc:description/>
  <cp:keywords/>
  <dc:language>en-US</dc:language>
  <cp:lastModifiedBy>oejwa</cp:lastModifiedBy>
  <cp:lastPrinted>2015-03-29T21:05:00Z</cp:lastPrinted>
  <dcterms:modified xsi:type="dcterms:W3CDTF">2018-03-23T10:12:00Z</dcterms:modified>
  <cp:revision>2</cp:revision>
  <dc:subject/>
  <dc:title>Rekrutacja  Przedszkole Nr 44 w Gdyni</dc:title>
</cp:coreProperties>
</file>