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 nr 1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 Zarządzenia nr 7829/18/VII/M</w:t>
      </w:r>
    </w:p>
    <w:p>
      <w:pPr>
        <w:pStyle w:val="Heading1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rezydenta Miasta Gdyn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24.04. 2018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Regulamin Konkursu o nagrodę Prezydenta Miasta Gdyni na najlepszą pracę dyplomową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Informacje ogóln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min określa zasady organizacji i udziału w Konkursie o nagrodę Prezydenta Miasta Gdyni na najlepszą pracę dyplomową w dwóch kategoria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a dyplomowa inżynierska lub magistersk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a dyplomowa doktorska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ego dalej Konkurs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Prezydent Miasta Gdy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Temat pracy powinien koncentrować się na problematyce związanej z rozwojem Miasta Gdyni, podnoszeniem jego konkurencyjności oraz posiadać związek z przyjętymi przez samorząd Miasta planami i programam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zostanie przeprowadzony w okresie: od 2 maja do 30 listopada 2018 ro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Zasady uczestnictwa w Konkurs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em Konkursu jest wpływanie na rozwój gospodarczy Miasta poprzez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 zachęcenie studentów, pracowników dydaktycznych i naukowych do podejmowania w pracach dyplomowych tematyki ekonomicznej dotyczącej Miasta Gdyni,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 tworzenie warunków umożliwiających młodym, kreatywnym ludziom włączanie się w proces twórczego i innowacyjnego kształtowania polityki rozwoju Miast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Konkursie mogą wziąć udział autorzy prac, których obrona odbyła się w okresie poprzedzającym datę ogłoszenia Konkursu tj. w okresie między: 01 stycznia 2013 r., a 16 lipca 2018 r.  Do Konkursu można zgłaszać prace obronione na ocenę bardzo dobrą lub wyższą, jeżeli dana uczelnia dysponuje inną skalą ocen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kami Konkursu nie mogą być pracownicy Urzędu Miasta Gdyn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oszenia prac dyplomowych do Konkursu mogą dokonywać samodzielnie autorzy prac oraz uczelnie, promotorzy i recenzenci, za potwierdzoną, pisemną zgodą autorów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e raz zgłoszone do Konkursu, nie mogą być zgłaszane w kolejnych edycjach Konkurs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Prace konkursowe wraz z załącznikami należ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nadesłać pocztą </w:t>
      </w:r>
      <w:r>
        <w:rPr>
          <w:b/>
          <w:sz w:val="22"/>
          <w:szCs w:val="22"/>
        </w:rPr>
        <w:t>do dnia 20 lipca 2018 roku</w:t>
      </w:r>
      <w:r>
        <w:rPr>
          <w:sz w:val="22"/>
          <w:szCs w:val="22"/>
        </w:rPr>
        <w:t xml:space="preserve"> na adres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bookmarkStart w:id="0" w:name="_Hlk509828522"/>
      <w:r>
        <w:rPr>
          <w:sz w:val="22"/>
          <w:szCs w:val="22"/>
        </w:rPr>
        <w:t xml:space="preserve">al. </w:t>
      </w:r>
      <w:bookmarkStart w:id="1" w:name="_Hlk509828904"/>
      <w:r>
        <w:rPr>
          <w:sz w:val="22"/>
          <w:szCs w:val="22"/>
        </w:rPr>
        <w:t xml:space="preserve">Marszałka Piłsudskiego 52/54 </w:t>
      </w:r>
      <w:bookmarkEnd w:id="1"/>
      <w:r>
        <w:rPr>
          <w:sz w:val="22"/>
          <w:szCs w:val="22"/>
        </w:rPr>
        <w:t xml:space="preserve">; 81-382 Gdynia, Wydział Strategii </w:t>
      </w:r>
      <w:bookmarkEnd w:id="0"/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 dopiskiem: „Konkurs - praca dyplomowa” (p</w:t>
      </w:r>
      <w:r>
        <w:rPr>
          <w:sz w:val="22"/>
          <w:szCs w:val="22"/>
        </w:rPr>
        <w:t>rzy wysyłce drogą pocztową decyduje data stempla pocztowego)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2) dostarczyć </w:t>
      </w:r>
      <w:r>
        <w:rPr>
          <w:b/>
          <w:sz w:val="22"/>
          <w:szCs w:val="22"/>
        </w:rPr>
        <w:t>do dnia 20 lipca 2018 roku</w:t>
      </w:r>
      <w:r>
        <w:rPr>
          <w:sz w:val="22"/>
          <w:szCs w:val="22"/>
        </w:rPr>
        <w:t xml:space="preserve"> osobiście do Wydziału Strategii UM Gdyni przy Al. Marszałka Piłsudskiego 52/54 w Gdyni, od poniedziałku do piątku w godz. 8.00 - 15.00. 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Praca dyplomowa powinna być złożona w wersji drukowanej w 1 egzemplarzu.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o pracy dyplomowej OBOWIĄZKOWO należy dołączyć: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1) Formularz Zgłoszeniowy oraz oświadczenie uczestnika Konkursu o akceptacji warunków Konkursu zawartych w Regulaminie Konkursu, wyrażeniu zgody na przechowywanie, przetwarzanie </w:t>
        <w:br/>
        <w:t>i publikację danych osobowych dla potrzeb Konkursu przez Organizatora (wzór Formularza Zgłoszeniowego wraz z oświadczeniem stanowi załącznik do Regulaminu Konkursu)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) potwierdzenie obrony pracy (wraz z uzyskaną oceną) wydane przez władze uczeln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min Konkursu, Formularz Zgłoszeniowy wraz z oświadczeniem dostępne są na stronach internetowych www.gdyniaprzedsiebiorcza.pl oraz www.gdynia.pl 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Termin zgłoszeń, czas trwania oraz etapy Konkurs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Konkurs o nagrodę Prezydenta Miasta Gdyni zostanie przeprowadzony w 3 etapach w  okresie: od 1 maja do 30 listopada 2018 roku, zgodnie z następującym harmonogramem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I etap Konkursu - składanie prac dyplomowych do dnia 20 lipca 2018 roku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II etap Konkursu - ocena przez Komisję Konkursową i wyłonienie laureatów w dwóch kategoriach - do dnia 9 listopada 2018 roku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III etap Konkursu - ogłoszenie wyników Konkursu i uroczyste wręczenie nagród: </w:t>
        <w:br/>
        <w:t>do dnia 30 listopada 2018 rok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rganizator zastrzega sobie prawo do zmiany terminów bez podania przyczyny. Informacja o zmianie terminów zostanie wysłana droga mailową na adres wskazany w Formularzu Zgłoszeni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Imiona i nazwiska laureatów, tytuły nagrodzonych prac, a także wszelkie informacje dotyczące Konkursu będą udostępniane na stronach internetowych www.gdyniaprzedsiebiorcza.pl oraz www.gdynia.pl, zgodnie ze złożonym przez uczestnika Konkursu Formularzem Zgłoszeniowym i oświadczenie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Komisja Konkursow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rozstrzyga Komisja Konkursowa powołana przez Prezydenta Miasta Gdyni, każdorazowo na czas trwania Konkurs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składa się z Przewodniczącego oraz członków, a skład Komisji jest jawn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e Komisji Konkursowej obejmuj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tępny przegląd zgłoszonych prac dyplomowych z możliwością zasięgnięcia opinii ekspercki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yskusje i rozstrzygnięcie konkurs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ział w obradach jest bezpłatny i na równych zasadach, a oceny złożonych prac dyplomowych są tajne do momentu rozstrzygnięcia Konkursu i ogłoszenia laureatów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ocenie prac, Komisja Konkursowa zwracać będzie uwagę m. in. 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żliwe do osiągnięcia, w przypadku wdrożenia pracy, efekty dla zrównoważonego rozwoju Miasta oraz użyteczności dla mieszkańców lub rozwiązania problemów społecznych, infrastrukturalnych, środowiskowych itp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órcze, pomysłowe spojrzenie na wybrany problem Miasta wraz ze wskazaniem możliwości wdrażania projektu na terenie Miasta Gdy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owacyjność zaproponowanych rozwiązań w kontekście realnych możliwości ich wdroż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pekt badawczy, który wykorzystany może być przez miasto w podejmowaniu przedsięwzięć na rzecz rozwoju Miast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ępuje w głosowaniu jawnym, zwykłą większością głosów przy obecności przynajmniej połowy składu Komisji Konkursowej. W razie równowagi głosów, głos Przewodniczącego ma znaczenie decydujące. Każdy członek Komisji Konkursowej dysponuje jednym głose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iki swych prac Komisja Konkursowa przedstawia Prezydentowi Miasta Gdyni w formie protokołu. Decyzje Komisji Konkursowej będą zatwierdzane przez Prezydenta Miasta Gdyni. Od decyzji komisji konkursowej nie przysługuje odwołani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oraz data uroczystego wręczenia nagród zostaną ogłoszone na stronach internetowych www.gdyniaprzedsiebiorcza.pl oraz www.gdynia.pl 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dokonywania zmian w składzie Komisji Konkursowej </w:t>
        <w:br/>
        <w:t>w trakcie trwania Konkursu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Po zakończonej edycji Konkursu o nagrodę Prezydenta Miasta Gdyni uczestnicy mogą odebrać swoje prace dyplomowe w terminie do dnia 29 marca 2019 roku w siedzibie Urzędu Miasta Gdyni przy Al. Marszałka Piłsudskiego 52/54 ; 81-382 Gdynia, Wydział Strategii, od poniedziałku do piątku w godz. 8.00 - 15.00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odebrane w powyższym terminie prace dyplomowe zostaną zniszczone przez Organizato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Nagrod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grody w Konkursie przyznawane są w dwóch kategoriach: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ategoria dla prac dyplomowych inżynierskich i magisterskich,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ategoria dla prac dyplomowych doktorskich.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utorom najlepszych prac dyplomowych przyznawane są nagrody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 xml:space="preserve">w kategorii prac dyplomowych inżynierskich i magisterskich - nagroda finansowa w wysokości </w:t>
        <w:br/>
        <w:t>5 000,00 PLN brutt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tegorii prac dyplomowych doktorskich - nagroda finansowa  w wysokości 5 000,00 PLN brutto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ma prawo odstąpić od przyznania nagrody w którejś z kategori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 xml:space="preserve">Wartości nagród podlegają pomniejszeniu o podatek, który Organizator Konkursu zobowiązany jest pobrać zgodnie z ustawą o podatku dochodowym od osób fizycznych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 Własność intelektualn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zastrzeżeniem art. 15 a ustawy z dnia 4 lutego 1994 r. o prawie autorskim i prawach pokrewnych Laureaci Konkursu udzielają Gminie Miasta Gdyni nieodpłatnie licencji w rozumieniu tej ustawy na korzystanie z nagrodzonych prac na następujących polach eksploa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rwalanie i zwielokrotnianie techniką drukarską, cyfrową, reprograficzną, analog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prowadzanie do obrotu egzemplar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>wykonywanie ( poprzez wdrażanie rozwiązań ), wystawianie/odtwarzanie, nadawanie, remitowanie oraz udostępnianie w taki sposób, aby każdy miał dostęp do pracy w miejscu i czasie przez siebie wybranym bez względu na sposób i technologię (w szczególności w internec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osób korzystania przez Gminę Miasta Gdyni obejmuje jej wykorzystanie w całości  lub fragmentach, w tym do produkcji materiałów i utworów promujących Gminę tj. np.: foldery, plakaty, albumy, utwory audiowizualne, prezentacje multimedialne itp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ureaci wyrażają zgodę na rozpowszechnianie utworów zależnych na wskazanych w ust. 1 polach eksploatacji w zakresie adaptacji oraz tłumaczeń na inne wersje językowe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7  Postanowienia końcow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Niniejszy Regulamin Konkursu dostępny jest w siedzibie Organizatora pod adresem: Urząd Miasta Gdyni, Wydział Strategii, Al. Marszałka Piłsudskiego 52/54, 81-382 Gdynia oraz na stronach internetowych www.gdyniaprzedsiebiorcza.pl oraz www.gdynia.pl 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usługi świadczone przez telekomunikację, pocztę oraz inne osoby doręczające przesyłki. W szczególności Organizator nie ponosi odpowiedzialności za uszkodzenia przesyłek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Uczestników będą przetwarzane wyłącznie przez Organizatora, na co Uczestnicy wyrażają zgodę przy składaniu Formularza Zgłoszeniowego wraz z oświadczeniem. Organizator nie będzie przekazywać danych osobom trzecim, poza wypadkami określonymi w przepisach powszechnie obowiązującego prawa, w tym w  </w:t>
      </w:r>
      <w:r>
        <w:rPr>
          <w:i/>
          <w:sz w:val="22"/>
          <w:szCs w:val="22"/>
        </w:rPr>
        <w:t xml:space="preserve">ustawie z dnia 29 sierpnia 1997 r. o ochronie danych osobowych </w:t>
      </w:r>
      <w:r>
        <w:rPr>
          <w:sz w:val="22"/>
          <w:szCs w:val="22"/>
        </w:rPr>
        <w:t xml:space="preserve">(Dz. U. 2016. t.j. poz. 922 ze zm.). Organizator jest administratorem zbioru danych osobowych i </w:t>
      </w:r>
      <w:r>
        <w:rPr>
          <w:color w:val="000000"/>
          <w:sz w:val="22"/>
          <w:szCs w:val="22"/>
        </w:rPr>
        <w:t xml:space="preserve">przetwarza dane osobowe w </w:t>
      </w:r>
      <w:r>
        <w:rPr>
          <w:sz w:val="22"/>
          <w:szCs w:val="22"/>
        </w:rPr>
        <w:t>celu przeprowadzenia Konkursu o nagrodę Prezydenta Miasta Gdyni.</w:t>
      </w:r>
      <w:r>
        <w:rPr>
          <w:color w:val="000000"/>
          <w:sz w:val="22"/>
          <w:szCs w:val="22"/>
        </w:rPr>
        <w:t xml:space="preserve"> Każda osoba, której dane dotyczą ma prawo do wglądu w swoje dane osobowe przetwarzane przez administratora oraz do ich poprawiania.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możliwość zmian w Regulaminie Konkursu w drodze zarządzenia Prezydenta Miasta Gdyn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Konkursu zastrzega sobie prawo do zmiany maksymalnej wysokości nagrody </w:t>
        <w:br/>
        <w:t>w każdej kategorii, odpowiednio do środków finansowych zabezpieczonych na ten cel w budżecie Miast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do odwołania konkursu bez podania przyczyn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We wszystkich sprawach nieuregulowanych w niniejszym Regulaminie zastosowanie mają przepisy powszechnie obowiązującego prawa w szczególności kodeksu cywilnego, ustawy o prawie autorskim i prawach pokrewny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onkursu o nagrodę Prezydenta Miasta Gdyni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jlepszą pracę dyplomową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wstępn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. Tytuł pracy dyplomowej............................................................................................................... 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. Data obrony pracy dyplomowej 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3. Nazwa i adres uczelni……………………………………………………………………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4. Wydział i kierunek studiów………………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.Informacje o autorze pracy dyplomowej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 Imię i nazwisko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. Adres do korespondencji…………………………………………………………………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3. Nr telefonu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4. e-mail…………………………………………………………………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Konkursu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</w:t>
      </w:r>
      <w:r>
        <w:rPr>
          <w:sz w:val="22"/>
          <w:szCs w:val="22"/>
        </w:rPr>
        <w:t>Oświadczam, że jestem autorem pracy dyplomowej zgłoszonej do Konkursu o nagrodę Prezydenta Miasta Gdyni i akceptuję warunki Konkursu zawarte w Regulaminie Konkurs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rażam zgodę na przetwarzanie moich danych osobowych ( wyżej wymienionych )  przez Organizatora w zakresie  niezbędnym dla potrzeb realizacji Konkurs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świadczam, że zostałem/am poinformowany/a, iż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>wyżej wymienione dane osobowe będą przetwarzane tylko i wyłącznie na potrzeby Konkur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Prezydent Miasta Gdy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sługuje mi prawo do wycofania zgody na przetwarzanie danych osobowych do momentu rozstrzygnięcia konkursu. Cofnięcie zgody na przetwarzanie danych osobowych będzie równoznaczne z wycofaniem zgłoszenia udziału w konkurs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sługuje mi prawo wglądu w moje dane osobow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sługuje mi prawo do żądania sprostowania przetwarzanych przez Administratora moich danych osob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moje dane osobowe będą przetwarzane w terminie wskazanym w § 4 ust. 1 Regulaminu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, gdyby Organizator Konkursu był zainteresowany opublikowaniem mojej pracy   </w:t>
        <w:br/>
        <w:t xml:space="preserve"> dyplomowej lub jej fragmentów, kwestie z tym związane reguluje § 6 Regulaminu Konkursu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/data i miejscowość/</w:t>
        <w:tab/>
        <w:tab/>
        <w:tab/>
        <w:tab/>
        <w:tab/>
        <w:tab/>
        <w:t xml:space="preserve">     /czytelny podpis uczestnik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bullet">
    <w:name w:val="02 bullet"/>
    <w:basedOn w:val="Normal"/>
    <w:qFormat/>
    <w:pPr>
      <w:overflowPunct w:val="false"/>
      <w:autoSpaceDE w:val="false"/>
      <w:spacing w:before="0" w:after="180"/>
      <w:ind w:left="1296" w:hanging="317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5:00Z</dcterms:created>
  <dc:creator>rsabza</dc:creator>
  <dc:description/>
  <cp:keywords/>
  <dc:language>en-US</dc:language>
  <cp:lastModifiedBy>Joanna Skibińska-Buryn</cp:lastModifiedBy>
  <cp:lastPrinted>2018-03-26T12:03:00Z</cp:lastPrinted>
  <dcterms:modified xsi:type="dcterms:W3CDTF">2018-04-25T12:25:00Z</dcterms:modified>
  <cp:revision>15</cp:revision>
  <dc:subject/>
  <dc:title>Załącznik  nr 1 </dc:title>
</cp:coreProperties>
</file>