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Załącznik nr 5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ab/>
        <w:t xml:space="preserve">                                       do Wniosku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o przyjęcie dziecka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 xml:space="preserve">                                                  do przedszkola/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 xml:space="preserve">                                   oddziału przedszkolnego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………………………………………………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 xml:space="preserve">                                                                                             mię i nazwisko rodzica (opiekuna prawnego)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</w:t>
      </w:r>
      <w:r>
        <w:rPr>
          <w:rFonts w:cs="Times New Roman" w:ascii="Times New Roman" w:hAnsi="Times New Roman"/>
          <w:sz w:val="18"/>
          <w:szCs w:val="18"/>
        </w:rPr>
        <w:t>.…………                                                                                                                                                               (numer i  seria dowodu tożsamości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rFonts w:cs="Calibri"/>
          <w:b/>
          <w:sz w:val="18"/>
          <w:szCs w:val="18"/>
        </w:rPr>
        <w:t xml:space="preserve">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Calibri"/>
          <w:b/>
          <w:sz w:val="24"/>
          <w:szCs w:val="24"/>
        </w:rPr>
        <w:t xml:space="preserve">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Oświadczenie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 zgłoszeniu do przedszkola/oddziału przedszkolnego  pierwszego wyboru co najmniej dwojga dzieci lub oświadczenie o kontynuowaniu edukacji w kolejnym roku szkolnym przez rodzeństwo zgłoszonego dziecka w przedszkolu/oddziale przedszkolnym   pierwszego wyboru, do którego o przyjęcie dziecko ubiega się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Świadom/a odpowiedzialności karnej za złożenie fałszywego oświadczenia, oświadczam, że 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</w:rPr>
        <w:t>1.Do przedszkola/oddziału przedszkolneg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pierwszego wybor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zgłaszam co najmniej dwoje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dzieci</w:t>
      </w:r>
      <w:r>
        <w:rPr>
          <w:rFonts w:cs="Times New Roman" w:ascii="Times New Roman" w:hAnsi="Times New Roman"/>
        </w:rPr>
        <w:t xml:space="preserve"> : </w:t>
      </w: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) …………………………………..…………………………..…….…….….….…………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) …………………………………………………..……..…….………….…………..……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) …………………………………………………..………………………..………………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Kontynuowało będzie edukacj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 kolejnym roku szkolny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w przedszkolu/oddziale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przedszkolnym pierwszego wyboru rodzeństwo zgłoszonego dziecka </w:t>
      </w:r>
      <w:r>
        <w:rPr>
          <w:rFonts w:cs="Times New Roman" w:ascii="Times New Roman" w:hAnsi="Times New Roman"/>
          <w:sz w:val="24"/>
          <w:szCs w:val="24"/>
        </w:rPr>
        <w:t>: *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)…………………………………………………..……………………..…………...…..……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)…………………………………………………….…………………..…………………..…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)…………………………………………………….…………………..…………..…………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b/>
          <w:sz w:val="20"/>
          <w:szCs w:val="20"/>
        </w:rPr>
        <w:t xml:space="preserve"> proszę wpisać imię, nazwisko oraz datę urodzenia dziecka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</w:rPr>
        <w:t xml:space="preserve">Gdynia, …………………..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>...                                         ………..………………………………</w:t>
      </w:r>
      <w:r>
        <w:rPr>
          <w:rFonts w:cs="Times New Roman" w:ascii="Times New Roman" w:hAnsi="Times New Roman"/>
          <w:sz w:val="18"/>
          <w:szCs w:val="18"/>
        </w:rPr>
        <w:t xml:space="preserve"> Czytelny podpis rodzica (opiekuna prawnego)                                                  Czytelny podpis rodzica (opiekuna prawnego)                          </w:t>
      </w:r>
      <w:r>
        <w:rPr>
          <w:rFonts w:cs="Times New Roman" w:ascii="Times New Roman" w:hAnsi="Times New Roman"/>
        </w:rPr>
        <w:t xml:space="preserve">                   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0:10:00Z</dcterms:created>
  <dc:creator>Marta Mazurek</dc:creator>
  <dc:description/>
  <cp:keywords/>
  <dc:language>en-US</dc:language>
  <cp:lastModifiedBy>oejwa</cp:lastModifiedBy>
  <cp:lastPrinted>2015-03-29T20:44:00Z</cp:lastPrinted>
  <dcterms:modified xsi:type="dcterms:W3CDTF">2018-03-23T10:10:00Z</dcterms:modified>
  <cp:revision>2</cp:revision>
  <dc:subject/>
  <dc:title>Rekrutacja  Przedszkole Nr 44 w Gdyni</dc:title>
</cp:coreProperties>
</file>